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A63.CAED68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89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89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01T00:4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89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89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89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89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89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89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5910;&amp;#31867;&lt;/span&gt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825;&amp;#20135;&amp;#21697;&amp;#31532;&lt;span lang=3DEN-US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amp;#65288;&amp;#20135;&amp;#2169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30031005A JXJXZDCY30031005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30031005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30031005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6,032,584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0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AR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qJAKYAGgAEAAAAAABjBBoD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PW09ARAAAAEQAAABEAAAAQAAAAEAAAABAAAAAQAAAAEQAAABAAAAAQAAAAE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okAfgECAAQAAAAAAGMEGgMzMAgADA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QgABAAAAAAAYwQaA8zssvrGt7XaEAAAABAAAAAQAAAAFAAAAAUAAAAJAgAAAAIN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AQAEAAAAAABjBBoDNQAMAAUAAAAJAgAAAAIaAAAAMgqJAOIBCgAEAAAAAABjBBoDxtq3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EAAAAQAAAAEAAAABAAAAAQAAAABQAAAAkCAAAAAh0AAAAyCokAMwIMAAQAAAAAAGME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xre0+sLro7oQAAAAEAAAABAAAAAQAAAAEAAAABAAAAAFAAAACQIAAAACJQAAADIKiQC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0pYSlhaRENZMzAwMzEwMDVBAAgACAAIAAk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FAAAACQIAAAACDQAAADIKiQAcAwEABAAAAAAAYwQaAyAABQAFAAAACQIAAAACJ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AxEABAAAAAAAYwQaA0pYSlhaRENZMzAwMzEwMDVCAAkACQAJAAk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FAAAACQIAAAACDgAAADIKiQCtAwIABAAAAAAAYwQaA6OpEA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JAL0DAQAEAAAAAABjBBoDIAAMAAUAAAAJAgAAAAIEAAAAAgEB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DECAQAEAAAAAABjBBoDIAAMAAUAAAAJAgAAAAIDAAAAHgADAAAAHgAHAAAAFgQ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nAf//BAAAACcB//8cAAAA+wLy/wAAAAAAAJABAAAAhgQAAALLzsz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s8AYAAKAAQAAAAAAGMEGgPX8L60tcS/zbun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zwCmAAIABAAAAAAAYwQaA6O6DgAAAAUAAAAJAgAAAAINAAAAMgrP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MAAUAAAAJAgAAAAIEAAAAAgEBAAUAAAAJAgAAAAJZAAAAMgrtAHwA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uPm+3dPrzbbXytXftcTUvLaoo6zP1r2rwO2yxrL6xre3otDQx+m/9t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tg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u0A6AEBAAQAAAAAAGMEGgM6AAcABQAAAAkCAAAAAg0AAAAyCu0A7w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MAAAAeAAcAAAAWBDABUwEGAWEAHAAAAPsC8v8AAAAAAAC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AACy87M5QAAAAAAAAAAAAAAAAAAAAAAAAAAAAAAAAAAAAAEAAAALQEC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AgEBAAQAAAAtAQIABAAAAC0BAgAEAAAALQECAAUAAAAJAgAAAAIXAAAAMgoh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GEABgFTATABsvrGt8P7s8YPAAAADwAAAA8AAAAOAAAA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g0AAAAyCiEB+AABAAQAYQAGAVMBMA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MAHbAQYBVAEEAAAALQECAAQAAAAtAQIABAAAAC0BAg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hAXkBCAAEAFQBBgHbATABsvrGt7T6wusPAAAADwAAAA8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iEBtAEBAAQAVAEGAdsBMA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FRAgYB3AE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foBCAAEANwBBgFRAjABtce8x7HgwusPAAAADwAAAA8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NQIBAAQA3AEGAVECMAEgAAwABQAAAAkCAAAAAgQAAAAnAf//AwAAAB4ABwAAABYEMAGi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AgEBAAQAAAAtAQIABAAAAC0BAgAEAAAALQECAAUAAAAJAgAAAAIXAAAAMgoWAVwC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BgGiAjABsvrGt8S8vK8PAAAADwAAAA8AAAAOAAAABQAAAAkCAAAA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QAAAAyCisBYwIGAAQAUQIGAaICMAHG8Mq8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EAAAALQEBAAQAAAAtAQEABAAAAC0BAQAFAAAACQIAAAACDQAAADIKKwG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YBogIwASAADAAFAAAACQIAAAACBAAAACcB//8DAAAAHgAHAAAAFgQwAfMCBgGj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hcAAAAyChYBrQIIAAQAowIG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+sa3xLy8rw8AAAAPAAAADwAAAA4AAAAFAAAACQIAAAACBAAAAAIBAQ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FAAAACQIAAAACFAAAADIKKwG0AgYABACjAgYB8wIwAb3hyvjI1Q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QAAAAtAQEABAAAAC0BAQAEAAAALQEBAAUAAAAJAgAAAAINAAAAMgorAeECAQAEAKMC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AAMAAUAAAAJAgAAAAIEAAAAJwH//wMAAAAeAAcAAAAWBDABOwMGAfQ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AAAAC0BAgAFAAAACQIAAAACFwAAADIKFgH6AggABAD0AgYBOwMwAbL6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DwAAAA8AAAAPAAAADgAAAAUAAAAJAgAAAAIEAAAAAgEBAAUAAAAJAgAAAAIOAAAAMgor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PQCBgE7AzAByNUPAAAABQAAAAkCAAAAAg0AAAAyCisBHwMBAAQA9AIGATsDM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MAGWAwYBPAM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aAAAAMgohAUQDCgAEADwDBgGWAzABsvrGt7W9xtrI1Q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4AAAAOAAAABQAAAAkCAAAAAg0AAAAyCiEBjQMBAAQAPAMGAZYD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ECBAYBlgM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hAa4DCAAEAJYDBgECBDABxLy8r7nmxKM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iEB6QMBAAQAlgMGAQIEM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wAAAPwCAAAAAAACAAAEAAAALQEDAAwAAABACSEA8AAAAAAAAAACAAEABQFf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BAAAAC0BBAAEAAAALQEDAAwAAABACSEA8AAAAAAAAAABAAEABQFfAA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DyAAUBYAA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YBUgE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AUBUgE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iAAFAVMB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GAds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FAds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Hc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gFQ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QFQAgQAAAAtAQQABAAAAC0BAwAMAAAAQAkhAPAAAAAAAAAAAQBQAAUBU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Y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AAALQEEAAQAAAAtAQMADAAAAEAJIQDwAAAAAAAAAAEAUQAFAaI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AGAfM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AFAfM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EcABQH0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gE7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BQE7Aw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ZAAUBPA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YBlQ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UBlQ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FAZY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AFAQEEBAAAAC0BBAAEAAAALQEDAAwAAABACSEA8AAAAAAAAAABAAEABQ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BwF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AQ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FQAg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Gh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Hz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BwE7Aw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BwGVAw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BwEBBAQAAAAtAQQABQAAAAkCAAAAAgUAAAABAv///w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VMBMwFhABwAAAD7AvP/AAAAAAAAkAEAAACGBAAAAsvOzO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C0BBQAEAAAALQEFAAQAAAAtAQUABAAAAAIBAQAFAAAACQIAAAAC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QwFvABoABABhADMBUwFcAb2o0MXA7bLGvM72zrnMytXA4Nfutc2z1tPQ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EAAAAAUAAAAJAgAAAAIOAAAA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AgAEAGEAMwFTAVwBMzAHAAoABQAAAAkCAAAAAhEAAAAyCkMBLAEEAAQAYQAzAVMBXAHM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FAAAACQIAAAACBAAAAAIBAQAFAAAACQIAAAACEQAAADIKWAHAAAQABABhADM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tdoNAAAAEAAAAAUAAAAJAgAAAAINAAAAMgpYAd0AAQAEAGEAMwFTAVwBNQAK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pYAecAAgAEAGEAMwFTAVwBxtoNAAAABQAAAAkCAAAAAg0AAAAyClgB9AABAAQ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XAEgAAwABQAAAAkCAAAAAgQAAAAnAf//AwAAAB4ABwAAABYEXAHbATMBVAE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C0BBQAEAAAAAgEBAAUAAAAJAgAAAAIlAAAAMgpDAV0BEQAEAFQBMwHbAVwB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Q1kzMDAzMTAwNUEABwAHAAcABwAHAAcABwAHAAcABwAGAAcABwAGAAcABw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DAdEBAQAEAFQBMwHbAVwBIAAMAAUAAAAJAgAAAAIEAAAAAgEBAAUAAAAJAg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YAV0BEQAEAFQBMwHbAVwBSlhKWFpEQ1kzMDAzMTAwNUI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cABwAGAAcABwAGAAUAAAAJAgAAAAINAAAAMgpYAdEBAQAEAFQBMwHbAVw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FwBUQIzAdwB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QAAAAtAQUABAAAAAIBAQAFAAAACQIAAAACIAAAADIKTQHmAQ4A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UQJcAVo3MDAwNzI1MDAwMjQ1BwAHAAcABwAHAAcABwAHAAcABwAGAAcABw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UYCAQAEANwBMwFR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ogIzAVE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AgoABABRAjMBogJcATIwMjUvMDYvMjc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ZsCAQAEAFECMwGi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AaMCBAAAAC0BBQAEAAAALQEFAAQAAAAtAQUABAAAAAIBAQAFAAAACQIAAAACGgAAADIK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CjAjMB8wJcATIwMjUvMDYvMzAHAAcABwAHAAcABwAHAAYABgAG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ewCAQAEAKMCMwHzAlwBIAAMAAUAAAAJAgAAAAIEAAAAJwH//wMAAAAeAAcAAAAWBFwB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BAAAAC0BBQAEAAAALQEFAAQAAAAtAQUABAAAAAIBAQAFAAAACQIAAAACGgAAADIKTQH1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AjMBOwNcATIwMjUvMDcvMDE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AQAEAPQCMwE7A1wBIAAMAAUAAAAJAgAAAAIEAAAAJwH//wMAAAAeAAcAAAAWBFwBlgMz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FAAQAAAAtAQUABAAAAC0BBQAFAAAACQIAAAACGgAAADIKTQFIAwoA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lgNcAc7eucy2qMbaz94NAAAADQAAAA0AAAANAAAADQAAAAUAAAAJAgAAAAINAAAAMgpN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DwDMwGWA1wBIAAMAAUAAAAJAgAAAAIEAAAAJwH//wMAAAAeAAcAAAAWBFwBAgQzAZY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/8AAAAAAACQAQ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C0BBgAEAAAALQEGAAQAAAAtAQYABAAAAC0BBg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MgpNAZ8DDQAEAJYDMwECBFwBODYsMDMyLDU4NC42OA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UAAAAJAgAAAAINAAAAMgpNAfkDAQAEAJYDMwECBFw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QAAAAtAQMADAAAAEAJIQDwAAAAAAAAAAIAAQAxAV8A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PIAMQFgA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CAAEAMQFSAQ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DEBUw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DEB2wEEAAAALQEEAAQAAAAtAQMADAAAAEAJIQDwAAAAAAAAAAEAdAAxAdw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IAAQAxAV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FAAMQFR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CAAEAMQGhAg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RADEBog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gABADEB8wI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RwAxAfQ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AxATsDBAAAAC0BBAAEAAAALQEDAAwAAABACSEA8AAAAAAAAAABAFkAMQE8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CAAEAMQG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BrADEBlgM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DEBAQQ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DMBXwA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F0BXwA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BdAV8A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PIAXQFgA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MwFSAQ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FSAQQAAAAtAQQABAAAAC0BAwAMAAAAQAkhAPAAAAAAAAAAAQCI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2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2wEEAAAALQEEAAQAAAAtAQMADAAAAEAJIQDwAAAAAAAAAAEAdABdAdw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zAV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BdAV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FAAXQFR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Gh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RAF0Bog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DMB8w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F0B8w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RwBdAfQ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zATs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TsDBAAAAC0BBAAEAAAALQEDAAwAAABACSEA8AAAAAAAAAAB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Aw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GV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GVAwQAAAAtAQQABAAAAC0BAwAMAAAAQAkhAPAAAAAAAAAAAQBrAF0Blg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DMBAQ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F0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QBdAQEE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EABAAAAC0BAQAEAAAALQEBAAQAAAACAQEABQAAAAkCAAAAAjU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fAAcAAQAAAAAAGMEGgO1vcbaytXS5rfWxeTP6rz7svrGt8u1w/fK6aGj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gAFAAQEABAAAAAAAYwQaAyAADAAFAAAACQIAAAACBAAAAAIBAQ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AAYABAAAAAAAYwQaA8Dtssay+g4AAAAOAAAADgAAAAUAAAAJAgAAAAI4AAAAMgqnAaYA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xre53MDtyMujur2o0MXA7bLG09DP3tTwyM65q8u+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eAEBAAQAAAAAAGMEGgMgAAwABQAAAAkCAAAAAgQAAAACAQEABQAAAAkCAAAAAiMAAAAy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AQAAAAAAGMEGgPA7bLGsvrGt83QudzIy6O6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PgAAADIKzwHsACIABAAAAAAAYwQaA9bQufq9qMno0vjQ0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nu29rK0LfW0N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NAAAAMgrPAdoB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JKAAAAMgr2AXwAKgAEAAAAAABjBBoD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x7CjrMnPyvay+sa30tG+rbPJwaKjrNTL06rXtL/21f2zo6Gj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vYBogEBAAQAAAAAAGMEGgM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h4CfAAKAAQAAAAAAGMEGgPM2LTLuau45qGj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HgLCAAEABAAAAAAAYwQaAy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KQAAADIKUAJ3AxQABAAAAAAAYwQaA72o0MXA7bLG09DP3tTw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gAAAA4AAAAOAAAADgAAAA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AgMEAQAEAAAAAABjBBoDIAAMAAUAAAAJAgAAAAIDAAAAHgADAAAAHgAHAAAAFgQaA2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nAf//BAAAACcB//8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AAAMgqAAo0DBAAEAAAAAABjBBoDMjAyNQcABwAHAAsABQAAAAkCAAAAAg4AAAAyCoAC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E6hIAAAAFAAAACQIAAAACDgAAADIKgAK/AwIABAAAAAAAYwQaAzA3Bw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qAAtEDAgAEAAAAAABjBBoD1MISAAAABQAAAAkCAAAAAg4AAAAyCoAC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MwMQcACwAFAAAACQIAAAACDgAAADIKgAL1AwIABAAAAAAAYwQaA8jV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AAgMEAQAEAAAAAABjBBoDIAAMAAUAAAAJAgAAAAIDAAAAHg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aA2MEAAAAAAQAAAAnAf//BAAAACcB//8cAAAA+wIQAAcAAAAAALwCAAAAhgECAiJ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///////IJQAAAZIBAAAAAAAAAAAAAAAAAAQAAAAtAQcABAAAAC0BBwAEAAAA8AEDAAU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FAAAAEwIaAwAABQAAABMCGgNjBAUAAAATAgAAYwQFAAAAEwIAAAAABQAAABQCAQ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hkDAQAFAAAAEwIZA2IEBQAAABMCAQBiBAUAAAATAgEAAQAFAAAAFAICAAIABQAAABMC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hgDYQQFAAAA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993892E-25E6-4F71-9072-AC8A033EAD5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1/file689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89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A63.CAED68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