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172</w:t>
      </w:r>
      <w:r>
        <w:rPr/>
        <w:t>期发行公告</w:t>
      </w:r>
      <w:r>
        <w:rPr/>
        <w:t>JXJXFBGS25022717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17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2271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24,896,14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0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