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262</w:t>
      </w:r>
      <w:r>
        <w:rPr/>
        <w:t>期发行公告</w:t>
      </w:r>
      <w:r>
        <w:rPr/>
        <w:t>JXJXFBGS250427262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262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04272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4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2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1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650,00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招商银行股份有限公司深圳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7&lt;/span&gt;&amp;#26376;&lt;span lang=3DEN-US&gt;0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