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ECBE.49E642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CBE.49E6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4/file690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90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6900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045;&amp;#20877;&amp;#314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B689941E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9-04-19T03:1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3:0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7-04T00:33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5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1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AAA4341F4C743E19B5BA6A4EE80080A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900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900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900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900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90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90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MDRlMDEwZDZmNGQ0ZDExNTYzODA1NTAzMjNjMDk0ZWQ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5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themecolor:text1'&gt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449;&amp;#29702;&amp;#36130;&amp;#22025;&amp;#37995;&amp;#22266;&amp;#25910;&amp;#31867;&amp;#235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1;&amp;#2433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24180;&amp;#31532;&lt;span lang=3DEN-US&gt;203&lt;/span&gt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56;&amp;#27490;&amp;#21450;&amp;#28165;&amp;#31639;&amp;#20844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FBGS240312203&lt;/span&gt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3562;&amp;#25964;&amp;#30340;&amp;#234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681;&amp;#25454;&amp;#19982;&amp;#25237;&amp;#36164;&amp;#32773;&amp;#30340;&amp;#3242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457;&amp;#34892;&amp;#30340;&amp;#19979;&amp;#210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30;&amp;#20135;&amp;#21697;&amp;#24050;&amp;#32463;&amp;#21040;&amp;#26399;&amp;#241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36164;&amp;#37329;&amp;#20817;&amp;#20184;&amp;#65292;&amp;#29616;&amp;#23558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773;&amp;#20917;&amp;#20844;&amp;#21578;&amp;#22914;&amp;#19979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1517;&amp;#3121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4314;&amp;#20449;&amp;#29702;&amp;#36130;&amp;#22025;&amp;#37995;&amp;#22266;&amp;#2591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3553;&amp;#38381;&amp;#2433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4&lt;/span&gt;&amp;#24180;&amp;#31532;&lt;span lang=3DEN-US&gt;203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color:black;mso-themecolor:text1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0195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JXFBGS240312203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0331;&amp;#35760;&amp;#32534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Z7000724000475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04;&amp;#31435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4/12/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7/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7/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3384;&amp;#32493;&amp;#26399;&amp;#3848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1649;&amp;#29702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1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76;&amp;#31649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8144;&amp;#21806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135;&lt;span class=3DGramE&gt;&amp;#21697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/span&gt;&amp;#2092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.0124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19994;&amp;#32489;&amp;#27604;&amp;#36739;&amp;#22522;&amp;#20934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.17%-2.27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5237;&amp;#36164;&amp;#32773;&lt;span class=3DGramE&gt;&amp;#25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4180;&amp;#21270;&amp;#25910;&amp;#30410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.2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20135;&amp;#21697;&amp;#24050;&amp;#25353;&amp;#29031;&amp;#35828;&amp;#261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0013;&amp;#20851;&amp;#20110;&amp;#36164;&amp;#20135;&amp;#30340;&amp;#25237;&amp;#36164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1644;&amp;#27604;&amp;#20363;&amp;#30340;&amp;#32422;&amp;#23450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9305;&amp;#27492;&amp;#20844;&amp;#21578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theme-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25&lt;/span&gt;&lt;span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4180;&lt;span lang=3DEN-US&gt;07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&lt;/span&gt;&amp;#26085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theme-font:minor-fareas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CBE.49E6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4/file6900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YRoAAAUAZQAAAAAABAAAAAMBCAAFAAAACwIAAAAABQAAAAwCZAQbAw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1AAAAMgpxAKYAHAAEAAAAAAAaA2MEvajQxcDtssa8zvbOuczK1cDgt+Kx1cq9svrG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AAAAEQAAABAAAAAQAAAAEAAAABAAAAARAAAAEAAAABAAAAAQAAAAEAAAABAAAAAU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hEAAAAyCnEAjgEEAAQAAAAAABoDYwQyMDI0CAAIAAgADAAFAAAACQIAAAACE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AQQABAAAAAAAGgNjBMTqtdoQAAAAFAAAAAUAAAAJAgAAAAIQAAAAMgpxANYBAw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EMjAzAAkACAAMAAUAAAAJAgAAAAIjAAAAMgpxAPMBEAAEAAAAAAAaA2MExtrW1da5vLDH5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hAAAAAQAAAAEAAAABAAAAAQAAAAEAAAABAAAAAQAAAABQAAAAkCAAAAAgQAAAACAQE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iUAAAAyCoYARwERAAQAAAAAABoDYwRKWEpYRkJHUzI0MDMxMjIwMwAJAAkACQ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kACAAIAAgACAAIAAgACAAIAAgABQAAAAkCAAAAAg0AAAAyCoYA0wEBAAQAAAAAABoD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QAAAAkCAAAAAgQAAAACAQEABQAAAAkCAAAAAg0AAAAyCpoAjQEBAAQAAAAAABoDYwQ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hwAAAD7AvL/AAAAAAAAkAEAAACGBAAAAsvOzOU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C0BAQAEAAAALQEBAAQAAAAtAQEABAAAAAIBAQAFAAAACQIAAAACH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AAwABAAAAAAAGgNjBNfwvrS1xL/Nu6ejug4AAAAOAAAADgAAAA4AAAAOAAAADg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q3AMwAAQAEAAAAAAAaA2MEIAAMAAUAAAAJAgAAAAIEAAAAAgEB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AAAAMgrWAJQAFAAEAAAAAAAaA2MEuPm+3dPrzbbXytXftcTUvLaoo6w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IAAAABQAAAAkCAAAAAikAAAAyCtYAGgEUAAQAAAAA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9qNDFwO2yxtPQz97U8MjOuavLvg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FAAAACQIAAAACQQAAADIK1gCmASQABAAAAAAAGgNjBLei0NC1xM/CwdDA7bLGsvrGt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1vcbasqLN6rPJ18q98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UAAAAJAgAAAAIEAAAAAgEB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AAAAMgr0AHgAHAAEAAAAAAAaA2MEttK4tqOsz9a9q9PQudjH6b/2uau45sjnz8Kjug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0AAAAyCvQAPAEBAAQAAAAAABoDYwQgAAwABQAAAAkCAAAAAgMAAAAeAAcAAAAWBBoBC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AAAAIBAQAFAAAACQIAAAACFwAAADIKEAGlAAgABAB5APsACQEaAbL6xrfD+7PG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UAAAAJAgAAAAINAAAAMgoQAd0AAQAEAHkA+wAJARoBIAAMAAUAAAAJAg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wH//wMAAAAeAAcAAAAWBBoBoQL7AAkBBAAAAC0BAQAEAAAALQEBAAQAAAAtAQEABAA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AAACQIAAAACNQAAADIKEAE9ARwABAAJAfsAoQIaAb2o0MXA7bLGvM72zrnMytXA4Lfi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xrcOAAAA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AUAAAAJAgAAAAIRAAAAMgoQAQUCBAAEAAkB+wChAhoBMjAyNAcABwAHAAs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AAAyChABJQIEAAQACQH7AKECGgHE6rXaDgAAABIAAAAFAAAACQIAAAACEAAAADIKEAFF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AfsAoQIaATIwMwAHAAcACwAFAAAACQIAAAACDgAAADIKEAFeAgIABAAJAfsAoQIaAcb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NAAAAMgoQAWwCAQAEAAkB+wChAhoBIAAMAAUAAAAJAgAAAAIEAAAAJwH/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AgAAAAAAAgAABAAAAC0BAgAMAAAAQAkhAPAAAAAAAAAAAQABAPoAdwAHAAAA/AI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BAAAAC0BAgAMAAAAQAkhAPAAAAAAAAAAAQABAPoAdwAEAAAALQED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kAD6AHgABAAAAC0BAw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AEAAQD6AAgBBAAAAC0BA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JcB+gAJAQQAAAAtAQMABQAAAAkCAAAAAgUAAAABAv///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A+gCgAgQAAAAtAQMABAAAAC0BAgAMAAAAQAkhAPAAAAAAAAAAAQABAPoAo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BAAAAC0BAgAMAAAAQAkhAPAAAAAAAAAAHwABAPsA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UAAAAJAgAAAAIFAAAAAQL///8ABAAAAC0BAgAMAAAAQAkhAPAAAAAAAAAAHwAB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AAAALQEDAAUAAAAJAgAAAAIFAAAAAQL///8ABAAAAC0BAgAMAAAAQAkhAPAAAAAAAAAA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oAIEAAAALQEDAAUAAAAJAgAAAAIFAAAAAQL///8AAwAAAB4ABwAAABYEOgEJARsBe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QAAAAtAQEABAAAAC0BAQAEAAAALQEBAAUAAAAJAgAAAAIXAAAAMgowAaUACAAEAHkAG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svrGt7T6wusOAAAADgAAAA4AAAAOAAAABQAAAAkCAAAAAg0AAAAyCjAB3QABAAQAeQAb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AAwABQAAAAkCAAAAAgQAAAAnAf//AwAAAB4ABwAAABYEOgGhAhsBCQEEAAAALQEB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QAEAAAALQEBAAQAAAAtAQEABAAAAC0BAQAEAAAAAgEBAAUAAAAJAgAAAAI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AZkBEQAEAAkBGwGhAjoBSlhKWEZCR1MyNDAzMTIyMDMABwAHAAcABwAHA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wAHAAUAAAAJAgAAAAINAAAAMgowARACAQAEAAkBGwGhAjoBIAAM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JwH//wQAAAAtAQIADAAAAEAJIQDwAAAAAAAAAAEAAQAaAXcABAAAAC0BAw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JAAGgF4AAQAAAAtAQM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BAAEAGgEIAQQAAAAtAQMA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CXARoBCQEEAAAALQEDAAUAAAAJAgAAAAIFAAAAAQL///8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BABoBoAIEAAAALQEDAAUAAAAJAgAAAAIFAAAAAQL///8A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HwABABsBdwAEAAAALQEDAAUAAAAJAgAAAAIFAAAAAQL///8A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HwABABsBCAEEAAAALQEDAAUAAAAJAgAAAAIFAAAAAQL///8A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HwABABsBoAIEAAAALQEDAAUAAAAJAgAAAAIFAAAAAQL///8AAwAA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BYEWgEJATsBeQAEAAAAAgEBAAQAAAAtAQEABAAAAC0BAQAEAAAALQEBAAUAAAAJAgAA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pQAaUACAAEAHkAOwEJAVoBtce8x7HgwusOAAAADgAAAA4AAAAOAAA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lAB3QABAAQAeQA7AQkBWgEgAAwABQAAAAkCAAAAAgQAAAAnAf//AwAAAB4ABwAAABYEW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CQEEAAAALQEBAAQAAAAtAQEABAAAAC0BAQAEAAAAAgEBAAUAAAAJAgAAAAIgAAAAMgpQ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AAkBOwGhAloBWjcwMDA3MjQwMDA0NzUHAAcABwAHAAcABwAHAAcABwAHAAcABwAHAAc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0AAAAyClABBgIBAAQACQE7AaECWgEgAAwABQAAAAkCAAAAAgQAAAAnAf//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AQABADoBdwAEAAAALQED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kAA6AXgABAAAAC0BAwAFAAAACQIAAAACBQAAAAEC////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QA6AQgBBAAAAC0BAwAEAAAALQECAAwAAABACSEA8AAAAAAAAAABAJcBOgEJAQ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AEAAAALQECAAwAAABACSEA8AAAAAAAAAABAAEAOgG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EAAAALQECAAwAAABACSEA8AAAAAAAAAAfAAEAO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BQAAAAkCAAAAAgUAAAABAv///wAEAAAALQECAAwAAABACSEA8AAAAAAAAAAf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AQQAAAAtAQMABQAAAAkCAAAAAgUAAAABAv///wAEAAAALQECAAwAAABACSEA8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OwGgAgQAAAAtAQMABQAAAAkCAAAAAgUAAAABAv///wADAAAAHgAHAAAAFgR6AQkBWwF5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EABAAAAC0BAQAEAAAALQEBAAQAAAAtAQEABQAAAAkCAAAAAhQAAAAyCnABrAAGAAQA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egGzycGiyNUOAAAADgAAAA4AAAAFAAAACQIAAAACDQAAADIKcAHWAAEABAB5AFsBCQF6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AAAACQIAAAACBAAAACcB//8DAAAAHgAHAAAAFgR6AaECWwEJAQQAAAAtAQEABAAAAC0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BAAQAAAACAQEABQAAAAkCAAAAAhoAAAAyCnABsgEKAAQACQFbAaECegEyMDI0LzEy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wAHAAcABwAHAAcABwAFAAAACQIAAAACDQAAADIKcAH4AQEABAAJAVsBoQJ6ASAA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CcB//8EAAAALQECAAwAAABACSEA8AAAAAAAAAABAAEAWgF3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AQCQAFoBeAAEAAAALQED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gAMAAAAQAkhAPAAAAAAAAAAAQABAFoBCAEEAAAALQED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lwFaAQkBBAAAAC0BAwAFAAAACQIAAAACBQAAAAEC////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BaAaACBAAAAC0BAwAFAAAACQIAAAACBQAAAAEC////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B8AAQBbAXcABAAAAC0BAw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B8AAQBbAQgBBAAAAC0BAw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B8AAQBbAaAC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eAAcAAAAWBJoBCQF7AXkABAAAAAIBAQAEAAAALQEBAAQAAAAtAQEABAAAAC0BA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FAAAADIKkAGsAAYABAB5AHsBCQGaAbW9xtrI1Q4AAAAOAAAADgAA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qQAdYAAQAEAHkAewEJAZoBIAAMAAUAAAAJAgAAAAIEAAAAJwH//wMAAAAeAAcAAAAW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7AQkBBAAAAC0BAQAEAAAALQEBAAQAAAAtAQEABAAAAAIBAQAFAAAACQIAAAACGgAAADIK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BAAJAXsBoQKaATIwMjUvMDcvMDMHAAcABwAHAAcABwAHAAcABwAH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AfgBAQAEAAkBewGhApoBIAAMAAUAAAAJAgAAAAIEAAAAJwH//w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B6AXcABAAAAC0BAwAEAAAALQECAAwAAABACSEA8AAAAAAAAAABAJAAegF4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EAAAALQECAAwAAABACSEA8AAAAAAAAAABAAEA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MABAAAAC0BAgAMAAAAQAkhAPAAAAAAAAAAAQCXAXoBCQEEAAAALQED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BAAAAC0BAgAMAAAAQAkhAPAAAAAAAAAAAQABAHoBoAIEAAAALQED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gAMAAAAQAkhAPAAAAAAAAAAHwABAHsBdwAEAAAALQE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gAMAAAAQAkhAPAAAAAAAAAAHwABAHsBCAE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gAMAAAAQAkhAPAAAAAAAAAAHwABAHsBo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AwAAAB4ABwAAABYEugEJAZoBeQAEAAAAAgEB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QAEAAAALQEBAAUAAAAJAgAAAAIUAAAAMgqvAawABgAEAHkAmgEJAboBttK4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BQAAAAkCAAAAAg0AAAAyCq8B1gABAAQAeQCaAQkBugEgAAw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nAf//AwAAAB4ABwAAABYEugGhApoBCQEEAAAALQEBAAQAAAAtAQEABAAAAC0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UAAAAJAgAAAAIaAAAAMgqwAbIBCgAEAAkBmgGhAroBMjAyNS8wNy8wN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QAAAAkCAAAAAg0AAAAyCrAB+AEBAAQACQGaAaECugEgAAwABQAAAAkC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f//BAAAAC0BAgAMAAAAQAkhAPAAAAAAAAAAAQABAJoBdwAEAAAALQED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kACaAXgABAAAAC0BAwAFAAAACQIAAAACBQAAAAEC////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AQCaAQgBBAAAAC0BAwAEAAAALQEC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mgEJAQQAAAAtAQMABQAAAAkCAAAAAgUAAAABAv///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mgGgAgQAAAAtAQMABQAAAAkCAAAAAgUAAAABAv///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AAEAmwF3AAQAAAAtAQMABQAAAAkCAAAAAgUAAAABAv///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fAAEAmwEIAQQAAAAtAQMABQAAAAkCAAAAAgUAAAABAv///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fAAEAmwGgAgQAAAAtAQMABQAAAAkCAAAAAgUAAAABAv///wADAAAAHg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AQkBugF5AAQAAAACAQEABAAAAC0BAQAEAAAALQEBAAQAAAAtAQEABQAAAAkCAAAAAhc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BpQAIAAQAeQC6AQkB2QG05tD4xtrP3g4AAAAOAAAADgAAAA4AAA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AAEABAB5ALoBCQHZASAADAAFAAAACQIAAAACBAAAACcB//8DAAAAHgAHAAAAFgTZAaECu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EABAAAAC0BAQAEAAAALQEBAAQAAAACAQEABQAAAAkCAAAAAhAAAAAyCs8BygE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6AaEC2QEyMDQABwAHAAcABQAAAAkCAAAAAg0AAAAyCs8B3wEBAAQACQG6AaEC2QEgAAw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QAAAAnAf//BAAAAC0BAgAMAAAAQAkhAPAAAAAAAAAAAQABALoBdwAEAAAALQE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AEAkAC6AXgA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DAAAAEAJIQDwAAAAAAAAAAEAAQC6AQgBBAAAAC0BA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JcBugEJAQQAAAAtAQMABQAAAAkCAAAAAgUAAAABAv///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ugGgAgQAAAAtAQMABQAAAAkCAAAAAgUAAAABAv///wAEAAAALQE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eAAEAuwF3AAQAAAAtAQMABQAAAAkCAAAAAgUAAAABAv///w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eAAEAuwEIAQQAAAAtAQM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eAAEAuwGgAgQAAAAtAQMABQAAAAkCAAAAAgUAAAABAv//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AHAAAAFgT5AQkB2gF5AAQAAAACAQEABAAAAC0BAQAEAAAALQEBAAQAAAAtAQE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cAAAAyCu8BpQAIAAQAeQDaAQkB+QG53MDtt9HCyg4AAAAOAAAADgAAAA4AA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QAAADIK7wHdAAEABAB5ANoBCQH5ASAADAAFAAAACQIAAAACBAAAACcB//8DAAAAHg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5AaEC2gEJAQQAAAAtAQEABAAAAC0BAQAEAAAALQEBAAQAAAACAQEABQAAAAkCAAAAAhE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BxwEEAAQACQHaAaEC+QEwLjElBwAHAAcABwAFAAAACQIAAAACDQAAADIK7wHjAQEABAAJ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5ASAADAAFAAAACQIAAAACBAAAACcB//8EAAAALQECAAwAAABACSEA8AAAAAAAAAABAAEA2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BAAAAC0BAgAMAAAAQAkhAPAAAAAAAAAAAQCQANkBeAAEAAAALQED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BAAAAC0BAgAMAAAAQAkhAPAAAAAAAAAAAQABANkBCAEEAAAALQED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AEAlwHZAQkBBAAAAC0BAw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AEAAQDZAaAC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DAAAAEAJIQDwAAAAAAAAAB8AAQDaAXcABAAAAC0BAw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IADAAAAEAJIQDwAAAAAAAAAB8AAQDaAQgBBAAAAC0BAw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QAAAAtAQIADAAAAEAJIQDwAAAAAAAAAB8AAQDaAaACBAAAAC0BA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MAAAAeAAcAAAAWBBkCCQH6AXkABAAAAAIBAQAEAAAALQEBAAQAAAAt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FAAAACQIAAAACFwAAADIKDwKlAAgABAB5APoBCQEZAs3Qudy30cLK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UAAAAJAgAAAAINAAAAMgoPAt0AAQAEAHkA+gEJARkCIAAMAAUAAAAJAgAAAAIEAAAA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AAAeAAcAAAAWBBkCoQL6AQkBBAAAAC0BAQAEAAAALQEBAAQAAAAtAQEABAAAAAIBA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EwAAADIKDwLDAQUABAAJAfoBoQIZAjAuMDIlAAcABwAHAAcABwAFAAAACQIAAAA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DwLmAQEABAAJAfoBoQIZAiAADAAFAAAACQIAAAACBAAAACcB//8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AEA+QF3AAQAAAAtAQMABAAAAC0BAgAMAAAAQAkhAPAAAAAAAAAAAQCQAPkB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UAAAAJAgAAAAIFAAAAAQL///8ABAAAAC0BAgAMAAAAQAkhAPAAAAAAAAAAAQABA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AAAALQEDAAQAAAAtAQIADAAAAEAJIQDwAAAAAAAAAAEAlwH5AQkBBAAAAC0BA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IADAAAAEAJIQDwAAAAAAAAAAEAAQD5AaACBAAAAC0BA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IADAAAAEAJIQDwAAAAAAAAAB8AAQD6AXcABAAAAC0B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IADAAAAEAJIQDwAAAAAAAAAB8AAQD6AQgB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AAAACQIAAAACBQAAAAEC////AAQAAAAtAQIADAAAAEAJIQDwAAAAAAAAAB8AAQD6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FAAAACQIAAAACBQAAAAEC////AAMAAAAeAAcAAAAWBDkCCQEaAnkABAAAAAI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AQAAAAtAQEABAAAAC0BAQAFAAAACQIAAAACFwAAADIKLwKlAAgABAB5ABoCCQE5As/6y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KDgAAAA4AAAAOAAAADgAAAAUAAAAJAgAAAAINAAAAMgovAt0AAQAEAHkAGgIJATkCI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EAAAAJwH//wMAAAAeAAcAAAAWBDkCoQIaAgkBBAAAAC0BAQAEAAAALQEB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AIBAQAFAAAACQIAAAACEwAAADIKLwLDAQUABAAJARoCoQI5AjAuMDUl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AAAACQIAAAACDQAAADIKLwLmAQEABAAJARoCoQI5AiAADAAFAAAACQIAAAACBAAAACcB//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wAAABACSEA8AAAAAAAAAABAAEAGQJ3AAQAAAAtAQM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CQABkCeAAEAAAALQEDAAUAAAAJAgAAAAIFAAAAAQL///8A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ABABkCCAEEAAAALQEDAAQAAAAtAQIADAAAAEAJIQDwAAAAAAAAAAEAlwEZ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FAAAACQIAAAACBQAAAAEC////AAQAAAAtAQIADAAAAEAJIQDwAAAAAAAAAAEA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BAAAAC0BAwAFAAAACQIAAAACBQAAAAEC////AAQAAAAtAQIADAAAAEAJIQDwAAAAAAAA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ncABAAAAC0BAwAFAAAACQIAAAACBQAAAAEC////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AQAaAggBBAAAAC0BAwAFAAAACQIAAAACBQAAAAEC////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8AAQAaAqACBAAAAC0BAwAFAAAACQIAAAACBQAAAAEC////AAMAAAAeAAcAAAAWBFkCC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BAAAAAIBAQAEAAAALQEBAAQAAAAtAQEABAAAAC0BAQAFAAAACQIAAAACJgAAADIKTwKC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CCQFZArW9xtrI1bL6xre1pc67vrvWtQ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UAAAAJAgAAAAINAAAAMgpPAgABAQAEAHkAOgIJAVkCIAAMAAUAAAAJAgAAA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/wMAAAAeAAcAAAAWBFkCoQI6AgkBBAAAAC0BAQAEAAAALQEBAAQAAAAtAQEABAAAAAIB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FwAAADIKTwK5AQgABAAJAToCoQJZAjEuMDEyNDI4BwAHAAcABwAHAAcABwA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NAAAAMgpPAvEBAQAEAAkBOgKhAlkCIAAMAAUAAAAJAgAAAAIEAAAAJwH//w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AEAAQA5AncABAAAAC0BA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JAAOQJ4AAQAAAAtAQMABQAAAAkCAAAAAgUAAAABAv///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AOQIIAQQAAAAtAQMABAAAAC0BAgAMAAAAQAkhAPAAAAAAAAAAAQCXATkCCQ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BAAAAC0BAgAMAAAAQAkhAPAAAAAAAAAAAQABADkC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UAAAAJAgAAAAIFAAAAAQL///8ABAAAAC0BAgAMAAAAQAkhAPAAAAAAAAAAHwAB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AAAALQEDAAUAAAAJAgAAAAIFAAAAAQL///8ABAAAAC0BAgAMAAAAQAkhAPAAAAAAAAAA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CAEEAAAALQEDAAUAAAAJAgAAAAIFAAAAAQL///8ABAAAAC0BAg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ADoCoAIEAAAALQEDAAUAAAAJAgAAAAIFAAAAAQL///8AAwAAAB4ABwAAABYEeQIJAVoC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QAAAAtAQEABAAAAC0BAQAEAAAALQEBAAUAAAAJAgAAAAIdAAAAMgpvApcADAAE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AXkC0rW8qLHIvc+7+de8DgAAAA4AAAAOAAAADgAAAA4AAAAOAAAABQAAAAkCAAAAAg0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C6wABAAQAeQBaAgkBeQIgAAwABQAAAAkCAAAAAgQAAAAnAf//AwAAAB4ABwAAABYEeQKh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AAAALQEBAAQAAAAtAQEABAAAAC0BAQAEAAAAAgEBAAUAAAAJAgAAAAITAAAAMgpvAq4B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WgKhAnkCMi4xNyUABwAHAAcABwAHAAUAAAAJAgAAAAINAAAAMgpvAtEBAQAEAAkBWgKh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AAUAAAAJAgAAAAITAAAAMgpvAtgBBQAEAAkBWgKhAnkCMi4yNyUABwAHAAcABwAH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pvAvsBAQAEAAkBWgKhAnkCIAAMAAUAAAAJAgAAAAIEAAAAJwH//w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AQBZAncABAAAAC0BAwAEAAAALQEC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WQJ4AAQAAAAtAQMABQAAAAkCAAAAAgUAAAABAv///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WQIIAQQAAAAtAQMABAAAAC0BAgAMAAAAQAkhAPAAAAAAAAAAAQCXAVkCCQE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gAMAAAAQAkhAPAAAAAAAAAAAQABAFkCo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BAAAAC0BAgAMAAAAQAkhAPAAAAAAAAAAHwABAFoC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UAAAAJAgAAAAIFAAAAAQL///8ABAAAAC0BAgAMAAAAQAkhAPAAAAAAAAAAHwAB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AAAALQEDAAUAAAAJAgAAAAIFAAAAAQL///8ABAAAAC0BAgAMAAAAQAkhAPAAAAAAAAAA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oAIEAAAALQEDAAUAAAAJAgAAAAIFAAAAAQL///8AAwAAAB4ABwAAABYEuAIJAXkCe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QAAAAtAQEABAAAAC0BAQAEAAAALQEBAAUAAAAJAgAAAAImAAAAMgqOAoIAEgAEAHkAe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ttK4ts2218rV39Xbus/E6ruv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QAAAACAQEABQAAAAkCAAAAAhQAAAAyCq4CrAAGAAQAeQB5AgkBuALK1dLm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FAAAACQIAAAACDQAAADIKrgLWAAEABAB5AHkCCQG4AiAAD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cB//8DAAAAHgAHAAAAFgS4AqECeQIJAQQAAAAtAQEABAAAAC0BAQAEAAAALQEBAA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QAAAAkCAAAAAhMAAAAyCp4CwwEFAAQACQF5AqECuAIyLjIyJQAHAAcABwAHAAc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0AAAAyCp4C5gEBAAQACQF5AqECuAIgAAwABQAAAAkCAAAAAgQAAAAnAf//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ABAHkCdwAEAAAALQEDAAQAAAAtAQI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5AngABAAAAC0BAwAFAAAACQIAAAACBQAAAAEC////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B5AggBBAAAAC0BAwAEAAAALQECAAwAAABACSEA8AAAAAAAAAABAJcBeQIJAQ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CAAwAAABACSEA8AAAAAAAAAABAAEAeQKgAg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AEAAAALQECAAwAAABACSEA8AAAAAAAAAA+AAEAegJ3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EAAAALQECAAwAAABACSEA8AAAAAAAAAABAAEAu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BAAAAC0BAgAMAAAAQAkhAPAAAAAAAAAAAQABALgCdwAEAAAALQED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kAC4AngABAAAAC0BAw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D4AAQB6AggBBAAAAC0BAw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AEAAQC4AggBBAAAAC0BA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JcBuAIJAQQAAAAtAQMABQAAAAkCAAAAAgUAAAABAv///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+AAEAegKgAgQAAAAtAQMABQAAAAkCAAAAAgUAAAABAv///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uAKgAgQAAAAtAQMABAAAAC0BAgAMAAAAQAkhAPAAAAAAAAAAAQAB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AAAALQEDAAUAAAAJAgAAAAIFAAAAAQL///8ABAAAAAIBAQAEAAAALQEBAAQAAAAt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FAAAACQIAAAACZQAAADIK0QKUADwABAAAAAAAGgNjBLG+svrGt9LRsLTV1cu1w/fK6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2tfKsvq1xM2218rA4NDNus2xyMD9tcTUvLaovfjQ0M2218qjr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4AAAAOAAAADgAAAA4AAAAOAAAACAAAAAUAAAAJAgAA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rRAjICEAAEAAAAAAAaA2MEtb3G2srV0ua31sXkz+q8+w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BQAAAAkCAAAAAgQAAAACAQEABQAAAAkCAAAAAh0AAAAyCvACeAAM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YwSy+sa3y7XD98rpoaMOAAAADgAAAA4AAAAOAAAADgAAAA4AAA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MAAEABAAAAAAAGgNjBCAABwAFAAAACQIAAAACDQAAADIK8ALTAAEABAAAAAAAGgNjBCAA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AIBAQAFAAAACQIAAAACGgAAADIKDwOUAAoABAAAAAAAGgNjBMzYtMu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AAAADgAAAA4AAAAOAAAADgAAAAUAAAAJAgAAAAINAAAAMgoPA9oAAQAEAAAAAAAaA2ME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EAAAAAgEBAAUAAAAJAgAAAAIpAAAAMgotAxYCFAAEAAAAAAAaA2MEvajQ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0M/e1PDIzrmry74OAAAADgAAAA4AAAAOAAAADgAAAA4AAAAOAAAADgAAAA4AAAAO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0AAAAyCi0DogIBAAQAAAAAABoDYwQgAAwABQAAAAkCAAAAAgQAAAACAQE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EAAAAyCkwDLAIEAAQAAAAAABoDYwQyMDI1BwAHAAcACwAFAAAACQIAAAACDgAAADIK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AAAAAAGgNjBMTqEgAAAAUAAAAJAgAAAAIOAAAAMgpMA14CAgAEAAAAAAAaA2MEMDcH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4AAAAyCkwDcAICAAQAAAAAABoDYwTUwhIAAAAFAAAACQIAAAACDgAAADIK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AAAAAAGgNjBDA0BwALAAUAAAAJAgAAAAIOAAAAMgpMA5QCAgAEAAAAAAAaA2MEyNU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0AAAAyCkwDogIBAAQAAAAAABoDYwQgAAwABQAAAAkCAAAAAhwAAAD7AhA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AIAAACGAQICIlN5c3RlbQDjrREAAAQAAAAAAAAAAAAAAAAAAAAA52AyBAAAAC0BB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QAAADwAQIABQAAABQCAAAAAAUAAAATAmMEAAAFAAAAEwJjBBoDBQAAABMCAAAaAwU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FAAAAFAIBAAEABQAAABMCYgQBAAUAAAATAmIEGQMFAAAAEwIBABkDBQAAABMCAQA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gIAAgAFAAAAEwJhBAIABQAAABMCYQQYAwUAAAATAgIAGAMFAAAAEwICAAIAAwA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CBE.49E6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4/file6900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CBE.49E6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4/file6900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CBE.49E6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4/file6900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CBE.49E6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4/file6900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243BB91E-270B-4ADF-A989-D88690E4B480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CBE.49E6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4/file690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CBE.49E6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4/file690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CBE.49E6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4/file690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90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CBE.49E642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