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ECC3.9BD755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3.9BD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0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6900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7-04T01:1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3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9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00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00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00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00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0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0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lt;span class=3DGramE&gt;&amp;#37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5910;&amp;#31867;&lt;/span&gt;&amp;#26368;&amp;#20302;&amp;#253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2825;&amp;#20135;&amp;#21697;&amp;#31532;&lt;span lang=3DEN-US&gt;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399;&amp;#21457;&amp;#34892;&amp;#20844;&amp;#21578;&amp;#65288;&amp;#20135;&amp;#2169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ZDCY14D10804A JXJXZDCY14D10804B&lt;/span&gt;&amp;#65289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"Arial",sans-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606266;background:#F5F7FA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;&amp;#25910;&amp;#31867;&amp;#26368;&amp;#20302;&amp;#253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20135;&amp;#21697;&amp;#3153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6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14D10804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14D10804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2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03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719,999,999.8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19978;&amp;#28023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7&lt;/span&gt;&amp;#26376;&lt;span lang=3DEN-US&gt;04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3.9BD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RRYAAAk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cAAAA+wLy/wAAAAAAAJABAAAAhgQA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AAAAAAAAAAAAAAAAAAAAAAAAAAAAAAAAAAAAAAQAAAAtAQEABAAAAC0BAQAEAAAALQEB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AvL/AAAAAAAAkAEAAAAABEAAIkFyaWFs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EAAAALQECAAQAAAAtAQIABAAAAC0BAAAEAAAALQEAAAQAAAAtAQAABAAAAC0B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AIBAQAFAAAACQIAAAACMgAAADIKiQCmABoABAAAAAAAYwQaA72o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vM72zrnMytXA4Nfutc2z1tPQEQAAABEAAAARAAAAEAAAABAAAAAQAAAAEAAAABE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QAAAAFAAAAAUAAAAJAgAAAAIOAAAAMgqJAH4BAgAEAAAAAABjBBoDMTQI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cAAAAyCokAkgEIAAQAAAAAAGMEGgPM7LL6xre12hAAAAAQAAAAEAAAABQ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iQDWAQEABAAAAAAAYwQaAzQADAAFAAAACQIAAAACGgAAADIKiQDiAQo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8bat6LQ0LmruOYRAAAAEAAAABAAAAAQAAAAEAAAAAUAAAAJAgAAAAIdAAAAMgqJ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AAAAAABjBBoDo6iy+sa3tPrC66O6EAAAABAAAAAQAAAAEAAAABAAAAAQ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AAAyCokAkwIRAAQAAAAAAGMEGgNKWEpYWkRDWTE0RDEwODA0QQAIAAgACAAJAAgAC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IAAgABQAAAAkCAAAAAg0AAAAyCokAHAMBAAQAAAAAAGMEGgMgAAU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iUAAAAyCokAIQMRAAQAAAAAAGMEGgNKWEpYWkRDWTE0RDEwODA0QgAJAAkACQ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IAAgACAAIAAgABQAAAAkCAAAAAg4AAAAyCokArQMCAAQAAAAAAGME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AAAEAAAALQECAAQAAAAtAQIABAAAAC0BAgAFAAAACQJgYmYCDQAAADIKiQC9AwE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yAADAAFAAAACQIAAAACBAAAAAIBAQAEAAAALQEAAAQAAAAtAQAABAAAAC0B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ngAxAgEABAAAAAAAYwQaAyAADAAFAAAACQIAAAAC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AIBAQAFAAAACQIAAAACGgAAADIKvABgAAoABAAAAAAAYwQaA9fwvrS1xL/N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UAAAAJAgAAAAIOAAAAMgq8AKYAAgAEAAAAAABjBBoDo7o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rwAtAABAAQAAAAAAGMEGgMgAAwABQAAAAkCAAAAAgQAAAAC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lkAAAAyCtoAfAA0AAQAAAAAAGMEGgO4+b7d0+vNttfK1d+1xNS8tqijrM/Wvav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ei0NDH6b/20MXPor340NDF+8K2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FAAAACQIAAAACDQAAADIK2gDoAQEABAAAAAAAYwQaAzoAB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2gDvAQEABAAAAAAAYwQaAyAADAAFAAAACQIAAAACAwAAAB4ABwAAABYEHQFT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AAAA+wLy/wAAAAAAALwCAAAAhgQAAALLzsz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C0BAwAEAAAALQEDAAQAAAACAQEABAAAAC0BAwAEAAAALQED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g4BvQAIAAQAYQDzAFMBHQGy+sa3w/uzxg8AAAAPAAAADwAAAA4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C0BAQAFAAAACQIAAAACDQAAADIKDgH4AAEABABhAPMAUwEd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QdAdsB8wBUAQQAAAAtAQMABAAAAC0B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QAAAACAQEABQAAAAkCAAAAAhcAAAAyCg4BeQEIAAQAVAHzANsBHQGy+sa3tPrC6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DwAAAA4AAAAFAAAACQIAAAACDQAAADIKDgG0AQEABABUAfMA2wEd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QdAVEC8wDcAQQAAAACAQEABAAAAC0BAwAEAAAALQ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hcAAAAyCg4B+gEIAAQA3AHzAFECHQG1x7zHseDC6w8AAAA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DQAAADIKDgE1AgEABADcAfMAUQIdASAADAAFAAAACQIAAAAC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AAAHgAHAAAAFgQdAaIC8wBRAgQAAAACAQEABAAAAC0BAwAEAAAALQEDAA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cAAAAyCgMBXAIIAAQAUQLzAKICHQGy+sa3xLy8rw8AAAAPAAAADwAAAA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AIBAQAEAAAALQEDAAQAAAAtAQMABAAAAC0BAwAFAAAACQIAAAACFAAAADIK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RAvMAogIdAcbwyrzI1Q8AAAAPAAAADwAAAAQAAAAtAQEABAAAAC0BAQAEAAAALQ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oYAZACAQAEAFEC8wCiAh0BIAAMAAUAAAAJAgAAAAIEAAAAJwH//w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B0B8wLzAKMCBAAAAAIBAQAEAAAALQEDAAQAAAAtAQMA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DIKAwGtAggABACjAvMA8wIdAbL6xrfEvLyvDwAAAA8AAAAPAAAADgAA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QAAAAtAQMABAAAAC0BAwAEAAAALQEDAAUAAAAJAgAAAAIUAAAAMgoYAbQCBgAE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Ah0BveHK+MjVDwAAAA8AAAAPAAAABAAAAC0BAQAEAAAALQEBAAQAAAAt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hgB4QIBAAQAowLzAPMCHQ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7A/MA9AIEAAAAAgEBAAQAAAAtAQMABAAAAC0BAwAEAAAALQEDAAUAAAAJAgAAAAIXAAAA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CAAEAPQC8wA7Ax0BsvrGt7PJwaIPAAAADwAAAA8AAAAOAAAABQAAAAkCAAAAAg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4AAAAyChgBEAMCAAQA9ALzADsDHQHI1Q8AAAAFAAAACQIAAAACDQAAADIK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BAD0AvMAOwMdASAADAAFAAAACQIAAAACBAAAACcB//8DAAAAHgAHAAAAFgQdAZYD8wA8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AAAAC0BAwAEAAAALQEDAAQAAAAtAQMABQAAAAkCAAAAAhoAAAAyCg4BRAMKAAQA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HQGy+sa3tb3G2sjVDwAAAA8AAAAPAAAADgAAAA4AAAAFAAAACQIAAAACDQAAADIKDgGN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A/MAlgMdASAADAAFAAAACQIAAAACBAAAACcB//8DAAAAHgAHAAAAFgQdAQIE8wCWAw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wAEAAAALQEDAAQAAAAtAQMABQAAAAkCAAAAAhcAAAAyCg4BrgMIAAQAlgPz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vLyvuebEow8AAAAPAAAADwAAAA4AAAAFAAAACQIAAAACDQAAADIKDgHpAwEABACWA/MA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AAFAAAACQIAAAACBAAAACcB//8HAAAA/AIAAAAAAAIAAAQAAAAtAQQ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QDyAF8ABwAAAPwCAAD///8AAAAEAAAALQEFAAQAAAAtAQQ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DyAF8ABAAAAC0BBQAEAAAALQEEAAwAAABACSEA8AAAAAAAAAABAPIA8gBgAAQAAAAt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EAAwAAABACSEA8AAAAAAAAAABAAEA8wBS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QAAAAkCAAAAAgUAAAABAv///wAEAAAALQEEAAwAAABACSEA8AAAAAAAAAABAAEA8gBS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UABAAAAC0BBAAMAAAAQAkhAPAAAAAAAAAAAQCIAPIAUwEEAAAALQEF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BAAMAAAAQAkhAPAAAAAAAAAAAQABAPMA2wEEAAAALQEF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BAAMAAAAQAkhAPAAAAAAAAAAAQABAPIA2wE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DAAAAEAJIQDwAAAAAAAAAAEAdADyANwBBAAAAC0BBQ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DAAAAEAJIQDwAAAAAAAAAAEAAQDzAFACBAAAAC0BBQ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QADAAAAEAJIQDwAAAAAAAAAAEAAQDyAFACBAAAAC0BBQAEAAAALQEE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FAA8gBRAgQAAAAtAQUABQAAAAkCAAAAAgUAAAABAv///wAEAAAALQEE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8wChAgQAAAAtAQUABQAAAAkCAAAAAgUAAAABAv///wAEAAAALQEE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8gChAgQAAAAtAQUABAAAAC0BBAAMAAAAQAkhAPAAAAAAAAAA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ogIEAAAALQEFAAUAAAAJAgAAAAIFAAAAAQL///8ABAAAAC0BBA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PMA8wIEAAAALQEFAAUAAAAJAgAAAAIFAAAAAQL///8ABAAAAC0BBA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PIA8wIEAAAALQEFAAQAAAAtAQQADAAAAEAJIQDwAAAAAAAAAAEARwDyAPQ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AAAACQIAAAACBQAAAAEC////AAQAAAAtAQQADAAAAEAJIQDwAAAAAAAAAAEAAQDzADs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QAFAAAACQIAAAACBQAAAAEC////AAQAAAAtAQQADAAAAEAJIQDwAAAAAAAAAAEAAQDy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QAEAAAALQEEAAwAAABACSEA8AAAAAAAAAABAFkA8gA8AwQAAAAtAQU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EAAwAAABACSEA8AAAAAAAAAABAAEA8wCVAwQAAAAtAQU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EAAwAAABACSEA8AAAAAAAAAABAAEA8gCVAwQAAAAtAQU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MAAAAQAkhAPAAAAAAAAAAAQBrAPIAlgMEAAAALQEF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MAAAAQAkhAPAAAAAAAAAAAgABAPIAAQQEAAAALQEFAAQAAAAtAQQ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DyAAEEBAAAAC0BBQAFAAAACQIAAAACBQAAAAEC////AAQAAAAtAQQ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CoAAQD0AF8ABAAAAC0BBQAFAAAACQIAAAACBQAAAAEC////AAQAAAAtAQQ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oAAQD0AFIBBAAAAC0BBQAFAAAACQIAAAACBQAAAAEC////A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CoAAQD0ANsBBAAAAC0BBQ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DAAAAEAJIQDwAAAAAAAAACoAAQD0AFACBAAAAC0BBQ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DAAAAEAJIQDwAAAAAAAAACoAAQD0AKECBAAAAC0BBQ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QADAAAAEAJIQDwAAAAAAAAACoAAQD0APMCBAAAAC0BBQ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QADAAAAEAJIQDwAAAAAAAAACoAAQD0ADsDBAAAAC0BBQ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QADAAAAEAJIQDwAAAAAAAAACoAAQD0AJUDBAAAAC0BB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QADAAAAEAJIQDwAAAAAAAAACoAAQD0AAEEBAAAAC0BB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MAAAAeAAcAAAAWBEkBUwEgAWEAHAAAAPsC8/8AAAAAAACQAQAAAIY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QAAAAAAAAAAAAAAAAAAAAAAAAAAAAAAAAAAAAAEAAAALQEGAAQAAAAtAQYABAAAAC0B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yAAAAMgowAW8AGgAEAGEAIAFTAUkBvajQxcDtssa8zvbOuczK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PW09ANAAAADQAAAA0AAAANAAAADQAAAA0AAAANAAAADQAAAA0AAAANAAAADQAAAA0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4AAAAyCjABGwECAAQAYQAgAVMBSQExNAcACgAFAAAACQIAAAACE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AQQABABhACABUwFJAczssvoNAAAADQAAAAUAAAAJAgAAAAIEAAAAAgEBAAUAAAAJAgA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EAcAABAAEAGEAIAFTAUkBxre12g0AAAAQAAAABQAAAAkCAAAAAg0AAAAyCkQB3Q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VMBSQE0AAoABQAAAAkCAAAAAg4AAAAyCkQB5wACAAQAYQAgAVMBSQHG2g0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RAH0AAEABABhACABUwFJASAADAAFAAAACQIAAAACBAAAACcB//8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AdsBIAFUAQQAAAAtAQYABAAAAC0BBgAEAAAALQEGAAQAAAACAQEABQAAAAkCAAAAAiU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XQERAAQAVAEgAdsBSQFKWEpYWkRDWTE0RDEwODA0QQAHAAcABwAHAAcABwAHAAcABwAH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YABwAHAAYABQAAAAkCAAAAAg0AAAAyCjAB0QEBAAQAVAEgAdsBSQ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QAAAAkCAAAAAiUAAAAyCkQBXQERAAQAVAEgAdsBSQFKWEpYWkRDWTE0RDEw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AAcABwAHAAcABwAHAAcABwAHAAYABwAHAAYABwAHAAYABQAAAAkCAAAAAg0AAAAyCkQB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VAEgAdsBSQEgAAwABQAAAAkCAAAAAgQAAAAnAf//AwAAAB4ABwAAABYESQFRAiAB3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AAQAAAAtAQYABAAAAC0BBgAEAAAALQEGAAQAAAAtAQYABAAAAC0BBg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gAAAAMgo6AeYBDgAEANwBIAFRAkkBWjcwMDA3MjQwMDAyMTk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YABwAHAAYABQAAAAkCAAAAAg0AAAAyCjoBRgIBAAQA3AEgAVECSQ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SQGiAiABUQIEAAAALQEGAAQAAAAtAQYABAAAAC0BB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aAAAAMgo6AVgCCgAEAFECIAGiAkkBMjAyNS8wNy8wMw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gAGAAYABQAAAAkCAAAAAg0AAAAyCjoBmwIBAAQAUQIgAaICSQ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AwAAAB4ABwAAABYESQHzAiABowIEAAAALQEGAAQAAAAtAQYABAAAAC0BBg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aAAAAMgo6AakCCgAEAKMCIAHzAkkBMjAyNS8wNy8wMw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AYABQAAAAkCAAAAAg0AAAAyCjoB7AIBAAQAowIgAfMCSQE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wAAAB4ABwAAABYESQE7AyAB9AIEAAAALQEGAAQAAAAtAQYABAAAAC0BBg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aAAAAMgo6AfUCCgAEAPQCIAE7A0kBMjAyNS8wNy8wNAc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joBOwMBAAQA9AIgATsDSQ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SQGWAyABPAMEAAAAAgEBAAQAAAAtAQYABAAAAC0BBgAEAAAALQE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AAAMgo6AUgDCgAEADwDIAGWA0kBzt65zLaoxtrP3g0AAAANAAAADQAAAA0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joBiQMBAAQAPAMgAZYDSQEgAAwABQAAAAkCAAAAAgQAAAAnAf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SQECBCABlgMcAAAA+wLz/wAAAAAAAJABAAAAhgQAAALLzsz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tAQcABAAAAC0BBwAEAAAALQEHAAQAAAAtAQcABAAAAC0B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HAAQAAAACAQEABQAAAAkCAAAAAiAAAAAyCjoBnAMOAAQAlgMgAQIESQE3MTksOTk5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NgcABwAHAAcABwAHAAcABwAHAAcABgAHAAcABgAFAAAACQIAAAACDQAAADIKOgH8AwEA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AgRJASAADAAFAAAACQIAAAACBAAAACcB//8EAAAALQEEAAwAAABACSEA8AAAAAAAAA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AAQAAAAtAQUABAAAAC0BBAAMAAAAQAkhAPAAAAAAAAAAAQDyAB4BYAAEAAAALQEF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BAAMAAAAQAkhAPAAAAAAAAAAAgABAB4BUgEEAAAALQE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DAAAAEAJIQDwAAAAAAAAAAEAiAAeAVMBBAAAAC0BBQ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QADAAAAEAJIQDwAAAAAAAAAAIAAQAeAdsBBAAAAC0BBQAEAAAALQEE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HQAHgHcAQQAAAAtAQUABQAAAAkCAAAAAgUAAAABAv///wAEAAAALQEE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CAAEAHgFQAgQAAAAtAQUABAAAAC0BBAAMAAAAQAkhAPAAAAAAAAAAAQBQ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AAAALQEFAAUAAAAJAgAAAAIFAAAAAQL///8ABAAAAC0BBAAMAAAAQAkhAPAAAAAAAA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oQIEAAAALQEFAAQAAAAtAQQADAAAAEAJIQDwAAAAAAAAAAEAUQAeAaICBAAAAC0BB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QADAAAAEAJIQDwAAAAAAAAAAIAAQAeAfMC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wAAABACSEA8AAAAAAAAAABAEcAHgH0AgQAAAAtAQU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EAAwAAABACSEA8AAAAAAAAAACAAEAHgE7AwQAAAAtAQUABAAAAC0BBA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BZAB4BPAMEAAAALQEFAAUAAAAJAgAAAAIFAAAAAQL///8ABAAAAC0BB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gABAB4BlQMEAAAALQEFAAQAAAAtAQQADAAAAEAJIQDwAAAAAAAAAAE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BAAAAC0BBQAFAAAACQIAAAACBQAAAAEC////AAQAAAAtAQQADAAAAEAJIQDw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QEEBAAAAC0BBQAFAAAACQIAAAACBQAAAAEC////AAQAAAAtAQQ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QAgAV8ABAAAAC0BBQAFAAAACQIAAAACBQAAAAEC////AAQAAAAtAQQ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BKAV8ABAAAAC0BBQAEAAAALQEEAAwAAABACSEA8AAAAAAAAAABAAEASgF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AAMAAAAQAkhAPAAAAAAAAAAAQDyAEoBYAAEAAAALQEF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BAAMAAAAQAkhAPAAAAAAAAAAKgABACABUgEEAAAALQEF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BAAMAAAAQAkhAPAAAAAAAAAAAQABAEoBUgEEAAAALQEFA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iABKAVMBBAAAAC0BBQ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DAAAAEAJIQDwAAAAAAAAACoAAQAgAdsBBAAAAC0BBQ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DAAAAEAJIQDwAAAAAAAAAAEAAQBKAdsBBAAAAC0BBQAEAAAALQEE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HQASgHcAQQAAAAtAQUABQAAAAkCAAAAAgUAAAABAv///wAEAAAALQEE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qAAEAIAFQAgQAAAAtAQUABQAAAAkCAAAAAgUAAAABAv///wAEAAAALQEE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SgFQAgQAAAAtAQUABAAAAC0BBAAMAAAAQAkhAPAAAAAAAAAAAQB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AAAALQEFAAUAAAAJAgAAAAIFAAAAAQL///8ABAAAAC0BBAAMAAAAQAkhAPAAAAAAAAAA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oQIEAAAALQEFAAUAAAAJAgAAAAIFAAAAAQL///8ABAAAAC0BBA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EoBoQIEAAAALQEFAAQAAAAtAQQADAAAAEAJIQDwAAAAAAAAAAEAUQBKAaICBAAAAC0B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QADAAAAEAJIQDwAAAAAAAAACoAAQAgAfM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AAAACQIAAAACBQAAAAEC////AAQAAAAtAQQADAAAAEAJIQDwAAAAAAAAAAEAAQBKAfM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QAEAAAALQEEAAwAAABACSEA8AAAAAAAAAABAEcASgH0AgQAAAAtAQU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EAAwAAABACSEA8AAAAAAAAAAqAAEAIAE7AwQAAAAtAQU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EAAwAAABACSEA8AAAAAAAAAABAAEASgE7AwQAAAAtAQU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AAAAQAkhAPAAAAAAAAAAAQBZAEoBPAMEAAAALQEF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MAAAAQAkhAPAAAAAAAAAAKgABACABlQMEAAAALQEF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MAAAAQAkhAPAAAAAAAAAAAQABAEoBlQMEAAAALQEFAAQAAAAtAQQ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wBKAZYDBAAAAC0BBQAFAAAACQIAAAACBQAAAAEC////AAQAAAAtAQQ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CoAAQAgAQEEBAAAAC0BBQAFAAAACQIAAAACBQAAAAEC////AAQAAAAtAQQ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KAQEEBAAAAC0BBQAEAAAALQEE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BAQAAAAtAQUABQAAAAkCAAAAAgUAAAABAv///wAEAAAALQEB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1AAAAMgptAXwAHAAEAAAAAABjBBoDtb3G2srV0ua31sXkz+q8+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tcP3yumhow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BQAAAAkCAAAAAg0AAAAyCm0BQAEBAAQAAAAAAGMEGgM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hEAAAAyCpQBfAAEAAQAAAAAAGMEGgPA7bLGDgAAAA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wAAADIKlAGYACAABAAAAAAAYwQaA7L6xre53MDtyMujur2o0MXA7bLG09DP3tTwyM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NAAAAMgqUAXgBAQAEAAAAAABjBBoD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jAAAAMgq7AXwAEAAEAAAAAABjBBoDwO2yxrL6xrfN0LncyMuju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BQAAAAkCAAAAAj4AAAAyCrsB7AAi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0Ln6vajJ6NL40NC5ybfd09DP3rmry77Jz7qjytC31tDQ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uwHaAQEABAAAAAAAYwQaAyAADAAFAAAACQIAAAACBAAAAAIBAQAFAAAACQIAAAAC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4wF8ACoABAAAAAAAYwQaA73Y1sHEv8ewo6zJz8r2svrGt9LRvq2zycGio6zUy9Oq17S/9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ow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UAAAAJAgAAAAINAAAAMgrj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BoDIAAMAAUAAAAJAgAAAAIEAAAAAgEBAAUAAAAJAgAAAAIaAAAAMgoKAnwACg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zNi0y7mruOahow4AAAAOAAAADgAAAA4AAAAOAAAABQAAAAkCAAAAAg0AAAAyCgoCwg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gAAwABQAAAAkCAAAAAgQAAAACAQEABQAAAAkCAAAAAikAAAAyCj0CdwMU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gO9qNDFwO2yxtPQz97U8MjOuavLvg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FAAAACQIAAAACDQAAADIKPQIDBAEABAAAAAAAYwQaAyAADAAFAAAACQIAAAA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wAAAB4ABwAAABYEGgNjBAAAAAAEAAAAJwH//wQAAAAnAf//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AIBAQAFAAAACQIAAAACEQAAADIKbQKNAwQABAAAAAAAYwQaAzIwMjUHAAcA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OAAAAMgptAq0DAgAEAAAAAABjBBoDxOoSAAAABQAAAAkCAAAAAg4AAAAy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AAQAAAAAAGMEGgMwNwcACwAFAAAACQIAAAACDgAAADIKbQLRAwIABAAAAAAAYwQaA9TC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OAAAAMgptAuMDAgAEAAAAAABjBBoDMDQHAAsABQAAAAkCAAAAAg4AAAAy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AAQAAAAAAGMEGgPI1Q4AAAAFAAAACQIAAAACDQAAADIKbQIDBAEABAAAAAAAYwQaAy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AwAAAB4AAwAAAB4ABwAAABYEGgNjBAAAAAAEAAAAJwH//wQAAAAnAf//HAAA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AAAAAAC8AgAAAIYBAgIiU3lzdGVtAP//////JAkAAAFxAQAAAAAAAAAAAAAAAAAEAAAA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gABAAAAPABBAAFAAAAFAIAAAAABQAAABMCGgMAAAUAAAATAhoDYwQFAAAAEwI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MCAAAAAAUAAAAUAgEAAQAFAAAAEwIZAwEABQAAABMCGQNiBAUAAAATAgEAYgQFAAAA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QAAABQCAgACAAUAAAATAhgDAgAFAAAAEwIYA2EEBQAAABMCAgBhBAUAAAATAgI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3.9BD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3.9BD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3.9BD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3.9BD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CC7524B8-9BF7-4B3B-AE22-B2672C42A0E5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3.9BD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3.9BD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3.9BD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0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3.9BD755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