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ECBE.3D9D1E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3D9D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0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900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04T00:3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8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5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00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00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00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00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0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0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amp;#37995;&amp;#65288;&amp;#31283;&amp;#2103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115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0109115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115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5010911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500010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4/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7/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7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&amp;#65288;&lt;span lang=3DEN-US&gt;202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376;&lt;span lang=3DEN-US&gt;3&lt;/span&gt;&amp;#26085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65289;&amp;#36215;&amp;#65292;&amp;#31649;&amp;#29702;&amp;#36153;&amp;#29575;&amp;#2024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4%/&lt;/span&gt;&amp;#24180;&amp;#12290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055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11%-2.3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2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3D9D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gBs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BAAAAMgpxAIYAJAAEAAAAAAAaA2MEvajQxcDtssa8zvbOo6jOyMD7o6m5zMrVwOC3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+sa3EQAAABEAAAARAAAAEAAAABAAAAAQAAAAEAAAABEAAAAQ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UAAAABQAAAAkCAAAAAhEAAAAyCnEArgEEAAQAAAAAABoDYwQ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DQAFAAAACQIAAAACEQAAADIKcQDTAQQABAAAAAAAGgNjBMTqtdoQAAAAF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QAAAAMgpxAPcBAwAEAAAAAAAaA2MEMTE1AAgACAAMAAUAAAAJAgAAAAIjAAAAMgpx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AAAAAAaA2MExtrW1da5vLDH5cvjuau45hAAAAAQAAAAEAAAABAAAAAQAAAAEAAAAB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QAAAACAQEABQAAAAkCAAAAAiUAAAAyCoYARwERAAQAAAAAABoDYwRK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UzI1MDEwOTExNQAJAAkACQAIAAgACAAIAAkACAAIAAgACAAIAAgACAAIAAg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oYA0wEBAAQAAAAAABoDYwQgAAwABQAAAAkCAAAAAgQAAAACAQE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poAjQEBAAQAAAAAABoDYwQgAAwABQAAAAkCAAAAAhwAAAD7AvL/AAAAAAAAkAEAAAC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zOUAAAAAAAAAAAAAAAAAAAAAAAAAAAAAAAAAAAAA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HQAAADIKtwB4AAwABAAAAAAAGgNjBNfwvrS1xL/Nu6eju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UAAAAJAgAAAAINAAAAMgq3AMwAAQAEAAAAAAAaA2ME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pAAAAMgrWAJQAFAAEAAAAAAAaA2MEuPm+3dPr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tcTUvLaoo6wOAAAADgAAAA4AAAAOAAAADgAAAA4AAAAOAAAADgAAAA4AAAAI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kAAAAyCtYAGgEUAAQAAAAAABoDYwS9qNDFwO2yxtPQz97U8MjOuavLvg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FAAAACQIAAAACQQAAADIK1gCmASQ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Lei0NC1xM/CwdDA7bLGsvrGt9LRvq21vcbasqLN6rPJ18q98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1AAAAMgr0AHgAHAAEAAAAAAAaA2MEttK4tqOs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jH6b/2uau45sjnz8Kjug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BQAAAAkCAAAAAg0AAAAyCvQAPAEBAAQAAAAAABoDYwQ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MAAAAeAAcAAAAWBBoBCQH7AHkABAAAAAIBAQAFAAAACQIAAAACFwAAADIKEAG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PsACQEaAbL6xrfD+7PGDgAAAA4AAAAOAAAADgAAAAUAAAAJAgAAAAINAAAAMgoQAd0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+wAJARoBIAAMAAUAAAAJAgAAAAIEAAAAJwH//wMAAAAeAAcAAAAWBBoBoQL7AAk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AIBAQAFAAAACQIAAAACQQAAADIKEAEhASQABAAJAfs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0MXA7bLGvM72zqOozsjA+6OpuczK1cDgt+Kx1cq9svrGtw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E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RAAAAMgoQASECBAAEAAkB+wChAhoBMjAyNQcABwAHAAsABQAAAAkCAAAAAhEAAAAy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AAQACQH7AKECGgHE6rXaDgAAABIAAAAFAAAACQIAAAACEAAAADIKEAFhAgMABAAJAfs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NQAHAAcACwAFAAAACQIAAAACDgAAADIKEAF6AgIABAAJAfsAoQIaAcb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oQAYgCAQAEAAkB+wChAhoBIAAMAAUAAAAJAgAAAAIEAAAAJwH//wcAAAD8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AgAMAAAAQAkhAPAAAAAAAAAAAQABAPoAdwAHAAAA/AIAAP///wAA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PoAdwA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kAD6AHg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D6AAgBBAAAAC0BAwAEAAAALQECAAwAAABACSEA8AAAAAAAAAABAJcB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AgQAAAAtAQMABAAAAC0BAgAMAAAAQAkhAPAAAAAAAAAAAQABAPoA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PsA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PsA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PsA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OgEJARsB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XAAAAMgowAaUACAAEAHkAGwEJAToBsvrGt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AAAADgAAAA4AAAAOAAAABQAAAAkCAAAAAg0AAAAyCjAB3QABAAQAeQAbAQkBOg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OgGhAhsBCQE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C0BAQAEAAAAAgEBAAUAAAAJAgAAAAIlAAAAMgowAZkB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GwGhAjoBSlhKWEZCR1MyNTAxMDkxMTUABwAHAAcABwAHA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UAAAAJAgAAAAINAAAAMgowARACAQAEAAkBGwGhAjo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AAAtAQIADAAAAEAJIQDwAAAAAAAAAAEAAQAaAXcA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AAGgF4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GgEIAQQAAAAtAQMABAAAAC0BAgAMAAAAQAkhAPAAAAAAAAAAAQCX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AI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BsBdw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BsBCA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BsBoAIEAAAALQEDAAUAAAAJAgAAAAIFAAAAAQL///8AAwAAAB4ABwAAABYE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eQAEAAAAAgEBAAQAAAAtAQEABAAAAC0BAQAEAAAALQEBAAUAAAAJAgAAAAIXAAAAMgpQ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HkAOwEJAVoBtce8x7HgwusOAAAADgAAAA4AAAAOAAAABQAAAAkCAAAAAg0AAAAyClAB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A7AQkBWgEgAAwABQAAAAkCAAAAAgQAAAAnAf//AwAAAB4ABwAAABYEWgGhAjsB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EAAAAAgEBAAUAAAAJAgAAAAIgAAAAMgpQAaQBDgAEAAkB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WjcwMDA3MjUwMDAxMDEHAAcABwAHAAcABwAHAAcABwAHAAcABwAH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ABBgIBAAQACQE7AaECWgEgAAwABQAAAAkCAAAAAgQAAAAnAf//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DoBdwAEAAAALQEDAAQAAAAtAQIADAAAAEAJIQDwAAAAAAAAAAEAkAA6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AAAAC0BAwAEAAAALQECAAwAAABACSEA8AAAAAAAAAABAJcBOgEJ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OgGg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Ow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OwE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Ow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DAAAAHgAHAAAAFgR6AQkBWwF5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hQAAAAyCnABrAAGAAQAeQBbAQkBegG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AAAADgAAAA4AAAAFAAAACQIAAAACDQAAADIKcAHWAAEABAB5AFsBCQF6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R6AaECWwEJAQQAAAAt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hoAAAAyCnABsgEKAAQACQFbAaECegEyMDI1LzA0LzAy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FAAAACQIAAAACDQAAADIKcAH4AQEABAAJAVsBoQJ6AS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EAAAALQECAAwAAABACSEA8AAAAAAAAAABAAEAWgF3AA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QAFoBeAA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FoBCAE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wFaAQk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BaAaAC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QBbAXc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8AAQBbAQg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B8AAQBbAaACBAAAAC0BAwAFAAAACQIAAAACBQAAAAEC////AA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JoBCQF7AXkABAAAAAIBAQAEAAAALQEBAAQAAAAtAQEABAAAAC0BAQAFAAAACQIAAAA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kAGsAAYABAB5AHsBCQGaAbW9xtrI1Q4AAAAOAAAADgAAAAUAAAAJAgAAAAINAAAAMgq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HkAewEJAZoBIAAMAAUAAAAJAgAAAAIEAAAAJwH//wMAAAAeAAcAAAAWBJoBoQJ7AQ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AAAAAIBAQAFAAAACQIAAAACGgAAADIKkAGyAQoABAAJ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ATIwMjUvMDcvMDMHAAcABwAHAAcABwAHAAcABwAHAAUAAAAJAgAAAAINAAAAMgqQAfg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ewGhApoBIAAMAAUAAAAJAgAAAAIEAAAAJwH//w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XcABAAAAC0BAwAEAAAALQECAAwAAABACSEA8AAAAAAAAAABAJAAegF4AA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egEI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XAXoBCQ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HoBoA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HwABAHsBdw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HwABAHsBCA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HwABAHsB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AwAAAB4ABwAAABYEugEJAZoBeQAEAAAAAg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UAAAAJAgAAAAIUAAAAMgqvAawABgAEAHkAmgEJAboBttK4tsjV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q8B1gABAAQAeQCaAQkBug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ugGhApoBCQEEAAAALQEBAAQAAAAtAQEABAAAAC0BAQ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AAAMgqwAbIBCgAEAAkBmgGhAroBMjAyNS8wNy8wN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rAB+AEBAAQACQGaAaECugEgAAwABQAAAAkCAAAAAgQAAAAnAf/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JoBdwA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kACaAXgA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CaAQgBBAAAAC0BAwAEAAAALQECAAwAAABACSEA8AAAAAAAAAABAJcBmgE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AA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wEI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AmwGgAgQAAAAtAQMABQAAAAkCAAAAAgUAAAABAv///wADAAAAHgAHAAAAFgTZAQkB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AAAAC0BAQAEAAAALQEBAAQAAAAtAQEABQAAAAkCAAAAAhcAAAAyCs8BpQA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AQkB2QG05tD4xtrP3g4AAAAOAAAADgAAAA4AAAAFAAAACQIAAAACDQAAADIKzwHdAAE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CQHZASAADAAFAAAACQIAAAACBAAAACcB//8DAAAAHgAHAAAAFgTZAaECugEJAQ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g4AAAAyCs8BzgECAAQACQG6AaEC2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BwAFAAAACQIAAAACDQAAADIKzwHcAQEABAAJAboBoQLZASAADAAFAAAACQIAAAAC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EAAAALQECAAwAAABACSEA8AAAAAAAAAABAAEAugF3AAQAAAAtAQM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CQALoBeAA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LoBCAEEAAAALQEDAAQAAAAtAQIADAAAAEAJIQDwAAAAAAAAAAEA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AaAC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QC7AXcA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4AAQC7AQgB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4AAQC7AaACBAAAAC0BAwAFAAAACQIAAAACBQAAAAEC////AAMAAAAeAAcAAAAW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AXkABAAAAAIBAQAEAAAALQEBAAQAAAAtAQEABAAAAC0BAQAFAAAACQIAAAACFwAAADIK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B5ANoBCQEEArncwO230cLKDgAAAA4AAAAOAAAADgAAAAUAAAAJAgAAAAINAAAAMgr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HkA2gEJAQQCIAAMAAUAAAAJAgAAAAIEAAAAJwH//wMAAAAeAAcAAAAWBAQCoQLaAQ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AAAAAIBAQAFAAAACQIAAAACEwAAADIK6gHHAQUABAAJ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AjAuMSUgAAcABwAHAAcABwAFAAAACQIAAAACDQAAADIK6gHqAQEABAAJAdoBoQIEAi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FAAAACQIAAAACDgAAADIK/wEaAQIABAAJAdoBoQIEAqOo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RAAAAMgr/ASgBBAAEAAkB2gGhAgQCMjAyNQcABwAHAAsABQAAAAkCAAAAAg4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SAECAAQACQHaAaECBALE6hIAAAAFAAAACQIAAAACDQAAADIK/wFaAQEABAAJAdoBoQIE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AAAACQIAAAACDgAAADIK/wFlAQIABAAJAdoBoQIEAtTCEgAAAAUAAAAJAgAAAAINAAAA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AQAEAAkB2gGhAgQCMwALAAUAAAAJAgAAAAIyAAAAMgr/AYIBGgAEAAkB2gGhAgQCyNW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8KOsudzA7bfRwsrTxbvdzqo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SAAAABQAAAAkCAAAAAhQAAAAyCv8BPAIGAAQACQHaAaECBAIwLjA0JS8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FAAAACQIAAAACEQAAADIK/wFmAgQABAAJAdoBoQIEAsTqoaMOAAAA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r/AYICAgAEAAkB2gGhAgQCo6kOAAAABQAAAAkCAAAAAg0AAAAyCv8BkA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AaECBAIgAAwABQAAAAkCAAAAAgQAAAAnAf//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dwAEAAAALQEDAAQAAAAtAQIADAAAAEAJIQDwAAAAAAAAAAEAkADZAXgA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AEAAQDZAQgBBAAAAC0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JcB2QEJAQ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BAAEA2QGgAg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qAAEA2gF3AA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qAAEA2gEIAQ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qAAEA2gGgAg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DAAAAHgAHAAAAFgQkAgkBBAJ5AAQAAAAC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QAAAAkCAAAAAhcAAAAyChkCpQAIAAQAeQAEAgkBJALN0Lnct9HCyg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FAAAACQIAAAACDQAAADIKGQLdAAEABAB5AAQCCQEkAi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QkAqECBAIJAQQAAAAtAQEABAAAAC0BAQAEAAAALQEB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MAAAAyChoCwwEFAAQACQEEAqECJAIwLjAyJQAHAAcABwAHAAc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hoC5gEBAAQACQEEAqECJAIgAAwABQAAAAkCAAAAAgQAAAAnAf//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AQCdwAEAAAALQEDAAQAAAAtAQIADAAAAEAJIQDwAAAAAAAAAAEA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ggBBAAAAC0BAwAEAAAALQECAAwAAABACSEA8AAAAAAAAAABAJcBBAIJAQ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BAKg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BQJ3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BQI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DAAAAHgAHAAAAFgRDAgkBJAJ5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tAQEABQAAAAkCAAAAAhcAAAAyCjkCpQAIAAQAeQAkAgkB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9HCyg4AAAAOAAAADgAAAA4AAAAFAAAACQIAAAACDQAAADIKOQLdAAEABAB5ACQCCQFD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RDAqECJAIJAQ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CAQEABQAAAAkCAAAAAhMAAAAyCjkCwwEFAAQACQEkAqECQwIwLjA1JQ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QAAAAkCAAAAAg0AAAAyCjkC5gEBAAQACQEkAqECQwI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BAAAAC0BAgAMAAAAQAkhAPAAAAAAAAAAAQABACQCdwA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kAAkAngA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kAggBBAAAAC0BAwAEAAAALQECAAwAAABACSEA8AAAAAAAAAAB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AQQAAAAtAQMABQAAAAkCAAAAAgUAAAABAv///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JAKgAg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EAJQJ3AA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EAJQIIAQ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eAAEAJQKgAgQAAAAtAQMABQAAAAkCAAAAAgUAAAABAv///wADAAAAHgAHAAAA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RAJ5AAQAAAACAQEABAAAAC0BAQAEAAAALQEBAAQAAAAtAQEABQAAAAkCAAAAAiYAAAAy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AAQAeQBEAgkBYwK1vcbayNWy+sa3taXOu7671rU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FAAAACQIAAAACDQAAADIKWQIAAQEABAB5AEQCCQFjAi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DAAAAHgAHAAAAFgRjAqECRAIJAQQAAAAtAQEABAAAAC0BAQAEAAAALQEB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AAAAkCAAAAAhcAAAAyClkCuQEIAAQACQFEAqECYwIxLjAwNTU0Mw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AACQIAAAACDQAAADIKWQLxAQEABAAJAUQCoQJjAiAADAAFAAAACQIAAAACBAAAACcB/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QwJ3AAQAAAAtAQM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CQAEMCeAA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EMCCAEEAAAALQEDAAQAAAAtAQIADAAAAEAJIQDwAAAAAAAAAAEAlwFD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AncA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QBEAgg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8AAQBEAqACBAAAAC0BAwAFAAAACQIAAAACBQAAAAEC////AAMAAAAeAAcAAAAWBIMC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BAAAAAIBAQAEAAAALQEBAAQAAAAtAQEABAAAAC0BAQAFAAAACQIAAAACHQAAADIKeQKX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GQCCQGDAtK1vKixyL3Pu/nXvA4AAAAOAAAADgAAAA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5AusAAQAEAHkAZAIJAYMCIAAMAAUAAAAJAgAAAAIEAAAAJwH//wMAAAAeAAcAAAAW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AgkBBAAAAC0BAQAEAAAALQEBAAQAAAAtAQEABAAAAAIBAQAFAAAACQIAAAACEwAAADIK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JAWQCoQKDAjIuMTElAAcABwAHAAcABwAFAAAACQIAAAACDQAAADIKeQLRAQEABAAJ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Ai0ABwAFAAAACQIAAAACEwAAADIKeQLYAQUABAAJAWQCoQKDAjIuMzEl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eQL7AQEABAAJAWQCoQKDAiAADAAFAAAACQIAAAACBAAAACcB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YwJ3AA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QAGMCeA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GMCCAEEAAAALQEDAAQAAAAtAQIADAAAAEAJIQDwAAAAAAAAAAEAlwFjAg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AEAAQBj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8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g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QBkAqACBAAAAC0BAwAFAAAACQIAAAACBQAAAAEC////AAMAAAAeAAcAAAAWBMICCQGE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EAAAALQEBAAQAAAAtAQEABAAAAC0BAQAFAAAACQIAAAACJgAAADIKmQKCABI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CQHCArbSuLbNttfK1d/V27rPxOq7rw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EAAAAAgEBAAUAAAAJAgAAAAIUAAAAMgq4AqwABgAEAHkAhAIJAcIC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DgAAAA4AAAAOAAAABQAAAAkCAAAAAg0AAAAyCrgC1gABAAQAeQCEAgkBwgI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wgKhAoQCCQEEAAAALQEB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TAAAAMgqpAsMBBQAEAAkBhAKhAsICMi4yMCUABwAHAAcAB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qpAuYBAQAEAAkBhAKhAsICIAAMAAUAAAAJAgAAAAIEAAAAJwH//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CDAncA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AAgwJ4AA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gwIIAQQAAAAtAQMABAAAAC0BAgAMAAAAQAkhAPAAAAAAAAAAAQCXAYMC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AQABAIMC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PgAB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wAEAAAALQEDAAQAAAAtAQIADAAAAEAJIQDwAAAAAAAAAAEAAQDCAncA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JAAwgJ4AA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+AAEAhAIIAQ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BAAEAwgIIAQQAAAAtAQM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CXAcICCQE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PgABAIQCoAI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MICoAIEAAAALQED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AqACBAAAAC0BAwAFAAAACQIAAAACBQAAAAEC////AAQAAAAC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QAAAAkCAAAAAmUAAAAyCtwClAA8AAQAAAAAABoDYwSxvrL6xrfS0bC01dX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0LnY09rXyrL6tcTNttfKwODQzbrNscjA/bXE1Ly2qL340NDNttfKo6w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g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wAAADIK3AIyAhAABAAAAAAAGgNjBLW9xtrK1dLmt9bF5M/qvPs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EAAAAAgEBAAUAAAAJAgAAAAIdAAAAMgr6AngA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svrGt8u1w/fK6aGjDgAAAA4AAAA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voCzAABAAQAAAAAABoDYwQgAAcABQAAAAkCAAAAAg0AAAAyCvoC0wA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hoAAAAyChkDlAAKAAQAAAAAABoDYwTM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jDgAAAA4AAAAOAAAADgAAAA4AAAAFAAAACQIAAAACDQAAADIKGQPaAAEABAAAAAA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AAFAAAACQIAAAACBAAAAAIBAQAFAAAACQIAAAACKQAAADIKOAMWAhQABAAAAAAAGgNj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7bLG09DP3tTwyM65q8u+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4A6ICAQAEAAAAAAAaA2MEIAAM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RAAAAMgpWAywCBAAEAAAAAAAaA2MEMjAyNQcABwAHAAsABQAAAAkCAAAAAg4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TAICAAQAAAAAABoDYwTE6hIAAAAFAAAACQIAAAACDgAAADIKVgNeAgIABAAAAAAAGgNj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AAUAAAAJAgAAAAIOAAAAMgpWA3ACAgAEAAAAAAAaA2ME1MISAAAABQAAAAkCAAAAAg4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ggICAAQAAAAAABoDYwQwNAcACwAFAAAACQIAAAACDgAAADIKVgOUAgIABAAAAAAAGgNj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pWA6ICAQAEAAAAAAAaA2MEIAAMAAUAAAAJAgAAAAIcAAAA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LwCAAAAhgECAiJTeXN0ZW0ApA70AAAEAAAAAAAAAAAAAAAAAAAA8KCI8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EAAAA8AECAAUAAAAUAgAAAAAFAAAAEwJjBAAABQAAABMCYwQaAwUAAAATAgAA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IAAAAABQAAABQCAQABAAUAAAATAmIEAQAFAAAAEwJiBBkDBQAAABMCAQAZAwUAA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FAICAAIABQAAABMCYQQCAAUAAAATAmEEGAMFAAAAEwICABgDBQAAABMCAgAC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3D9D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3D9D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3D9D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3D9D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584BA780-CB41-4954-BAB8-5B6B521402D4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3D9D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3D9D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3D9D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0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3D9D1E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