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ECC5.2F955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0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46;&amp;#39062;&amp;#3276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04T01:2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0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00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00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00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0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0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31283;&amp;#21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6368;&amp;#20302;&amp;#253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2825;&amp;#20135;&amp;#21697;&amp;#31532;&lt;span lang=3DEN-US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399;&amp;#21457;&amp;#34892;&amp;#20844;&amp;#21578;&amp;#65288;&amp;#20135;&amp;#2169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ZDCY7D022410A JXJXZDCY7D022410B&lt;/span&gt;&amp;#652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6368;&amp;#20302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135;&amp;#21697;&amp;#31532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7D022410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ZDCY7D022410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0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679,999,998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19978;&amp;#280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04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1D7ADA5A-8A17-44DE-B6BE-EB87DB027D2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34/file690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0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CC5.2F9555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