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F177.CD62AD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7.CD62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928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10T00:5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28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28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28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28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2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2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2025;&lt;span class=3DGramE&gt;&amp;#37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30446;&amp;#26631;&amp;#304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3553;&amp;#38381;&amp;#2433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31532;&lt;span lang=3DEN-US&gt;239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34892;&amp;#20844;&amp;#21578;&amp;#65288;&amp;#20135;&amp;#21697;&amp;#20195;&amp;#30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5418239A JXJXFBGS25418239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2025;&amp;#37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0446;&amp;#26631;&amp;#30408;&amp;#65289;&amp;#22266;&amp;#25910;&amp;#31867;&amp;#23553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5&lt;/span&gt;&amp;#24180;&amp;#31532;&lt;span lang=3DEN-US&gt;239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418239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FBGS25418239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3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7/03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7/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6/08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352,565,497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7743;&amp;#33487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7&lt;/span&gt;&amp;#26376;&lt;span lang=3DEN-US&gt;10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7.CD62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Fh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EAAAAMgqJAHUAJgAEAAAAAABjBBoDvajQxcDtssa8zvbOo6j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jqbnMytXA4LfisdXKvbL6xrcRAAAAEQAAABEAAAAQAAAAEAAAABAAAAAQAAAAEQ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EAAAABAAAAAQAAAAEAAAABAAAAAUAAAABQAAAAkCAAAAAhEAAAAy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AAQAAAAAAGMEGgMyMDI1CAAIAAkADAAFAAAACQIAAAACEQAAADIKiQDSAQQ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tdoQAAAAFAAAAAUAAAAJAgAAAAIQAAAAMgqJAPYBAwAEAAAAAABjBBoDMjM5AAgAC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aAAAAMgqJABICCgAEAAAAAABjBBoDxtq3otDQuau45hAAAAAQ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h0AAAAyCokAYgIMAAQAAAAAAGMEGgOjqLL6xre0+sLro7oQAAAAE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AAAABAAAAAFAAAACQIAAAACJQAAADIKiQDDAhEABAAAAAAAYwQaA0pYSlhGQkdT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zlBAAgACAAIAAgACAAIAAgACAAIAAgACAAIAAgACAAIAAkAC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AwEABAAAAAAAYwQaAyAABQAFAAAACQIAAAACJQAAADIKiQBRAxEABAAAAAAAYwQaA0pY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MjU0MTgyMzlCAAkACQAJAAgACAAIAAgACAAIAAgACAAIAAgACQAIAAgAC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iQDdAwIABAAAAAAAYwQaA6OpEAAAAAUAAAAJAgAAAAINAAAAMgqJAO0D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EAAAAAgEBAAUAAAAJAgAAAAINAAAAMgqnADECAQ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DAAAAHgADAAAAHgAHAAAAFgQaA2MEAAAAAAQAAAAnAf//BAAAACcB/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wLy/wAAAAAAAJABAAAAhgQAAALLzszl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LQEBAAQAAAACAQEABQAAAAkCAAAAAhoAAAAyCs8AYAAK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PX8L60tcS/zbunDgAAAA4AAAAOAAAADgAAAA4AAAAFAAAACQIAAAACDgAAADIKzwC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YwQaA6O6DgAAAAUAAAAJAgAAAAINAAAAMgrPALQAAQAEAAAAAABjBBoD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AgEBAAUAAAAJAgAAAAJZAAAAMgrtAHwANAAEAAAAAABjBBoDuPm+3dPrzbbX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vLaoo6zP1r2rwO2yxrL6xre3otDQx+m/9tDFz6K9+NDQxfvCtg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BQAAAAkCAAAAAg0AAAAyCu0A6AE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GgM6AAcABQAAAAkCAAAAAg0AAAAyCu0A7wEBAAQAAAAAAGMEGgMgAAwABQAAAAkCA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DABUwEGAWEAHAAAAPsC8v8AAAAAAAC8AgAAAIYEAAACy87M5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LQECAAQAAAAtAQIABAAAAC0BAgA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XAAAAMgohAb0ACAAEAGEABgFTATABsvrGt8P7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AAA8AAAAOAAAABAAAAC0BAQAEAAAALQEBAAQAAAAtAQEABQAAAAkCAAAAAg0AAAAy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AAQAYQAGAVMBMAEgAAwABQAAAAkCAAAAAgQAAAAnAf//AwAAAB4ABwAAABYEMAHbAQYB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QAAAAtAQIABAAAAC0BAgAEAAAAAgEBAAUAAAAJAgAAAAIXAAAAMgohAXkBCAAE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ATABsvrGt7T6wusPAAAADwAAAA8AAAAOAAAABQAAAAkCAAAAAg0AAAAyCiEBtAEBAAQA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MAEgAAwABQAAAAkCAAAAAgQAAAAnAf//AwAAAB4ABwAAABYEMAFRAgYB3AEEAAAAA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AAAAC0BAgAEAAAALQECAAUAAAAJAgAAAAIXAAAAMgohAfoBCAAEANwBBgFRAjAB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wusPAAAADwAAAA8AAAAOAAAABQAAAAkCAAAAAg0AAAAyCiEBNQIBAAQA3AEGAVECMA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AwAAAB4ABwAAABYEMAGiAgYBUQIEAAAAAgEBAAQAAAAtAQ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EAAAALQECAAUAAAAJAgAAAAIXAAAAMgoWAVwCCAAEAFECBgGiAjABsvrGt8S8vK8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8AAAAOAAAABQAAAAkCAAAAAgQAAAACAQEABAAAAC0BAgAEAAAALQECAAQAAAAtAQI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QAAAAyCisBYwIGAAQAUQIGAaICMAHG8Mq8yNUPAAAADwAAAA8AAA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FAAAACQIAAAACDQAAADIKKwGQAgEABABRAgYBogIwAS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CcB//8DAAAAHgAHAAAAFgQwAfMCBgGjAgQAAAACAQEABAAAAC0BAgAEAAAALQE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BQAAAAkCAAAAAhcAAAAyChYBrQIIAAQAowIGAfMCMAGy+sa3xLy8rw8AAAAP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BAAAAAIBAQAEAAAALQECAAQAAAAtAQIABAAAAC0BAg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DIKKwG0AgYABACjAgYB8wIwAb3hyvjI1Q8AAAAPAAAADwAA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UAAAAJAgAAAAINAAAAMgorAeECAQAEAKMCBgHzAjAB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DABOwMGAfQCBAAAAAIBAQAEAAAALQECAAQAAAAtAQIABAAAAC0B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wAAADIKFgH6AggABAD0AgYBOwMwAbL6xrezycGiDwAAAA8AAAAPAAAA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AgEBAAUAAAAJAgAAAAIOAAAAMgorARADAgAEAPQCBgE7AzAByNUP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isBHwMBAAQA9AIGATsDMAEgAAwABQAAAAkCAAAAAgQAAAAnAf//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MAGWAwYBPAMEAAAAAgEBAAQAAAAtAQIABAAAAC0BAgAEAAAALQECAAUAAAAJ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hAUQDCgAEADwDBgGWAzABsvrGt7W9xtrI1Q8AAAAPAAAADw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iEBjQMBAAQAPAMGAZYDMAE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MAECBAYBlgMEAAAAAgEBAAQAAAAtAQIABAAAAC0BAgAEAAAALQECAAUAAAAJAgAAAAI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Aa4DCAAEAJYDBgECBDABxLy8r7nmxKMPAAAADwAAAA8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6QMBAAQAlgMGAQIEMAEgAAwABQAAAAkCAAAAAgQAAAAnAf//BwAAAPwCAAAAAAA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CAAEABQFfAAcAAAD8AgAA////AAAA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QFfAAQAAAAtAQQ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AAUBYAA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AYBUgE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AUBUgEEAAAALQEEAAQAAAAtAQMADAAAAEAJIQDwAAAAAAAAAAEAiAAFAVM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AEAAQAG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E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BAAAAC0BBAAEAAAALQEDAAwAAABACSEA8AAAAAAAAAABAHQABQHcAQ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BAAEABgFQ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BAAEABQFQ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BQAAUBUQI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AQABAAYBoQI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AUBoQI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UQAFAaIC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AGAfMC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AFAfMC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cABQH0Ag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BgE7Aw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BQE7AwQAAAAtAQQABAAAAC0BAwAMAAAAQAkhAPAAAAAAAAAAAQBZAAUB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AAAALQEEAAUAAAAJAgAAAAIFAAAAAQL///8ABAAAAC0BAw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lQMEAAAALQEEAAQAAAAtAQMADAAAAEAJIQDwAAAAAAAAAAEAawAFAZYDBAAAAC0BB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MADAAAAEAJIQDwAAAAAAAAAAIAAQAFAQEE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wAAABACSEA8AAAAAAAAAABAAEABQEBBAQAAAAtAQQ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DAAwAAABACSEA8AAAAAAAAAAqAAEABwFfAAQAAAAtAQQ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DAAwAAABACSEA8AAAAAAAAAAqAAEABwFSAQQAAAAtAQQ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DAAwAAABACSEA8AAAAAAAAAAqAAEABwHbAQ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BwFQ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Gh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Hz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E7A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qAAEABwGV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DAAAAHgAHAAAAFgRcAVMBMwFhABwAAAD7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AEAAACGBAAAAsvOzOUAAAAAAAAAAAAAAAAAAAAAAAAAAAAAAAAAAAAA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tAQUABAAAAAIBAQAFAAAACQIAAAACPgAAADIKQwFrACIABABhADMBUwFc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7bLGvM72zqOoxL+x6tOvo6m5zMrVwOC34rHVyr0NAAAADQAAAA0AAAANAAAADQAAAA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0AAAANAAAADQAAAA0AAAANAAAADQAAAA0AAAAOAAAADQAA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RAAAAMgpYAZsABAAEAGEAMwFTAVwBsvrGtw0AAAAQ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AyClgBuAAEAAQAYQAzAVMBXAEyMDI1BwAHAAcACgAFAAAACQIAAAACEQAAADIKWAHX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DMBUwFcAcTqtdoNAAAAEAAAAAUAAAAJAgAAAAIQAAAAMgpYAfQAAwAEAGEAMwFTAVwB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KAAUAAAAJAgAAAAIOAAAAMgpYAQwBAgAEAGEAMwFTAVwBxtoN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gBGQEBAAQAYQAzAVMBXAEgAAwABQAAAAkCAAAAAgQAAAAnAf//AwAAAB4ABwAAABYE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VAEEAAAALQEFAAQAAAAtAQUABAAAAC0BBQAEAAAAAgEBAAUAAAAJAgAAAAIlAAAAMgpD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AFQBMwHbAVwBSlhKWEZCR1MyNTQxODIzOUEABwAHAAcABwAHAAcABwAHAAcABwAGAAc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UAAAAJAgAAAAINAAAAMgpDAdEBAQAEAFQBMwHbAVwB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lAAAAMgpYAV0BEQAEAFQBMwHbAVwBSlhKWEZCR1MyNTQxODIzOUI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GAAcABwAGAAcABwAGAAUAAAAJAgAAAAINAAAAMgpYAdEBAQAE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AVwBIAAMAAUAAAAJAgAAAAIEAAAAJwH//wMAAAAeAAcAAAAWBFwBUQIzAdwB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tAQUABAAAAC0BBQAEAAAALQEFAAQAAAAtAQU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DIKTQHmAQ4ABADcATMBUQJcAVo3MDAwNzI1MDAwMzg1BwAHAAcABwAHAAcABwAHAAc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GAAUAAAAJAgAAAAINAAAAMgpNAUYCAQAEANwBMwFRAlwB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FwBogIzAVECBAAAAC0BBQAEAAAALQEFAAQAAAAtAQUABAAAAAI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GgAAADIKTQFYAgoABABRAjMBogJcATIwMjUvMDcvMDMHAAcABwAHAAcABwAH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AUAAAAJAgAAAAINAAAAMgpNAZsCAQAEAFECMwGiAlwB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FwB8wIzAaMCBAAAAC0BBQAEAAAALQEFAAQAAAAtAQU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GgAAADIKTQGpAgoABACjAjMB8wJcATIwMjUvMDcvMDkHAAcABwAHAAcABwAHAAY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pNAewCAQAEAKMCMwHzAlwBIAAMAAUAAAAJAgAAAAIEAAAAJwH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FwBOwMzAfQCBAAAAC0BBQAEAAAALQEFAAQAAAAtAQUA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DIKTQH1AgoABAD0AjMBOwNcATIwMjUvMDcvMTAHAAcABwAHAAcABwAHAAc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pNATsDAQAEAPQCMwE7A1wBIAAMAAUAAAAJAgAAAAIEAAAAJwH//w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WBFwBlgMzATwDBAAAAC0BBQAEAAAALQEFAAQAAAAtAQU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DIKTQFGAwoABAA8AzMBlgNcATIwMjYvMDgvMDcHAAcABwAHAAcABwAHAAcABwAH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NAYwDAQAEADwDMwGWA1w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FwBAgQzAZYDHAAAAPsC8/8AAAAAAACQAQAAAIYEAAACy87M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LQEGAAQAAAAtAQYABAAAAC0BBgAEAAAALQEGAAQAAAAtAQY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AAAgEBAAUAAAAJAgAAAAIgAAAAMgpNAZwDDgAEAJYDMwECBFwBMzUyLDU2NSw0OTcu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HAAYABwAHAAYABQAAAAkCAAAAAg0AAAAyCk0B/AMBAAQAlgMz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AAwABQAAAAkCAAAAAgQAAAAnAf//BAAAAC0BAwAMAAAAQAkhAPAAAAAAAAAAAgABADEB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QAAAAtAQMADAAAAEAJIQDwAAAAAAAAAAEA8gAxAWAABAAAAC0BB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MADAAAAEAJIQDwAAAAAAAAAAIAAQAxAVIB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IgAMQFTAQ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CAAEAMQHbAQ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0ADEB3AE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BADEBUAIEAAAALQEEAAQAAAAtAQMADAAAAEAJIQDwAAAAAAAAAAEAUAAxAVE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AIAAQAx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EAAAALQEDAAwAAABACSEA8AAAAAAAAAABAFEAMQGi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CAAEAMQHz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HADEB9A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gABADEBOwM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WQAxATwD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QAxAZUDBAAAAC0BBAAEAAAALQEDAAwAAABACSEA8AAAAAAAAAABAGsAMQGW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CAAEA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tAQQABQAAAAkCAAAAAgUAAAABAv///wAEAAAALQED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AAQAAAAtAQQABQAAAAkCAAAAAgUAAAABAv///w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XQFfAAQAAAAtAQQABAAAAC0BAwAMAAAAQAkhAPAAAAAAAAAAAQABAF0BXwAEAAAALQE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DAAAAEAJIQDwAAAAAAAAAAEA8gBdAWAABAAAAC0BBA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CoAAQAzAVIB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EAAQBdAVIBBAAAAC0BBA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IgAXQFTAQ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qAAEAMwHbAQ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XQHbAQQAAAAtAQQ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F0B3AE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ABADMBUAI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F0BUAIEAAAALQEEAAQAAAAtAQMADAAAAEAJIQDwAAAAAAAAAAEAUABdAVE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CoAAQAz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EA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AAAC0BBAAEAAAALQEDAAwAAABACSEA8AAAAAAAAAABAFEAXQGi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MwHzAg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BAAEAXQHzAg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AQBHAF0B9AI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KgABADMBOwMEAAAALQEE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wAMAAAAQAkhAPAAAAAAAAAAAQABAF0BOwMEAAAALQEE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WQBdATwD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CoAAQAzAZUDBAAAAC0BBA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DAAAAEAJIQDwAAAAAAAAAAEAAQBdAZUDBAAAAC0BBA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sAXQGWAw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EAMwEBBAQAAAAtAQQABQAAAAkCAAAAAgUAAAABAv///w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XQEBBAQAAAAtAQQABAAAAC0BAwAMAAAAQAkhAPAAAAAAAAAAAQABAF0B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QAEAAAALQEBAAQAAAAtAQE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NQAAADIKgAF8ABwABAAAAAAAYwQaA7W9xtrK1dLmt9bF5M/qvPuy+sa3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poaM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qAAUABAQAEAAAAAABjBBoDIAAMAAUAAAAJAgAAAAI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JBAAAAMgqnAXwAJAAEAAAAAABjBBoDwO2yxrL6xre53MDtyMujur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tTwyM65q8u+DgAAA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BQAAAAkCAAAAAg0AAAAyCqcBeAEBAAQAAAA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AAwABQAAAAkCAAAAAgQAAAACAQEABQAAAAkCAAAAAiMAAAAyCs8BfAAQAAQAAAAAAGME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svrGt83QudzIy6O6DgAAAA4AAAAOAAAADgAAAA4AAAA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DIKzwHsACIABAAAAAAAYwQaA9bQufq9qMno0vjQ0LnJt93T0M/euavLvr2ty9XKobfW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NAAAAMgrPAdoBAQAEAAAAAABjBBoD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JKAAAAMgr2AXwAKgAEAAAAAABjBBoDvdjWwcS/x7CjrMnPyva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bPJwaKjrNTL06rXtL/21f2zo6Gj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vYBogEBAAQAAAAAAGMEGgMgAAwABQAAAAkCAAAAAg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yCh4CfAAKAAQAAAAAAGMEGgPM2LTLuau45qGjDgAAAA4AAAAOAAAADgAAAA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HgLCAAEABAAAAAAAYwQaAyAADAAFAAAACQIAAAAC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QAAADIKUAJ3AxQABAAAAAAAYwQaA72o0MXA7bLG09DP3tTwyM65q8u+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UAAAAJAgAAAAINAAAAMgpQAgME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DAAAAHgADAAAAHgAHAAAAFgQaA2MEAAAAAAQAAAAnAf//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EAAAALQEBAAQAAAAtAQEABAAAAC0BAQAEAAAAAgEBAAUAAAAJAgAAAAIRAAAAMgqAAo0D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BBoDMjAyNQcABwAHAAsABQAAAAkCAAAAAg4AAAAyCoACrQMCAAQAAAAAAGMEGgPE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CQIAAAACDgAAADIKgAK/AwIABAAAAAAAYwQaAzA3BwALAAUAAAAJAgAAAAIOAAAA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AgAEAAAAAABjBBoD1MISAAAABQAAAAkCAAAAAg4AAAAyCoAC4wMCAAQAAAAAAGMEGgMx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AAAACQIAAAACDgAAADIKgAL1AwIABAAAAAAAYwQaA8jVDgAAAAUAAAAJAgAAAAINAAAA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AQAEAAAAAABjBBoDIAAMAAUAAAAJAgAAAAIDAAAAHgADAAAAHgAHAAAAFgQaA2ME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cB//8cAAAA+wIQAAcAAAAAALwCAAAAhgECAiJTeXN0ZW0A//////98NAA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tAQcABAAAAC0BBwAEAAAA8AEDAAUAAAAUAgAAAAAFAAAAEw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MCGgNjBAUAAAATAgAAYwQFAAAAEwIAAAAABQAAABQCAQABAAUAAAATAhkDAQAFAAAA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BQAAABMCAQBiBAUAAAATAgEAAQAFAAAAFAICAAIABQAAABMCGAMCAAUAAAATAhgDYQQ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AGEE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7.CD62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7.CD62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7.CD62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7.CD62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4A653220-17A8-40C6-A988-656C26F70E24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7.CD62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7.CD62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7.CD62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0/file692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177.CD62AD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