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178.114E5F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28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0T00:5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93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530293A JXJXFBGS25530293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93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530293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530293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0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,350,758,7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10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x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jkz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1MzAy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N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Q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kBCAAEANwBBgFQ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AIBAAQA3AEGAVA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i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g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i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I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M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5AggABADz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Q8DAgAEAPM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gMBAAQA8w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wYBOw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CgAEADsDBgGV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AMBAAQAOwMGAZU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hw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o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o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UABQHb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A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I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I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6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6AwQAAAAtAQQABAAAAC0BAwAMAAAAQAkhAPAAAAAAAAAAAQBaAAUBOw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a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y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6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jkz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UzMDI5M0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UzMDI5M0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A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l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AJcAVo3MDAwNzI1MDAwNTIw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UCAQAEANwBMwFQ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cvMDM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I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iAjMB8wJcATIwMjUvMDcvMDk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I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MCBAAAAC0BBQAEAAAALQEFAAQAAAAtAQUABAAAAAIBAQAFAAAACQIAAAACGgAAADIK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zAjMBOwNcATIwMjUvMDcvMTA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oDAQAEAPMCMwE7A1wBIAAMAAUAAAAJAgAAAAIEAAAAJwH//wMAAAAeAAcAAAAWBFwB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BAAAAC0BBQAEAAAALQEFAAQAAAAtAQUABAAAAAIBAQAFAAAACQIAAAACGgAAADIKTQF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zMBlQNcATIwMjUvMTAvMjk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AQAEADsDMwGV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jAAAAMgpNAZcDEAAEAJYDMwECBFwBMSwzNTAsNzU4LDc1OC4wM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YABgAGAAYABQAAAAkCAAAAAg0AAAAyCk0BAgQBAAQAlgMzAQIEX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wAMAAAAQAkhAPAAAAAAAAAAAgABADE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8gAxAWAA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VIB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IcAMQFT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HaAQQAAAAtAQQABAAAAC0BAwAMAAAAQAkhAPAAAAAAAAA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2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UAIEAAAALQEEAAQAAAAtAQMADAAAAEAJIQDwAAAAAAAAAAEAUAAxAVE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a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AAMQGi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Hy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DEB8w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gABADEBOgM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ATs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xAZUDBAAAAC0BBAAEAAAALQEDAAwAAABACSEA8AAAAAAAAAABAGsAMQGW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CAAEAMQ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F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BAAAAC0BAwAMAAAAQAkhAPAAAAAAAAAAAQABAF0BXwA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8gBdAWAA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CoAAQAzAVI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Bd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cAX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MwHaAQ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HaAQQAAAAtAQQABAAAAC0BAwAMAAAAQAkhAPAAAAAAAAAAAQB1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UA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UAIEAAAALQEEAAQAAAAtAQMADAAAAEAJIQDwAAAAAAAAAAEAUABdAVE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zAa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BdAa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FAAXQGi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Hy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Hy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HAF0B8w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DMBOgM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F0BOg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WgBdATs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zAZU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ZUDBAAAAC0BBAAEAAAALQEDAAwAAABACSEA8AAAAAAAAAA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Aw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BBA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EBBAQAAAAtAQQABAAAAC0BAwAMAAAAQAkhAPAAAAAAAAAAAQABAF0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NQAAADIKgAF8ABwABAAAAAAAYwQaA7W9xtrK1dLmt9bF5M/qvPuy+sa3y7XD98rp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AAUA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qnAXwAJAAEAAAAAABjBBoDwO2yxrL6xre53MDtyMujur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0AAAAyCqcBeAE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iMAAAAyCs8BfAAQAAQAAAAAAGMEGgPA7bL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udzIy6O6DgAAAA4AAAAOAAAADgAAAA4AAAAOAAAADgAAAA4AAAAFAAAACQIAAAACP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ACIABAAAAAAAYwQaA9bQufq9qMno0vjQ0LnJt93T0M/euavLvr2ty9XKobfW0N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PAdoB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KAAAAMgr2AXwAKgAEAAAAAABjBBoDvdjWwcS/x7CjrMnPyvay+sa30tG+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rNTL06rXtL/21f2zo6Gj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YBogEBAAQAAAAAAGMEGgMgAAwABQAAAAkCAAAAAg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fAAKAAQAAAAAAGMEGgPM2LTLuau45qGj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HgLCAAEABAAAAAAAYwQaAyAADAAFAAAACQIAAAACBAAAAAIBAQAFAAAACQIAAAA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AJ3AxQABAAAAAAAYwQaA72o0MXA7bLG09DP3tTwyM65q8u+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NAAAAMgpQAgME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HgADAAAAHgAHAAAAFgQaA2MEAAAAAAQAAAAnAf//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RAAAAMgqAAo0DB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MjAyNQcABwAHAAsABQAAAAkCAAAAAg4AAAAyCoACrQMCAAQAAAAAAGMEGgPE6h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gAK/AwIABAAAAAAAYwQaAzA3BwALAAUAAAAJAgAAAAIOAAAAMgqAAtE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1MISAAAABQAAAAkCAAAAAg4AAAAyCoAC4wMCAAQAAAAAAGMEGgMxMAcA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gAL1AwIABAAAAAAAYwQaA8jVDgAAAAUAAAAJAgAAAAINAAAAMgqAAgM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IAAMAAUAAAAJAgAAAAIDAAAAHgADAAAAHgAHAAAAFgQaA2MEAAAAAA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cAAAA+wIQAAcAAAAAALwCAAAAhgECAiJTeXN0ZW0A//////98NAAAAZ8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cABAAAAC0BBwAEAAAA8AEDAAUAAAAUAgAAAAAFAAAAEwIaAwA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AUAAAATAgAAYwQFAAAAEwIAAAAABQAAABQCAQABAAUAAAATAhkDAQAFAAAAEwIZA2I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QBiBAUAAAATAgEAAQAFAAAAFAICAAIABQAAABMCGAMCAAUAAAATAhgDYQQFAAAAEw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600D176-A989-49F8-B933-ECB13667F2E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114E5F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