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178.82501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28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0T00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1283;&amp;#210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98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605298A JXJXFBGS25605298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23553;&amp;#38381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98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5298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605298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5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1/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,499,998,58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10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Ex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BAAAAMgqJAH0AJAAEAAAAAABjBBoDvajQxcDtssa8zvbO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34rHVyr2y+sa3EQAAABEAAAARAAAAEAAAABAAAAAQAAAAEAAAABE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QAAAAEAAAABAAAAAUAAAABQAAAAkCAAAAAhEAAAAyCokAp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GgMyMDI1CAAIAAgADQAFAAAACQIAAAACEQAAADIKiQDKAQQABAAAAAAAYwQaA8T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AAUAAAAJAgAAAAIQAAAAMgqJAO4BAwAEAAAAAABjBBoDMjk4AAgAC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MgqJAAoCCgAEAAAAAABjBBoDxtq3otDQuau45hAAAAAQAAAAEAAAABAAAAAQ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0AAAAyCokAWgIMAAQAAAAAAGMEGgOjqLL6xre0+sLro7oQAAAAEAAAABE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AAAAAFAAAACQIAAAACJQAAADIKiQC7AhEABAAAAAAAYwQaA0pYSlhGQkdTMjU2MDUy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JAAgABwAIAAgACQAFAAAACQIAAAACDQAAADIKiQB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yAABQAFAAAACQIAAAACJQAAADIKiQBJAxEABAAAAAAAYwQaA0pYSlhGQkdT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OThCAAkACQAJAAgACAAIAAgACAAIAAgACAAIAAgACAAJAAgACAAFAAAACQIAAAACD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AwIABAAAAAAAYwQaA6OpEAAAAAUAAAAJAgAAAAINAAAAMgqJAOUD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INAAAAMgqnADECAQAEAAAAAABjBBoD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DAAAAHgADAAAAHgAHAAAAFgQaA2MEAAAAAAQAAAAnAf//BAAAACcB//8cAAAA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JABAAAAhgQAAALLzszlAAAAAAAAAAAAAAAAAAAAAAAAAAAAAAAAAAAA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hoAAAAyCs8AYAAKAAQAAAAAAGME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tcS/zbunDgAAAA4AAAAOAAAADgAAAA4AAAAFAAAACQIAAAACDgAAADIKzwCmAAI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6O6DgAAAAUAAAAJAgAAAAINAAAAMgrPALQA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ZAAAAMgrtAHwANAAEAAAAAABjBBoDuPm+3dPrzbbXytXftc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wO2yxrL6xre3otDQx+m/9tDFz6K9+NDQxfvCtg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u0A6AEBAAQAAAAAAGME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u0A7wEBAAQAAAAAAGMEGgMgAAwABQAAAAkCAAAAAg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DABUwEGAWEAHAAAAPsC8v8AAAAAAAC8Ag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CAAQAAAAtAQIABAAAAC0BAgAEAAAAAgEB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UAAAAJAgAAAAIXAAAAMgohAb0ACAAEAGEABgFTATABsvrGt8P7s8Y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OAAAABAAAAC0BAQAEAAAALQEBAAQAAAAtAQEABQAAAAkCAAAAAg0AAAAyCiEB+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VMBMAEgAAwABQAAAAkCAAAAAgQAAAAnAf//AwAAAB4ABwAAABYEMAHbAQYBVAE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AgEBAAUAAAAJAgAAAAIXAAAAMgohAXkBCAAEAFQBBgH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T6wusPAAAADwAAAA8AAAAOAAAABQAAAAkCAAAAAg0AAAAyCiEBtAEBAAQAVAEGAdsB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MAFQAgYB3AE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fkBCAAEANwBBgFQAjABtce8x7Hg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QAAAAkCAAAAAg0AAAAyCiEBNAIBAAQA3AEGAVACMAE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nAf//AwAAAB4ABwAAABYEMAGiAgYBUQIEAAAAAgEBAAQAAAAtAQIABAAAAC0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UAAAAJAgAAAAIXAAAAMgoWAVwCCAAEAFECBgGiAjABsvrGt8S8vK8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QAAAACAQEABAAAAC0BAgAEAAAALQECAAQAAAAtAQI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yCisBYwIGAAQAUQIGAaICMAHG8Mq8yNUPAAAADwAAAA8AAA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FAAAACQIAAAACDQAAADIKKwGQAgEABABRAgYBogIwAS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DAAAAHgAHAAAAFgQwAfMCBgGiAgQAAAACAQEABAAAAC0BAgAEAAAALQEC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hYBrQIIAAQAogIGAfMCMAGy+sa3xLy8rw8AAAAPAAAADw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EAAAALQECAAQAAAAtAQIABAAAAC0BAgAFAAAACQIAAAACF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gYABACiAgYB8wIwAb3hyvjI1Q8AAAAPAAAADwAAAAQAAAAtAQEA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rAeECAQAEAKICBgHzAjA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OwMGAfMCBAAAAAIBAQAEAAAALQECAAQAAAAtAQIABAAAAC0BA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AAADIKFgH5AggABADzAgYBOwMwAbL6xrezycGiDwAAAA8AAAAP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OAAAAMgorAQ8DAgAEAPMCBgE7AzAByNUP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isBHgMBAAQA8wIGATsDMAE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AwYBOwMEAAAAAgEBAAQAAAAtAQIABAAAAC0BAgAEAAAALQECAAUAAAAJAgAAAAIaAAA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CgAEADsDBgGVAzABsvrGt7W9xtrI1Q8AAAAPAAAADw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EBjAMBAAQAOwMGAZUDMAEgAAwABQAAAAkCAAAAAgQAAAAnAf//AwAAAB4ABwAAABY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gMEAAAAAgEBAAQAAAAtAQIABAAAAC0BAgAEAAAALQECAAUAAAAJAgAAAAIXAAAAMgoh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JYDBgECBDABxLy8r7nmxKMPAAAADwAAAA8AAAAOAAAABQAAAAkCAAAAAg0AAAAyCiEB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MGAQIEMAEgAAwABQAAAAkCAAAAAgQAAAAnAf//BwAAAPwCAAAAAAACA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BQFfAAcAAAD8AgAA////AAAA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BQFfAAQAAAAtAQQABAAAAC0BAwAMAAAAQAkhAPAAAAAAAAAAAQD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Ug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UBUgEEAAAALQEEAAQAAAAtAQMADAAAAEAJIQDwAAAAAAAAAAEAhwAFAVMB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EAAQAGAdo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AFAdo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HUABQHb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BAAEABgFQ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BQFQ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QAAUBUQ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ABAAYBoQ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AUBoQI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UAAFAaIC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AGAfI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AFAfICBAAAAC0BBAAEAAAALQEDAAwAAABACSEA8AAAAAAAAAA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Ag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E6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BQE6AwQAAAAtAQQABAAAAC0BAwAMAAAAQAkhAPAAAAAAAAAAAQBaAAUBOwM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wAMAAAAQAkhAPAAAAAAAAAAAQABAAYBlQ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AQABAAU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awAFAZYD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FAQEE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EBB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qAAEABwFfAAQAAAAtAQQ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qAAEABwFSAQ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HaAQ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Q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Gh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Hy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E6Aw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GV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DAAAAHgAHAAAAFgRcAVMBMwFhAB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CGBAAAAsvOzOUAAAAAAAAAAAAAAAAAAAAAAAAAAAAAAAAAAAAABAAAAC0BBQA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AIBAQAFAAAACQIAAAACPgAAADIKQwFrACIABABhADMBUwFcAb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zqOozsjA+6OpuczK1cDgt+Kx1cq9svoNAAAADQAAAA0AAAA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OAAAADQAA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YAaIAAgAEAGEAMwFTAVwBxrcQAAAABQAAAAkCAAAAAhEAAAAyClgB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EyMDI1BwAHAAcACgAFAAAACQIAAAACEQAAADIKWAHRAAQABABhADMBUwF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AAAAEAAAAAUAAAAJAgAAAAIQAAAAMgpYAe4AAwAEAGEAMwFTAVwBMjk4AAcABwAK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YAQYBAgAEAGEAMwFTAVwBxtoNAAAABQAAAAkCAAAAAg0AAAAyClgBEw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AVMBXAEgAAwABQAAAAkCAAAAAgQAAAAnAf//AwAAAB4ABwAAABYEXAHbATMBVAEEAAA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UABAAAAC0BBQAEAAAAAgEBAAUAAAAJAgAAAAIlAAAAMgpDAV0BEQAEAFQBMwHb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WEZCR1MyNTYwNTI5OEEABwAHAAcABwAHAAcABwAHAAcABwAG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DAdEBAQAEAFQBMwHbAVwB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AAAMgpYAV0BEQAEAFQBMwHbAVwBSlhKWEZCR1MyNTYwNTI5OEI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cABwAGAAcABwAGAAUAAAAJAgAAAAINAAAAMgpYAdEBAQAEAFQBMwHbAVw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FwBUAIzAdwBBAAAAC0BBQAEAAAALQEF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AAAAC0BBQAEAAAALQEFAAQAAAAtAQUABAAAAAIBAQAFAAAACQIAAAACIAAAADIKTQHl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ATMBUAJcAVo3MDAwNzI1MDAwNTMxBwAHAAcABwAHAAcABwAHAAcABwAGAAcABwAG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UUCAQAEANwBMwFQAl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ogIzAVECBAAAAC0BBQAEAAAALQEFAAQAAAAtAQU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FYAgoABABRAjMBogJcATIwMjUvMDcvMDMHAAcABwAHAAcABwAHAAYABgA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NAZsCAQAEAFECMwGiAlwBIAAMAAUAAAAJAgAAAAIEAAAAJwH//w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8wIzAaICBAAAAC0BBQAEAAAALQEFAAQAAAAtAQUABAAAAAIBAQAFAAAACQIAAAACG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AgoABACiAjMB8wJcATIwMjUvMDcvMDkHAAcABwAHAAcABwAHAAYABgAG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NAewCAQAEAKICMwHzAlwBIAAMAAUAAAAJAgAAAAIEAAAAJwH//wMAAAAeAAcAAAAW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AfMCBAAAAC0BBQAEAAAALQEFAAQAAAAtAQUABAAAAAIBAQAFAAAACQIAAAACGgAAADIK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ADzAjMBOwNcATIwMjUvMDcvMTA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ToDAQAEAPMCMwE7A1wBIAAMAAUAAAAJAgAAAAIEAAAAJwH//wMAAAAeAAcAAAAWBFwB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BAAAAC0BBQAEAAAALQEFAAQAAAAtAQUABAAAAAIBAQAFAAAACQIAAAACGgAAADIKTQF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zMBlQNcATIwMjYvMDEvMDgHAAcABwAHAAcABwAHAAcABwAHAAUAAAAJAgAAAAINAAA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AQAEADsDMwGVA1wBIAAMAAUAAAAJAgAAAAIEAAAAJwH//wMAAAAeAAcAAAAWBFwBAgQz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/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GAAQAAAAtAQYABAAAAC0BBgAEAAAALQEGAAQAAAAtAQYABAAAAC0BBg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jAAAAMgpNAZcDEAAEAJYDMwECBFwBMSw0OTksOTk4LDU4NS4wM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YABgAGAAYABQAAAAkCAAAAAg0AAAAyCk0BAgQBAAQAlgMzAQIEX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AAAAC0BAwAMAAAAQAkhAPAAAAAAAAAAAgABADE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8gAxAWAA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IAAQAxAVIB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IcAMQFT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CAAEAMQHaAQQAAAAtAQQABAAAAC0BAwAMAAAAQAkhAPAAAAAAAAA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2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DEBUAIEAAAALQEEAAQAAAAtAQMADAAAAEAJIQDwAAAAAAAAAAEAUAAxAVE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AIAAQAxAa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DAAwAAABACSEA8AAAAAAAAAABAFAAMQGiAg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CAAEAMQHyAg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BHADEB8wI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gABADEBOgMEAAAALQEEAAQAAAAtAQM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ATsDBAAAAC0BBAAFAAAACQIAAAACBQAAAAEC////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xAZUDBAAAAC0BBAAEAAAALQEDAAwAAABACSEA8AAAAAAAAAABAGsAMQGWAw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CAAEAMQEBB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MwF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QABAAAAC0BAwAMAAAAQAkhAPAAAAAAAAAAAQABAF0BXwAEAAAALQEE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8gBdAWAA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CoAAQAzAVIBBAAAAC0BBA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AQBdAVIBBAAAAC0BBA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IcAXQFTAQ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qAAEAMwHaAQ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XQHaAQQAAAAtAQQABAAAAC0BAwAMAAAAQAkhAPAAAAAAAAAAAQB1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AAAALQEEAAUAAAAJAgAAAAIFAAAAAQL///8ABAAAAC0BAwAMAAAAQAkhAPAAAAAAAAAA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UAI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F0BUAIEAAAALQEEAAQAAAAtAQMADAAAAEAJIQDwAAAAAAAAAAEAUABdAVECBAAAAC0B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MADAAAAEAJIQDwAAAAAAAAACoAAQAzAaE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AEAAQBdAa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FAAXQGiAg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MwHy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BAAEAXQHy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HAF0B8w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KgABADMBOgM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ABAF0BOgMEAAAALQEE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WgBdATsDBAAAAC0BBAAFAAAACQIAAAACBQAAAAEC////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CoAAQAzAZUD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dAZUDBAAAAC0BBAAEAAAALQEDAAwAAABACSEA8AAAAAAAAAAB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Aw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wEBBA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XQEBBAQAAAAtAQQABAAAAC0BAwAMAAAAQAkhAPAAAAAAAAAAAQABAF0BAQQ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NQAAADIKgAF8ABwABAAAAAAAYwQaA7W9xtrK1dLmt9bF5M/qvPuy+sa3y7XD98rp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qAAUABAQAEAAAAAABjBBoDIAAMAAUAAAAJAgAAAAI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qnAXwAJAAEAAAAAABjBBoDwO2yxrL6xre53MDtyMujur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0AAAAyCqcBeAE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CAQEABQAAAAkCAAAAAiMAAAAyCs8BfAAQAAQAAAAAAGMEGgPA7bL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udzIy6O6DgAAAA4AAAAOAAAADgAAAA4AAAAOAAAADgAAAA4AAAAFAAAACQIAAAACP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ACIABAAAAAAAYwQaA9bQufq9qMno0vjQ0LnJt93T0M/euavLvr2ty9XKobfW0N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rPAdoB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KAAAAMgr2AXwAKgAEAAAAAABjBBoDvdjWwcS/x7CjrMnPyvay+sa30tG+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rNTL06rXtL/21f2zo6Gj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vYBogEBAAQAAAAAAGMEGgMgAAwABQAAAAkCAAAAAg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fAAKAAQAAAAAAGMEGgPM2LTLuau45qGj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HgLCAAEABAAAAAAAYwQaAyAADAAFAAAACQIAAAACBAAAAAIBAQAFAAAACQIAAAA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AJ3AxQABAAAAAAAYwQaA72o0MXA7bLG09DP3tTwyM65q8u+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NAAAAMgpQAgME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DAAAAHgADAAAAHgAHAAAAFgQaA2MEAAAAAAQAAAAnAf//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RAAAAMgqAAo0DBA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MjAyNQcABwAHAAsABQAAAAkCAAAAAg4AAAAyCoACrQMCAAQAAAAAAGMEGgPE6h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gAK/AwIABAAAAAAAYwQaAzA3BwALAAUAAAAJAgAAAAIOAAAAMgqAAtE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1MISAAAABQAAAAkCAAAAAg4AAAAyCoAC4wMCAAQAAAAAAGMEGgMxMAcAC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gAAADIKgAL1AwIABAAAAAAAYwQaA8jVDgAAAAUAAAAJAgAAAAINAAAAMgqAAgM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IAAMAAUAAAAJAgAAAAIDAAAAHgADAAAAHgAHAAAAFgQaA2MEAAAAAA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cB//8cAAAA+wIQAAcAAAAAALwCAAAAhgECAiJTeXN0ZW0A//////98NAAAAR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tAQcABAAAAC0BBwAEAAAA8AEDAAUAAAAUAgAAAAAFAAAAEwIaAwA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AUAAAATAgAAYwQFAAAAEwIAAAAABQAAABQCAQABAAUAAAATAhkDAQAFAAAAEwIZA2I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QBiBAUAAAATAgEAAQAFAAAAFAICAAIABQAAABMCGAMCAAUAAAATAhgDYQQFAAAAEw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71213D7-47C0-4F76-B8F7-87806960B03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8.82501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