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F566.283346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566.28334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5/file6933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933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Preview href=3D"file6933.files/preview.w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&amp;#26045;&amp;#20877;&amp;#31435;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B689941E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xlc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19-04-19T03:18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3-05-19T03:07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7-15T00:55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61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4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1.0.9584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AAAA4341F4C743E19B5BA6A4EE80080A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933.files/item000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933.files/props00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6933.files/item0003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6933.files/props004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933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933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EnableOpenType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FlipMirrorInde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OverrideTableStyleHp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ommondata&gt;eyJoZGlkIjoiMDRlMDEwZDZmNGQ0ZDExNTYzODA1NTAzMjNjMDk0ZWQifQ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&lt;/w:common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DocumentVariab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Default Paragraph Fon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58881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Text, li.MsoCommentText, div.MsoComment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Comment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Date, li.MsoDate, div.Ms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left:25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CommentSubject, li.MsoCommentSubject, div.MsoComment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5E5\671F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5E5\671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587\5B5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4E3B\9898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\6279\6CE8\6587\5B57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4E3B\989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in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inor-bidi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themecolor:text1'&gt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449;&amp;#29702;&amp;#361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591;&amp;#37995;&lt;/span&gt;&amp;#65288;&amp;#30446;&amp;#26631;&amp;#30408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266;&amp;#25910;&amp;#31867;&lt;/span&gt;&amp;#23553;&amp;#38381;&amp;#24335;&amp;#2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4&lt;/span&gt;&amp;#24180;&amp;#31532;&lt;span lang=3DEN-US&gt;153&lt;/span&gt;&amp;#2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456;&amp;#27490;&amp;#21450;&amp;#28165;&amp;#31639;&amp;#20844;&amp;#21578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mso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fareast-font-family:SimSun;mso-fareast-them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bidi-font-family:SimSun;color:black'&gt;&amp;#65288;&amp;#2013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;&amp;#20195;&amp;#30721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JXRX00GS24329153A JXRX00GS24329153B&lt;/span&gt;&amp;#65289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color:blac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mso-pagin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:widow-orphan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0.5pt;font-family:SimSun;mso-ascii-theme-font:minor-f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amp;nbsp;&lt;/o:p&gt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left style=3D'text-align:left;line-height:23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family:SimSun;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3562;&amp;#25964;&amp;#30340;&amp;#234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681;&amp;#25454;&amp;#19982;&amp;#25237;&amp;#36164;&amp;#32773;&amp;#30340;&amp;#3242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amp;#21457;&amp;#34892;&amp;#30340;&amp;#19979;&amp;#210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702;&amp;#36130;&amp;#20135;&amp;#21697;&amp;#24050;&amp;#32463;&amp;#21040;&amp;#26399;&amp;#24182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36164;&amp;#37329;&amp;#20817;&amp;#20184;&amp;#65292;&amp;#29616;&amp;#23558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1;&amp;#24773;&amp;#20917;&amp;#20844;&amp;#21578;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color:black;mso-themecolor:text1'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border:none;mso-border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5.4pt 0cm 5.4pt;mso-border-ins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5pt solid windowtext;mso-border-insidev:.5pt solid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1517;&amp;#31216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4314;&amp;#20449;&amp;#29702;&amp;#36130;&amp;#30591;&amp;#37995;&amp;#65288;&amp;#304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30408;&amp;#65289;&amp;#22266;&amp;#25910;&amp;#31867;&amp;#23553;&amp;#38381;&amp;#24335;&amp;#20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024&lt;/span&gt;&amp;#24180;&amp;#31532;&lt;span lang=3DEN-US&gt;153&lt;/span&gt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bidi-font-family:SimSun;color:black;mso-themecolor:text1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135;&amp;#21697;&amp;#20195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RX00GS24329153A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JXRX00GS24329153B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0331;&amp;#35760;&amp;#32534;&amp;#30721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Z7000724000584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04;&amp;#31435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4/11/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7/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6085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025/07/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3384;&amp;#32493;&amp;#26399;&amp;#38480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bid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2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1649;&amp;#29702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0.1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5176;&amp;#31649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0.02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38144;&amp;#21806;&amp;#36153;&amp;#29575;&lt;span lang=3DEN-US&gt;&lt;o:p&gt;&lt;/o:p&gt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A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10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B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mso-bidi-font-size:10.5pt;font-family:SimSun;mso-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color:black;mso-themecolor:text1'&gt;0.05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1040;&amp;#26399;&amp;#26085;&amp;#20135;&lt;span class=3DGramE&gt;&amp;#21697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lt;/span&gt;&amp;#2092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A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019748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B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1.020068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19994;&amp;#32489;&amp;#27604;&amp;#36739;&amp;#22522;&amp;#20934;&lt;span lang=3DEN-US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A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65%-3.1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B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2.70%-3.2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45 style=3D'width:108.4pt;border:solid windowtext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;mso-themecolor:text1;mso-font-k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pt'&gt;&amp;#20817;&amp;#20184;&amp;#25237;&amp;#36164;&amp;#32773;&lt;span class=3DGramE&gt;&amp;#25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24180;&amp;#21270;&amp;#25910;&amp;#30410;&amp;#2957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09 style=3D'width:306.4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left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A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15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bidi-font-size:10.5pt;font-family:SimSun;mso-fareast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Sun;mso-fareast-theme-font:minor-fareast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B&lt;/span&gt;&lt;span style=3D'mso-bidi-font-size:10.5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fareast-font-family:SimSun;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&amp;#31867;&amp;#20221;&amp;#39069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3.20%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6412;&amp;#20135;&amp;#21697;&amp;#24050;&amp;#25353;&amp;#29031;&amp;#35828;&amp;#261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;&amp;#20013;&amp;#20851;&amp;#20110;&amp;#36164;&amp;#20135;&amp;#30340;&amp;#25237;&amp;#36164;&amp;#318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411;&amp;#21644;&amp;#27604;&amp;#20363;&amp;#30340;&amp;#32422;&amp;#23450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7;&amp;#3616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1040;&amp;#2639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0410;&amp;#20998;&amp;#37197;&amp;#35814;&amp;#35265;&amp;#20135;&amp;#2169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lang=3DEN-US style=3D'mso-bidi-font-size:10.5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color:black;mso-themecolor:text1'&gt;&lt;o:p&gt;&lt;/o:p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3.0pt;mso-line-height-rule:exactly'&gt;&lt;span style=3D'mso-bid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bidi-font-family:SimSun;color:black;mso-the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1'&gt;&amp;#29305;&amp;#27492;&amp;#20844;&amp;#21578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ascii-theme-fo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font-family:SimSun;mso-bidi-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;mso-font-kerning:0pt'&gt;&amp;#24314;&amp;#204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36130;&amp;#26377;&amp;#38480;&amp;#36131;&amp;#20219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bidi-font-size:10.5pt;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right style=3D'text-align:right;text-indent: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3.0pt;mso-line-height-rule:exactly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hemecolor:text1'&gt;2025&lt;/span&gt;&lt;span style=3D'font-family:SimSun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color:black;mso-themecolor:text1'&gt;&amp;#24180;&lt;span lang=3DEN-US&gt;07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&lt;/span&gt;&amp;#26085;&lt;/span&gt;&lt;span lang=3DEN-US style=3D'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font-family:SimSun;mso-ascii-theme-font:minor-fareast;mso-fareast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theme-font:minor-fa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566.28334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5/file6933.files/preview.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x-wm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AJAAADFh8AAAUAZQAAAAAABAAAAAMBCAAFAAAACwIAAAAABQAAAAwCZAQbAwQAAAAuARgA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8P8AAAAAAAC8AgAAAIYEAAACy87M5Q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AAAQAAAAtAQAABAAAAC0BAAAEAAAALQEAAAQAAAAtAQAABAAAAC0BAAAEAAAALQE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EAAAALQEAAAQAAAAtAQAABAAAAC0BAAAEAAAALQEAAAUAAAAJAgAAAAAEAAAALQE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BAAAAC0BAAAEAAAALQEAAAUAAAAJAgAAAAAEAAAALQEAAAQAAAAtAQAABAAAAC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EBAAUAAAAJAgAAAAIgAAAAMgpxAH4ADgAEAAAAAAAaA2MEvajQxcDtssbuo/bOo6g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AABEAAAAQAAAAEAAAABAAAAAQAAAABQAAAAkCAAAAAi8AAAAyCnEA8QAYAAQAAAAAABoD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q06+jqbnMytXA4LfisdXKvbL6xrcRAAAAEAAAABAAAAAQAAAAEAAAABAAAAAQAAAAE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EAAAABQAAAAFAAAACQIAAAACEQAAADIKcQC2AQQABAAAAAAAGgNjBDIwMjQIAAgA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RAAAAMgpxANsBBAAEAAAAAAAaA2MExOq12hAAAAAUAAAABQAAAAkCAAAA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nEA/wEDAAQAAAAAABoDYwQxNTMACAAIAAwABQAAAAkCAAAAAiMAAAAyCnEAGwIQ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YwTG2tbV1rm8sMfly+O5q7jmEAAAABAAAAAQAAAAEAAAABAAAAAQAAAAEQAAABA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AAAAAIBAQAFAAAACQIAAAACGgAAADIKhgDGAAoABAAAAAAAGgNjBKOosvrGt7T6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QAAABEAAAAQAAAAEAAAAAUAAAAJAgAAAAIOAAAAMgqGABkBAgAEAAAAAAAaA2MEo7o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iUAAAAyCoYAKQERAAQAAAAAABoDYwRKWFJYMDBHUzI0MzI5MTUzQQAIAAkAC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AAIAAgACAAIAAgACAAIAAgACAAIAAkABQAAAAkCAAAAAg0AAAAyCoYAswEBAAQAAAAA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AAUABQAAAAkCAAAAAiUAAAAyCoYAuAERAAQAAAAAABoDYwRKWFJYMDBHUzI0MzI5MTUz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QAIAAgACAAIAAgACAAIAAgACAAIAAkACAAIAAgABQAAAAkCAAAAAg4AAAAyCoYARAIC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DYwSjqRAAAAAFAAAACQIAAAACDQAAADIKhgBUAgEABAAAAAAAGgNjBCAADA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AAAAAIBAQAFAAAACQIAAAACDQAAADIKmgCNAQEABAAAAAAAGgNjBCAAD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PsC8v8AAAAAAACQAQAAAIYEAAACy87M5QAAAAAAAAAAAAAA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BAAQAAAAtAQEABAAAAC0BAQAEAAAAAgEBAAUAAAAJAgAAAAIdAAAAMgq3AHgAD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2ME1/C+tLXEv827p6O6DgAAAA4AAAAOAAAADgAAAA4AAAAOAAAABQAAAAkCAAAAAg0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zAABAAQAAAAAABoDYwQgAAwABQAAAAkCAAAAAgQAAAACAQEABQAAAAkCAAAAAikAAAAy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AAQAAAAAABoDYwS4+b7d0+vNttfK1d+1xNS8tqijr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gAAAAFAAAACQIAAAACKQAAADIK1gAaARQABAAAAAAAGgNjBL2o0MXA7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tTwyM65q8u+DgAAAA4AAAAOAAAADgAAAA4AAAAOAAAADgAAAA4AAAAOAAAADgAA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JBAAAAMgrWAKYBJAAEAAAAAAAaA2MEt6LQ0LXEz8LB0MDtssay+sa30tG+rbW9xtqyo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Xyr3wDgAAAA4AAAA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BQAAAAkCAAAAAgQAAAACAQEABQAAAAkCAAAAAjUAAAAyC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AQAAAAAABoDYwS20ri2o6zP1r2r09C52Mfpv/a5q7jmyOfPwqO6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4AAAAOAAAADgAAAA4AAAAOAAAADgAAAA4AAA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8AQEABAAAAAAAGgNjBCAADAAFAAAACQIAAAACAwAAAB4ABwAAABYEGgEJAfsAeQAEAAAA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XAAAAMgoQAaUACAAEAHkA+wAJARoBsvrGt8P7s8Y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hAB3QABAAQAeQD7AAkBGgEgAAwABQAAAAkCAAAAAgQAAAAnAf//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BwAAABYEGgGhAvsACQEEAAAALQEBAAQAAAAtAQEABAAAAC0BAQAEAAAAAgEB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AAAAMgoQARoBJgAEAAkB+wChAhoBvajQxcDtssbuo/bOo6jEv7Hq06+jqbnMytXA4Lfi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xrcOAAAADgAAAA4AAAAOAAAADgAAAA4AAAAOAAAA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SAAAABQAAAAkCAAAAAhEAAAAyChABKAIEAAQACQH7AKECG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BwAHAAcACwAFAAAACQIAAAACEQAAADIKEAFIAgQABAAJAfsAoQIaAcTqtdoOAAAAEgA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QAAAAMgoQAWgCAwAEAAkB+wChAhoBMTUzAAcABwALAAUAAAAJAgAAAAIOAAAA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AgAEAAkB+wChAhoBxtoOAAAABQAAAAkCAAAAAg0AAAAyChABjwIBAAQACQH7AKECGgEg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QAAAAnAf//BwAAAPwCAAAAAAACAAAEAAAALQECAAwAAABACSEA8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+gB3AAcAAAD8AgAA////AAAABAAAAC0BAwAEAAAALQECAAwAAABACSEA8AAAAAA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3AAQAAAAtAQMABAAAAC0BAgAMAAAAQAkhAPAAAAAAAAAAAQCQAPoAeAAEAAAALQED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FAAAAAQL///8ABAAAAC0BAgAMAAAAQAkhAPAAAAAAAAAAAQABAPoACAEEAAAALQE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IADAAAAEAJIQDwAAAAAAAAAAEAlwH6AAkBBAAAAC0BAwAFAAAACQIAAAACBQAAAAEC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IADAAAAEAJIQDwAAAAAAAAAAEAAQD6AKACBAAAAC0BA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AEA+gCgAg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fAAEA+wB3AAQAAAAtAQMABQAAAAkCAAAAAgUAAAABAv///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fAAEA+wAIAQQAAAAtAQMABQAAAAkCAAAAAgUAAAABAv///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fAAEA+wCgAgQAAAAtAQMABQAAAAkCAAAAAgUAAAABAv///w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AAAAFgRFAQkBGwF5AAQAAAACAQEABAAAAC0BAQAEAAAALQEBAAQAAAAtAQE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AAyCjUBpQAIAAQAeQAbAQkBRQGy+sa3tPrC6w4AAAAOAAAADgAAAA4AAA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DIKNQHdAAEABAB5ABsBCQFFASAADAAFAAAACQIAAAACBAAAACcB//8DAAAAHgAHAAAAF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GwEJAQQAAAAtAQEABAAAAC0BAQAEAAAALQEBAAQAAAAtAQEABAAAAC0BAQA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QEABQAAAAkCAAAAAiUAAAAyCisBmQERAAQACQEbAaECRQFKWFJYMDBHUzI0MzI5MTUz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cABwAHAAcABwAHAAcABwAHAAcABwAHAAcABQAAAAkCAAAAAg0AAAAyCisBEAI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AaECRQEgAAwABQAAAAkCAAAAAgQAAAACAQEABQAAAAkCAAAAAiUAAAAyCkABmQERAAQAC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RQFKWFJYMDBHUzI0MzI5MTUzQgAHAAcABwAHAAcABwAHAAcABwAHAAcABwAH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kABEAIBAAQACQEbAaECRQEgAAwABQAAAAkCAAAAAgQAAAAnAf//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AQABABoBdwAEAAAALQED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kAAaAXgA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QAaAQgBBAAAAC0BAwAEAAAALQECAAwAAABACSEA8AAAAAAAAAABAJcBGgEJ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MABQAAAAkCAAAAAgUAAAABAv///wAEAAAALQECAAwAAABACSEA8AAAAAAAAAABAAEA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tAQMABQAAAAkCAAAAAgUAAAABAv///wAEAAAALQECAAwAAABACSEA8AAAAAAAAAA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3AAQAAAAtAQMABQAAAAkCAAAAAgUAAAABAv///wAEAAAALQECAAwAAABACSEA8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GwEIAQQAAAAtAQMABQAAAAkCAAAAAgUAAAABAv///wAEAAAALQECAAwAAABACSE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EAGwGgAgQAAAAtAQMABQAAAAkCAAAAAgUAAAABAv///wADAAAAHgAHAAAAFgRkAQkBR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CAQEABAAAAC0BAQAEAAAALQEBAAQAAAAtAQEABQAAAAkCAAAAAhcAAAAyCloBpQAI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AQkBZAG1x7zHseDC6w4AAAAOAAAADgAAAA4AAAAFAAAACQIAAAACDQAAADIKWgHdAAE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BCQFkASAADAAFAAAACQIAAAACBAAAACcB//8DAAAAHgAHAAAAFgRkAaECRQEJAQ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LQEBAAQAAAACAQEABQAAAAkCAAAAAiAAAAAyCloBpAEOAAQACQFFAaECZ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DcyNDAwMDU4NAcABwAHAAcABwAHAAcABwAHAAcABwAHAAcABwAFAAAACQIAAAACDQAA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GAgEABAAJAUUBoQJkASAADAAFAAAACQIAAAACBAAAACcB//8EAAAALQECAAwAAABACSE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EARQF3AAQAAAAtAQMABAAAAC0BAgAMAAAAQAkhAPAAAAAAAAAAAQCQAEUBe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DAAUAAAAJAgAAAAIFAAAAAQL///8ABAAAAC0BAgAMAAAAQAkhAPAAAAAAAAAAAQABAEUB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DAAQAAAAtAQIADAAAAEAJIQDwAAAAAAAAAAEAlwFFAQkBBAAAAC0BAwAFAAAACQ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EC////AAQAAAAtAQIADAAAAEAJIQDwAAAAAAAAAAEAAQBFAaACBAAAAC0BA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IADAAAAEAJIQDwAAAAAAAAAB4AAQBGAXcABAAAAC0BA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QAAAAEC////AAQAAAAtAQIADAAAAEAJIQDwAAAAAAAAAB4AAQBGAQgBBAAAAC0B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BQAAAAEC////AAQAAAAtAQIADAAAAEAJIQDwAAAAAAAAAB4AAQBGAaAC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AACQIAAAACBQAAAAEC////AAMAAAAeAAcAAAAWBIQBCQFlAXkABAAAAAIBAQA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EABAAAAC0BAQAFAAAACQIAAAACFAAAADIKegGsAAYABAB5AGUBCQGEAbPJwaLI1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UAAAAJAgAAAAINAAAAMgp6AdYAAQAEAHkAZQEJAYQBIAAM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wH//wMAAAAeAAcAAAAWBIQBoQJlAQkBBAAAAC0BAQAEAAAALQEBAAQAAAAtAQEABAAA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FAAAACQIAAAACGgAAADIKegGyAQoABAAJAWUBoQKEATIwMjQvMTEvMjcHAAcABwAHAAcA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HAAUAAAAJAgAAAAINAAAAMgp6AfgBAQAEAAkBZQGhAoQBIAAMAAUAAAAJAgAAAA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/wQAAAAtAQIADAAAAEAJIQDwAAAAAAAAAAEAAQBkAXcABAAAAC0BA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JAAZAF4AAQAAAAtAQMABQAAAAkCAAAAAgUAAAABAv///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AEAZAEIAQQAAAAtAQMABAAAAC0BAgAMAAAAQAkhAPAAAAAAAAAA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CQEEAAAALQEDAAUAAAAJAgAAAAIFAAAAAQL///8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AGQBoAIEAAAALQEDAAUAAAAJAgAAAAIFAAAAAQL///8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BAGUBdwA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wABAGUBCAEEAAAALQEDAAUAAAAJAgAAAAIFAAAAAQL///8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HwABAGUBoAIEAAAALQEDAAUAAAAJAgAAAAIFAAAAAQL///8AAwAAAB4ABwAAA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JAYUBeQAEAAAAAgEBAAQAAAAtAQEABAAAAC0BAQAEAAAALQEBAAUAAAAJAgAAAAIUAAAA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gAEAHkAhQEJAaQBtb3G2sjVDgAAAA4AAAAOAAAABQAAAAkCAAAAAg0AAAAyCpoB1gA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AQkBpAEgAAwABQAAAAkCAAAAAgQAAAAnAf//AwAAAB4ABwAAABYEpAGhAoUBCQE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EABAAAAC0BAQAEAAAAAgEBAAUAAAAJAgAAAAIaAAAAMgqaAbIBCgAEAAkBhQGh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8wNy8xNAcABwAHAAcABwAHAAcABwAHAAcABQAAAAkCAAAAAg0AAAAyCpoB+AEBAAQA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pAEgAAwABQAAAAkCAAAAAgQAAAAnAf//BAAAAC0BAgAMAAAAQAkhAPAAAAAAAAAAAQABA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AAAALQEDAAQAAAAtAQIADAAAAEAJIQDwAAAAAAAAAAEAkACEAXgABAAAAC0BAw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QAAAAEC////AAQAAAAtAQIADAAAAEAJIQDwAAAAAAAAAAEAAQCEAQgBBAAAAC0BAw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BAJcBhAEJAQQAAAAtAQMABQAAAAkCAAAAAgUAAAABAv/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BAAEAhAGgAgQAAAAtAQM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CAAwAAABACSEA8AAAAAAAAAAfAAEAhQF3AAQAAAAtAQMABQAAAAkCAAAAAg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//wAEAAAALQECAAwAAABACSEA8AAAAAAAAAAfAAEAhQEIAQQAAAAtAQMABQAAAAkCAAAA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v///wAEAAAALQECAAwAAABACSEA8AAAAAAAAAAfAAEAhQGgAgQAAAAtAQM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DAAAAHgAHAAAAFgTEAQkBpQF5AAQAAAACAQEABAAAAC0BAQAEAAAALQE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EABQAAAAkCAAAAAhQAAAAyCroBrAAGAAQAeQClAQkBxAG20ri2yNUOAAAADgAAAA4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ugHWAAEABAB5AKUBCQHEASAADAAFAAAACQIAAAACBAAAACcB//8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HAAAAFgTEAaECpQEJAQQAAAAtAQEABAAAAC0BAQAEAAAALQEBAAQAAAACAQE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AAAyCroBsgEKAAQACQGlAaECxAEyMDI1LzA3LzE1BwAHAAcABwAHAAcABwAHAAcAB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ugH4AQEABAAJAaUBoQLEASAADAAFAAAACQIAAAACBAAAACcB//8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pAF3AAQAAAAtAQM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QAKQBeAAEAAAALQEDAAUAAAAJAgAAAAIFAAAAAQL///8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BAKQBCAEEAAAALQEDAAQAAAAtAQIADAAAAEAJIQDwAAAAAAAAAAEAlwGkAQkB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AAAACQIAAAACBQAAAAEC////AAQAAAAtAQIADAAAAEAJIQDwAAAAAAAAAAEAAQCkAaAC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////AAQAAAAtAQIADAAAAEAJIQDwAAAAAAAAAB8AAQClA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B8A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BBAAAAC0BAwAFAAAACQIAAAACBQAAAAEC////AAQAAAAtAQIADAAAAEAJIQDwAAAAAAAA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AaACBAAAAC0BAwAFAAAACQIAAAACBQAAAAEC////AAMAAAAeAAcAAAAWBOQBCQHFAXk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QAEAAAALQEBAAQAAAAtAQEABAAAAC0BAQAFAAAACQIAAAACFwAAADIK2gGlAAgABAB5A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kAbTm0PjG2s/eDgAAAA4AAAAOAAAADgAAAAUAAAAJAgAAAAINAAAAMgraAd0AAQAEAHkAx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IAAMAAUAAAAJAgAAAAIEAAAAJwH//wMAAAAeAAcAAAAWBOQBoQLFAQkBBAAAAC0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tAQEABAAAAAIBAQAFAAAACQIAAAACEAAAADIK2gHKAQMABAAJAcUBoQLkATIy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wAFAAAACQIAAAACDQAAADIK2gHfAQEABAAJAcUBoQLkASAADAAFAAAACQIAAAACBAAA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EAAAALQECAAwAAABACSEA8AAAAAAAAAABAAEAxAF3AAQAAAAtAQM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CQAMQBeAAEAAAALQEDAAUAAAAJAgAAAAIFAAAAAQL///8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ABAMQBCAEEAAAALQEDAAQAAAAtAQIADAAAAEAJIQDwAAAAAAAAAAEA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BAAAAC0BAwAFAAAACQIAAAACBQAAAAEC////AAQAAAAtAQIADAAAAEAJIQDw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AaACBAAAAC0BAwAFAAAACQIAAAACBQAAAAEC////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AAQDFAXcABAAAAC0BAwAFAAAACQIAAAACBQAAAAEC////AAQAAAAtAQIADAAAAEAJIQ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8AAQDFAQgBBAAAAC0BAwAFAAAACQIAAAACBQAAAAEC////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8AAQDFAaACBAAAAC0BAwAFAAAACQIAAAACBQAAAAEC////AAMAAAAeAAcAAAAW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AXkABAAAAAIBAQAEAAAALQEBAAQAAAAtAQEABAAAAC0BAQAFAAAACQIAAAACDgAAADIK+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AB5AOUBCQEEArncDgAAAAUAAAAJAgAAAAIUAAAAMgr6AbMABgAEAHkA5QEJAQQCwO230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BQAAAAkCAAAAAg0AAAAyCvoB3QABAAQAeQDlAQkBBAIgAAw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nAf//AwAAAB4ABwAAABYEBAKhAuUBCQEEAAAALQEBAAQAAAAtAQEABAAAAC0BAQ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AAUAAAAJAgAAAAIQAAAAMgr6AcMBAwAEAAkB5QGhAgQCMC4xAAcABwAHAAUAAAAJAgAA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r6AdgBAQAEAAkB5QGhAgQCMAAHAAUAAAAJAgAAAAINAAAAMgr6Ad8BAQAEAAkB5QGh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AAUAAAAJAgAAAAINAAAAMgr6AeYBAQAEAAkB5QGhAgQCIAAMAAUAAAAJAgAAAAIEAAAAJ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AAAAtAQIADAAAAEAJIQDwAAAAAAAAAAEAAQDkAXcABAAAAC0BAwAEAAAALQECAAwAAABA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BAJAA5AF4AAQAAAAtAQMABQAAAAkCAAAAAgUAAAABAv///wAEAAAALQECAAw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8AAAAAAAAAABAAEA5AEIAQQAAAAtAQMABAAAAC0BAgAMAAAAQAkhAPAAAAAAAAAAAQCX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EAAAALQEDAAUAAAAJAgAAAAIFAAAAAQL///8ABAAAAC0BAgAMAAAAQAkhAPAAAAAAAA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oAIEAAAALQEDAAUAAAAJAgAAAAIFAAAAAQL///8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AOUBdwAEAAAALQEDAAUAAAAJAgAAAAIFAAAAAQL///8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wABAOUBCAE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wABAOUBoAIEAAAALQEDAAUAAAAJAgAAAAIFAAAAAQL///8AAwAAAB4ABwAAABYE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eQAEAAAAAgEBAAQAAAAtAQEABAAAAC0BAQAEAAAALQEBAAUAAAAJAgAAAAIXAAAAMgoZ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EAHkABAIJASQCzdC53LfRwsoOAAAADgAAAA4AAAAOAAAABQAAAAkCAAAAAg0AAAAyChkC3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eQAEAgkBJAIgAAwABQAAAAkCAAAAAgQAAAAnAf//AwAAAB4ABwAAABYEJAKhAgQCCQE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AAQAAAAtAQEABAAAAC0BAQAEAAAAAgEBAAUAAAAJAgAAAAITAAAAMgoaAsMBBQAEAAkBB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CMC4wMiUABwAHAAcABwAHAAUAAAAJAgAAAAINAAAAMgoaAuYBAQAEAAkBBAKhAiQC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JwH//wQAAAAtAQIADAAAAEAJIQDwAAAAAAAAAAEAAQAEAncABAAAAC0B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BAJAABAJ4AAQAAAAtAQM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CAAwAAABACSEA8AAAAAAAAAABAAEABAIIAQQAAAAtAQM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CXAQQCCQEEAAAALQEDAAUAAAAJAgAAAAIFAAAAAQL///8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ABAAQCoAIEAAAALQEDAAUAAAAJAgAAAAIFAAAAAQL///8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HwABAAUCdwAEAAAALQED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HwABAAUCCAEEAAAALQED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HwABAAUCoAIEAAAALQED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4ABwAAABYETgIJASQCeQAEAAAAAgEBAAQAAAAtAQEABAAAAC0BAQAEAAAALQ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XAAAAMgo+AqUACAAEAHkAJAIJAU4Cz/rK27fRwsoOAAAADgAAAA4AAAAOAAA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0AAAAyCj4C3QABAAQAeQAkAgkBTgIgAAwABQAAAAkCAAAAAgQAAAAnAf//AwAAAB4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TgKhAiQCCQEEAAAALQEBAAQAAAAtAQEABAAAAC0BAQAEAAAAAgEB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0AqIBAQAEAAkBJAKhAk4CQQALAAUAAAAJAgAAAAIUAAAAMgo0Aq0BBgAEAAkBJAKhAk4Cw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uDgAAAA4AAAAOAAAABQAAAAkCAAAAAg4AAAAyCjQC1wECAAQACQEkAqECTgKjug4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EAAAADIKNALlAQMABAAJASQCoQJOAjAuMQAHAAcABwAFAAAACQIAAAACDQAAADIKN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JASQCoQJOAjAABwAFAAAACQIAAAACDQAAADIKNAIBAgEABAAJASQCoQJOAiUABw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DQAAADIKNAIIAgEABAAJASQCoQJOAiAADAAFAAAACQIAAAACBAAAAAIBAQ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QAAADIKSQKiAQEABAAJASQCoQJOAkIACwAFAAAACQIAAAACFwAAADIKSQKtAQgABAAJ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AsDgt9227qO6DgAAAA4AAAAOAAAADgAAAAUAAAAJAgAAAAITAAAAMgpJAuUBBQAEAAkB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CMC4wNSUABwAHAAcABwAHAAUAAAAJAgAAAAINAAAAMgpJAggCAQAEAAkBJAKhAk4CIAAM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gAAAAIEAAAAJwH//wQAAAAtAQIADAAAAEAJIQDwAAAAAAAAAAEAAQAkAncABAAAAC0B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LQECAAwAAABACSEA8AAAAAAAAAABAJAAJAJ4AAQAAAAtAQMABQAAAAkCAAAAAgUAAAABA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AAALQECAAwAAABACSEA8AAAAAAAAAABAAEAJAIIAQQAAAAtAQM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CXASQCCQEEAAAALQEDAAUAAAAJAgAAAAIFAAAAAQL///8ABAAAAC0BA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APAAAAAAAAAAAQABACQCoAIEAAAALQEDAAUAAAAJAgAAAAIFAAAAAQL///8ABAAAAC0B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khAPAAAAAAAAAAKQABACUCdwAEAAAALQEDAAUAAAAJAgAAAAIFAAAAAQL///8ABAAA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AAAAQAkhAPAAAAAAAAAAKQABACUCCAEEAAAALQEDAAUAAAAJAgAAAAIFAAAAAQL///8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KQABACUCoAIEAAAALQED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4ABwAAABYEeAIJAU8CeQAEAAAAAgEBAAQAAAAtAQEABAAAAC0BAQAEAAAALQEB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mAAAAMgppAoIAEgAEAHkATwIJAXgCtb3G2sjVsvrGt7Wlzru+u9a1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BQAAAAkCAAAAAg0AAAAyCmkCAAEBAAQAeQBPAgkB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BQAAAAkCAAAAAgQAAAAnAf//AwAAAB4ABwAAABYEeAKhAk8CCQEEAAAALQEBAAQAAAAt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QAEAAAAAgEBAAUAAAAJAgAAAAINAAAAMgpfApcBAQAEAAkBTwKhAngCQQAL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UAAAAMgpfAqIBBgAEAAkBTwKhAngCwOC33bbuDgAAAA4AAAAOAAAABQAAAAkCAAAA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l8CzAECAAQACQFPAqECeAKjug4AAAAFAAAACQIAAAACFwAAADIKXwLaAQgABAAJAU8Co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MDE5NzQ4BwAHAAcABwAHAAcABwAHAAUAAAAJAgAAAAINAAAAMgpfAhICAQAEAAkBTwKhA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AAUAAAAJAgAAAAIEAAAAAgEBAAUAAAAJAgAAAAINAAAAMgpzApcBAQAEAAkBTwKhAngC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JAgAAAAIXAAAAMgpzAqIBCAAEAAkBTwKhAngCwOC33bbuo7o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hcAAAAyCnMC2gEIAAQACQFPAqECeAIxLjAyMDA2OAcABwAHAAcABwAHAAc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cwISAgEABAAJAU8CoQJ4AiAADAAFAAAACQIAAAACBAAAACcB//8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CAAwAAABACSEA8AAAAAAAAAABAAEATgJ3AAQAAAAtAQM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CQAE4CeAA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BAE4CCAEEAAAALQEDAAQAAAAtAQIADAAAAEAJIQDwAAAAAAAAAAEAlwFOAgk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wAFAAAACQIAAAACBQAAAAEC////AAQAAAAtAQIADAAAAEAJIQDwAAAAAAAAAAEAAQBO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FAAAACQIAAAACBQAAAAEC////AAQAAAAtAQIADAAAAEAJIQDwAAAAAAAAACk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BAAAAC0BAwAFAAAACQIAAAACBQAAAAEC////AAQAAAAtAQIADAAAAEAJIQDwAAAAAAAA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AggBBAAAAC0BAwAFAAAACQIAAAACBQAAAAEC////AAQAAAAtAQIADAAAAEAJIQ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AQBPAqACBAAAAC0BAwAFAAAACQIAAAACBQAAAAEC////AAMAAAAeAAcAAAAWBKICCQF5A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IBAQAEAAAALQEBAAQAAAAtAQEABAAAAC0BAQAFAAAACQIAAAACHQAAADIKkwKXAAw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CQGiAtK1vKixyL3Pu/nXvA4AAAAOAAAADgAAAA4AAAAOAAAADgAAAAUAAAAJAgAAAAI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TAusAAQAEAHkAeQIJAaICIAAMAAUAAAAJAgAAAAIEAAAAJwH//wMAAAAeAAcAAAAWBKICo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BAAAAC0BAQAEAAAALQEBAAQAAAAtAQEABAAAAAIBAQAFAAAACQIAAAACDQAAADIKiQKN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AXkCoQKiAkEACwAFAAAACQIAAAACFAAAADIKiQKYAQYABAAJAXkCoQKiAsDgt9227g4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UAAAAJAgAAAAIOAAAAMgqJAsIBAgAEAAkBeQKhAqICo7oOAAAABQAAAAkCAAAA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okC0AEFAAQACQF5AqECogIyLjY1JQAHAAcABwAHAAcABQAAAAkCAAAAAg0AAAAyCokC8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CQF5AqECogItAAcABQAAAAkCAAAAAhMAAAAyCokC+gEFAAQACQF5AqECogIzLjE1JQ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QAAAAkCAAAAAg0AAAAyCokCHQIBAAQACQF5AqECogIgAAwABQAAAAkCAAAAAg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QAAAAkCAAAAAg0AAAAyCp4CjQEBAAQACQF5AqECogJCAAsABQAAAAkCAAAAAhcAAAAyC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AAQACQF5AqECogLA4Lfdtu6jug4AAAAOAAAADgAAAA4AAAAFAAAACQIAAAACEAAAADIKn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BAAJAXkCoQKiAjIuNwAHAAcABwAFAAAACQIAAAACDQAAADIKngLlAQEABAAJAXkCoQKi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AACQIAAAACDQAAADIKngLsAQEABAAJAXkCoQKiAiUABwAFAAAACQIAAAACDQAAADIK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AAJAXkCoQKiAi0ABwAFAAAACQIAAAACEAAAADIKngL6AQMABAAJAXkCoQKiAjMuMg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AACQIAAAACDQAAADIKngIPAgEABAAJAXkCoQKiAjAABwAFAAAACQIAAAACDQAAADIK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JAXkCoQKiAiUABwAFAAAACQIAAAACDQAAADIKngIdAgEABAAJAXkCoQKiAiAAD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AAACBAAAACcB//8EAAAALQECAAwAAABACSEA8AAAAAAAAAABAAEAeAJ3AAQAAAAtAQM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AQCQAHgCeAAEAAAALQED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AQABAHgCCAEEAAAALQEDAAQAAAAtAQIADAAAAEAJ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lwF4AgkBBAAAAC0BAwAFAAAACQIAAAACBQAAAAEC////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B4AqACBAAAAC0BAwAFAAAACQIAAAACBQAAAAEC////AAQAAAAtAQI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QDwAAAAAAAAACkAAQB5AncABAAAAC0BAwAFAAAACQIAAAACBQAAAAEC////AAQAAAAt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EAJIQDwAAAAAAAAACkAAQB5AggBBAAAAC0BAwAFAAAACQIAAAACBQAAAAEC////AAQ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DAAAAEAJIQDwAAAAAAAAACkAAQB5AqACBAAAAC0BAwAFAAAACQIAAAACBQAAAAEC////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cAAAAWBOECCQGjAnkABAAAAAIBAQAEAAAALQEBAAQAAAAtAQEABAAAAC0BAQAFAAAA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JgAAADIKuAKCABIABAB5AKMCCQHhArbSuLbNttfK1d/V27rPxOq7rw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UAAAAJAgAAAAIEAAAAAgEBAAUAAAAJAgAAAAIUAAAAM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BgAEAHkAowIJAeECytXS5sLKDgAAAA4AAAAOAAAABQAAAAkCAAAAAg0AAAAyCtcC1gAB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AgkB4QIgAAwABQAAAAkCAAAAAgQAAAAnAf//AwAAAB4ABwAAABYE4QKhAqMCCQEEAAAA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tAQEABAAAAC0BAQAEAAAAAgEBAAUAAAAJAgAAAAINAAAAMgq9AqIBAQAEAAkBowKhA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AAUAAAAJAgAAAAIUAAAAMgq9Aq0BBgAEAAkBowKhAuECwOC33bbuDgAAAA4AAAAO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4AAAAyCr0C1wECAAQACQGjAqEC4QKjug4AAAAFAAAACQIAAAACDQAAADIKvQLl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AaMCoQLhAjMABwAFAAAACQIAAAACEAAAADIKvQLsAQMABAAJAaMCoQLhAi4xNQAHAAcA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IAAAACDQAAADIKvQIBAgEABAAJAaMCoQLhAiUABwAFAAAACQIAAAACDQAAADIKvQI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AaMCoQLhAiAADAAFAAAACQIAAAACBAAAAAIBAQAFAAAACQIAAAACDQAAADIK0gKiAQEA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oQLhAkIACwAFAAAACQIAAAACFwAAADIK0gKtAQgABAAJAaMCoQLhAsDgt9227qO6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UAAAAJAgAAAAINAAAAMgrSAuUBAQAEAAkBowKhAuECMwAHAAUAAAAJAgA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rSAuwBAwAEAAkBowKhAuECLjIwAAcABwAHAAUAAAAJAgAAAAINAAAAMgrSAgECAQAE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hAuECJQAHAAUAAAAJAgAAAAINAAAAMgrSAggCAQAEAAkBowKhAuECIAAMAAUAAAAJAgAA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wH//wQAAAAtAQIADAAAAEAJIQDwAAAAAAAAAAEAAQCiAncABAAAAC0BAwAEAAAALQE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SEA8AAAAAAAAAABAJAAogJ4AAQAAAAtAQMABQAAAAkCAAAAAgUAAAABAv///wAEAAAA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BACSEA8AAAAAAAAAABAAEAogIIAQQAAAAtAQMABAAAAC0BAgAMAAAAQAkh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XAaICCQEEAAAALQEDAAUAAAAJAgAAAAIFAAAAAQL///8ABAAAAC0BAgAMAAAAQAkh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BAKICoAIEAAAALQEDAAUAAAAJAgAAAAIFAAAAAQL///8ABAAAAC0BAgAMAAAAQAkh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gABAKMCdwAEAAAALQEDAAUAAAAJAgAAAAIFAAAAAQL///8ABAAAAC0BAgAMAAAA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QABAOECdwAEAAAALQEDAAQAAAAtAQIADAAAAEAJIQDwAAAAAAAAAAEAAQDh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wAEAAAALQECAAwAAABACSEA8AAAAAAAAAABAJAA4QJ4AAQAAAAtAQMABQAAAAk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ABAv///wAEAAAALQECAAwAAABACSEA8AAAAAAAAAA+AAEAowIIAQQAAAAtAQMABQ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UAAAABAv///wAEAAAALQECAAwAAABACSEA8AAAAAAAAAABAAEA4QIIAQQAAAAtAQM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gAMAAAAQAkhAPAAAAAAAAAAAQCXAeECCQEEAAAALQEDAAUAAAAJAgAAAAIFAAAAAQL//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C0BAgAMAAAAQAkhAPAAAAAAAAAAPgABAKMCoAIEAAAALQEDAAUAAAAJAgAAAAIFAAAAA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BAAAAC0BAgAMAAAAQAkhAPAAAAAAAAAAAQABAOECoAIEAAAALQEDAAQAAAAtAQIADAAA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AAAAAAAAAAEAAQDhAqACBAAAAC0BAwAFAAAACQIAAAACBQAAAAEC////AAQAAAACAQE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BAQAEAAAALQEBAAQAAAAtAQEABQAAAAkCAAAAAmUAAAAyCvsClAA8AAQAAAAAABoDYwSxv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0bC01dXLtcP3yunW0LnY09rXyrL6tcTNttfKwODQzbrNscjA/bXE1Ly2qL340NDNttfKo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gAAAA4AAAAOAAAADgAAAA4AAAAOAAAADgAAAA4AAAAOAAAADgAAAA4AAAAOAAAADgAA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DgAAAA4AAAAOAAAADgAAAA4AAAAOAAAA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FAAAACQIAAAACIwAAADIK+wIyAhAABAAAAAAAGgNjBLW9xtrK1dLmt9bF5M/qvPs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AA4AAAAOAAAADgAAAA4AAAAOAAAADgAAAAUAAAAJAgAAAAIEAAAAAgEBAAUAAAAJAgAA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goZA3gADAAEAAAAAAAaA2MEsvrGt8u1w/fK6aGjDgAAAA4AAAAOAAAADgAAAA4A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kCAAAAAg0AAAAyChkDzAABAAQAAAAAABoDYwQgAAcABQAAAAkCAAAAAg0AAAAyChkD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AABoDYwQgAAwABQAAAAkCAAAAAgQAAAACAQEABQAAAAkCAAAAAhoAAAAyCjgDlAAK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oDYwTM2LTLuau45qGjDgAAAA4AAAAOAAAADgAAAA4AAAAFAAAACQIAAAACDQAAADIKO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BAAAAAAAGgNjBCAADAAFAAAACQIAAAACBAAAAAIBAQAFAAAACQIAAAACKQAAADIKVwM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GgNjBL2o0MXA7bLG09DP3tTwyM65q8u+DgAAAA4AAAAOAAAADgAAAA4AAAAOAAAA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OAAAADgAAAAUAAAAJAgAAAAINAAAAMgpXA6ICAQAEAAAAAAAaA2MEIAAMAAUAAAAJ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AAAAAgEBAAUAAAAJAgAAAAIRAAAAMgp1AywCBAAEAAAAAAAaA2MEMjAyNQcABwAHAAs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4AAAAyCnUDTAICAAQAAAAAABoDYwTE6hIAAAAFAAAACQIAAAACDgAAADIKdQNe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GgNjBDA3BwALAAUAAAAJAgAAAAIOAAAAMgp1A3ACAgAEAAAAAAAaA2ME1MISAAAA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AAAAAg4AAAAyCnUDggICAAQAAAAAABoDYwQxNQcACwAFAAAACQIAAAACDgAAADIKdQO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AGgNjBMjVDgAAAAUAAAAJAgAAAAINAAAAMgp1A6ICAQAEAAAAAAAaA2MEIAAMAAU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IcAAAA+wIQAAcAAAAAALwCAAAAhgECAiJTeXN0ZW0A2lLIAAAE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9zQQAAAAtAQQABAAAAC0BBAAEAAAA8AECAAUAAAAUAgAAAAAFAAAAEwJjBAAABQAAABMC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AAAATAgAAGgMFAAAAEwIAAAAABQAAABQCAQABAAUAAAATAmIEAQAFAAAAEwJiBBkDBQAA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AwUAAAATAgEAAQAFAAAAFAICAAIABQAAABMCYQQCAAUAAAATAmEEGAMFAAAAEwICABgD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CAgACAAMA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566.28334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5/file6933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&lt;s:custom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ps.cn/officeDocument/2013/wpsCustomData" xmlns: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wps.cn/officeDocument/2013/wpsCustomData"&gt;&lt;customSectProps&gt;&lt;cus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Pr/&gt;&lt;/customSectProps&gt;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566.28334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5/file6933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1977F7D-205B-4081-913C-38D41E755F92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wps.cn/officeDocument/2013/=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ustomData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566.28334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5/file6933.files/item0003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566.28334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5/file6933.files/props004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9DD409C-3D92-4BFC-A9E2-F25FB2C22E80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566.28334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5/file6933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wQYAALcbAAAWAAAAdGhlbWUvdGhlbWUvdGhlbWUxLnhtbOxZ328TNxx/n7T/wbp3aNImp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dINC1QQmHp2Lc2fqO59spyVvCB6RJqGxiYchTXvZw7QNCaRNgv0zK2NiTNq/sK/tu8u5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qKo2Z3/8/f392L6c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KyP5SpueqFSyerCgvRhGMuzPCExzI24iLCCRxEsDAXeB7k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RyPqE/Tip2evvn74y+178OutZTo6DBTFSuoBn4me1kCchQY73K1qhJzINhNoD7OmB+qGf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PMSwVTDS9ivnxFtbOL+DVdBFTc9YW1nXNT7ouXTDcXTQ6RTDIlVa7tca5jVy+ATA1i+t0O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ANj3wVNrS1FmrbtSbWUyCyD7cVZ2u1Kv1Fx8Qf7SjM2NVqtVb6S2WKEGZD/WZvArleXa+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r8/ga631dnvZwRuQxS/P4LvnGss1F29AIaPx7gxaJ7TbTaXnkBFnm6XwFYCvVFL4FAXV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sZpXaxG+yUUXABrIsKIxUpOEjLAPxdzG0UBQrBXgVYILM6+e3X/x82d2wpeFCTukNSLp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gqE9plL/fP7dn8+foIM7Tw/u/Hhw9+7BnR9KVm3iOCiuev3N/T8e3Ua/P/nq9YPPy/Gyi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hY45IBiaaGrOyy8e//b08cuHn7769kGJ3HWBB0V4n0ZEoitkH+3wCBwzsXEVkIE42Yp+i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cSBxjraVEfkeFDvrKBLM0R44dLeJG8LoAEikDXhzfdAzuhWKsaInmS2HkALc4Zy0uSqNw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/joNy5WJcxO1gvFemu41jJ7+dcQLsmRWn43g7JI6Z2wxSjgMSE4X0HN8lpMS7G5Q6cd2i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6QVEL09KQ9OnAqabpok0aQV4mZT5Dvp3YbF1HLc7KvN4gey4SugKzEuP7hDlhvIjHCkdlI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X8YqLDOyNxF+EdeRCjIdEMZRZ0ikLFtzVYC/haRfwsBbpWnfYpPIRQpFd8tkXsacF5Eb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w/ZoHBaxH8ldKFGMtrkqg29xt0P0M+QBx3PTfZ0SJ91Hs8E1GjgmTQtEz4xFSS4vEu7U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YqgFqdxg7ovHf0TejwN9Wg0PfRXJ8Q/oGwnz55aMS699V4l6HnaysczYP0fU83GGSbnMxp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gcbxNoC1mN6r3FP2eor3/PEXP6+fTJ+YpFwNN6xOJPXSbI3g09wQ+ooz11ISRy9IcwiXs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15hJK8htZEsJH3cmgwMEFAps1SHD1CVVhL8QJHOCrnhYSyFR0IFHCJVwczXCpbI2HS4Cy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5pBYbfGhHV7Sw9m9IxdjrArM5TZTtKQFHFfZ0rlUKPj2Jsqq2qhja6sa0wwpOtpyl3WI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7BoN5NOFog+BABFFehtcAWjVceTAjQx13m6MsLSYLp5kiGeIhSXOk/Z7NUdUkKauVGUe0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yiKgVtDW02LfQdpwkFdXV5qjLsvc2WcoqeJolkHa4HVlcbE4Wo/2m16gv1j3k46TpjeDO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WkSswDeP/lK2LI/splNl0+z2cgcc5ugCq9BbNxnHHZ4IBFSbWAZ2tIwU2kJsFhrsvYv1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ACRsdz4qlFSiGf80KiKObWjIaEV8Vk10Y0bGzjymV8rEiohcO99GAjcUOhvTrUgV/hlTC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B3tPpaJspl5zTpiu+HTM4O45ZEuKUbnWLZp1s4YaQchvMU8E88K3UduPcyV0xLX9KrhTL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P4B3E0lBnwIe3xQIj3SlNjwsVcmChJKR+V8DBwXAHVAu864VpKCp4Z23+C7Kn/9ueszJMW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AAkK+5EKBSHbQEum+o4QVk33LiuSpYJMRRXMlYk1e0D2COtrDlzWe7uHQih1wyYpDRjc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GgT6kFPsN4fJ8r3X9sA/ffKxzQxOuTxsDjRZ/HMT8+PBdFe1683ybO8tOqInpsesWtYVo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Stn9DE0641VrGmvF4sZ4ZB1mc9RgG8wNRAm+SkP4D+x8VPiOmjPWG2uc7wK0IvsjQwqBs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0gRpBwdwcLKDtpi0KBva9Oiko5Zt1qd80s31Hgq2tuw4+T5hsPPDmavO6cXTDHYaYSfWd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zh1sUhkbZRcYkxnxzVvxWiw9uQqI34PuDMVPSFBN8ZyUwnKF7pg+g+a1Gs3TtLwAAAP//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FAAGAAgAAAAhAA3RkJ+2AAAAGwEAACcAAAB0aGVtZS90aGVtZS9fcmVscy90aGVtZU1hb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ueG1sLnJlbHOEj00KwjAUhPeCdwhvb9O6EJEm3YjQrdQDhOQ1DTY/JFHs7Q2uLAguh2G+m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JE2My3jFoqhoIOumVcZrBbbjsjkBSFk6J2TtksGCCjm837RVnkUsoTSYkUiguMZhyDidK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gK44o49W5CKjpkHIu9BI93V9oPGbAXzFJL1iEHvVABmWUJr/s/04GolnLx8WXf5RQXP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M4CObqkwEylu6usTfAAAA//8DAFBLAQItABQABgAIAAAAIQDp3g+//wAAABwCAAAT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bQ29udGVudF9UeXBlc10ueG1sUEsBAi0AFAAGAAgAAAAhAKXWp+fAAAAA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AAAAAAAAAAAAAAMAEAAF9yZWxzLy5yZWxzUEsBAi0AFAAGAAgAAAAhAGt5lhaDAAA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AAAAAAAAAAAAAAAAGQIAAHRoZW1lL3RoZW1lL3RoZW1lTWFuYWdlci54bWxQSwECLQAU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CEAwzEErcEGAAC3GwAAFgAAAAAAAAAAAAAAAADWAgAAdGhlbWUvdGhlbWUvdGhlbWUx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N0ZCftgAAABsBAAAnAAAAAAAAAAAAAAAAAMsJ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cmVscy90aGVtZU1hbmFnZXIueG1sLnJlbHNQSwUGAAAAAAUABQBdAQAAx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566.28334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5/file6933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566.28334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768E255/file6933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933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eview.wm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3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4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F566.283346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