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567.7CDDD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3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33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15T01:0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33.files/item0009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33.files/props010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33.files/item001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33.files/props01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3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3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591;&amp;#37995;&lt;/span&gt;&amp;#65288;&amp;#30446;&amp;#26631;&amp;#304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21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27490;&amp;#21450;&amp;#28165;&amp;#31639;&amp;#20844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8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00GS25101021A JXRX00GS2510102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0591;&amp;#37995;&amp;#6528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0408;&amp;#65289;&amp;#22266;&amp;#25910;&amp;#31867;&amp;#23553;&amp;#38381;&amp;#2433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21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5101021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5101021B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109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1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291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316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3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3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62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67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rR4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EAAAAMgpxAIIAJgAEAAAAAAAaA2MEvajQxcDtssbuo/bOo6j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qbnMytXA4LfisdXKvbL6xrcRAAAAEQAAABEAAAAQAAAAEAAAABAAAAAQAAAAEQ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QAAAAEAAAABAAAAAUAAAABQAAAAkCAAAAAhEAAAAy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AAQAAAAAABoDYwQyMDI1CAAIAAkADAAFAAAACQIAAAACEQAAADIKcQDfAQQ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tdoQAAAAFAAAAAUAAAAJAgAAAAIOAAAAMgpxAAMCAgAEAAAAAAAaA2MEMjEI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AAAAyCnEAFwIQAAQAAAAAABoDYwTG2tbV1rm8sMfly+O5q7jm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EAAAAFAAAACQIAAAACBAAAAAIBAQAFAAAACQIAAAACFwAAADIKhgD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KOosvrGt7T6EQAAABEAAAARAAAAEAAAAAUAAAAJAgAAAAIOAAAAMgqGAAk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wusQAAAABQAAAAkCAAAAAg4AAAAyCoYAGQECAAQAAAAAABoDYwSjuh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JQAAADIKhgApAREABAAAAAAAGgNjBEpYUlgwMEdTMjUxMDEwMjFBAAgAC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QAFAAAACQIAAAACDQAAADIKhgCzAQEABAAAAAAAGgNj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AACQIAAAACJQAAADIKhgC4AREABAAAAAAAGgNjBEpYUlgwMEdTMjUxMDEwMjFC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QAIAAgACAAFAAAACQIAAAACDgAAADIKhgBEAg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KOpEAAAAAUAAAAJAgAAAAINAAAAMgqGAFQCAQAEAAAAAAAaA2ME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NAAAAMgqaAI0BAQAEAAAAAAAaA2MEIAAMAAUAAAAJAg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/wAAAAAAAJABAAAAhgQAAALLzszlAAAAAAAAAAAAAAAAAAAAAAAAAAAAAAAAAA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CAQEABQAAAAkCAAAAAh0AAAAyCrcAeAAM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8L60tcS/zbuno7oOAAAADgAAAA4AAAAOAAAADgAAAA4AAAAFAAAACQIAAAACDQAAADIK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AAGgNjBCAADAAFAAAACQIAAAACBAAAAAIBAQAFAAAACQIAAAACKQAAADIK1gCU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Lj5vt3T682218rV37XE1Ly2qKOs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CAAAAAUAAAAJAgAAAAIpAAAAMgrWABoBFAAEAAAAAAAaA2MEvajQxcDtss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mry74OAAAADgAAAA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AAyCtYApgEkAAQAAAAAABoDYwS3otDQtcTPwsHQwO2yxrL6xrfS0b6ttb3G2rKizeqz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BAAAAAIBAQAFAAAACQIAAAACNQAAADIK9AB4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LbSuLajrM/WvavT0LnYx+m/9rmruObI58/Co7o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UAAAAJAgAAAAINAAAAMgr0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AaA2MEIAAMAAUAAAAJAgAAAAIDAAAAHgAHAAAAFgQaAQkB+wB5AA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cAAAAyChABpQAIAAQAeQD7AAkBGgGy+sa3w/uzxg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EAHdAAEABAB5APsACQEa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QaAaEC+wAJAQQAAAAtAQEABAAAAC0BAQAEAAAALQEBAAQAAAACAQEABQAAAAkCAAA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ABHgEmAAQACQH7AKECGgG9qNDFwO2yxu6j9s6jqMS/serTr6OpuczK1cDgt+Kx1cq9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BIAAAAFAAAACQIAAAACEQAAADIKEAEsAgQABAAJAfsAoQIaATIw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LAAUAAAAJAgAAAAIRAAAAMgoQAUwCBAAEAAkB+wChAhoBxOq12g4AAAAS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hABbAICAAQACQH7AKECGgEyMQcACwAFAAAACQIAAAACDgAAADIKEAF+AgI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oQIaAcbaDgAAAAUAAAAJAgAAAAINAAAAMgoQAYwCAQAEAAkB+wChAho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cAAAD8AgAAAAAAAgAABAAAAC0BAgAMAAAAQAkhAPAAAAAAAAAAAQABAPoA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P///wAAAAQAAAAtAQMABAAAAC0BAgAMAAAAQAkhAPAAAAAAAAAAAQABAPoA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kAD6AHg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D6AAgB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JcB+gAJ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+gCgAg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PoAoAI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PsAdw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PsACA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PsAoAIEAAAALQEDAAUAAAAJAgAAAAIFAAAAAQL///8A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ARsBeQAEAAAAAgEBAAQAAAAtAQEABAAAAC0BAQAEAAAALQEBAAUAAAAJAgAAAAIXAAAA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AAEAHkAGwEJAUUBsvrGt7T6wusOAAAADgAAAA4AAAAOAAAABQAAAAkCAAAAAg0AAAAy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AAQAeQAbAQkBRQEgAAwABQAAAAkCAAAAAgQAAAAnAf//AwAAAB4ABwAAABYERQGhAhsB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EAAAALQEBAAQAAAAtAQEABAAAAC0BA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lAAAAMgorAZkBEQAEAAkBGwGhAkUBSlhSWDAwR1MyNTEwMTAyMUE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cABwAHAAUAAAAJAgAAAAINAAAAMgorARACAQAEAAkBGwGh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IlAAAAMgpAAZkBEQAEAAkBGwGhAkUB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R1MyNTEwMTAyMUIABwAHAAcABwAHAAcABwAHAAcABwAHAAcABwAHAAcABw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AARACAQAEAAkBGwGhAkUBIAAMAAUAAAAJAgAAAAIEAAAAJwH//w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aAXcABAAAAC0BAwAEAAAALQECAAwAAABACSEA8AAAAAAAAAAB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AA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gEIAQQAAAAtAQMABAAAAC0BAgAMAAAAQAkhAPAAAAAAAAAAAQCXARoBCQ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BoB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KgABABsB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KgABABs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KgAB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AwAAAB4ABwAAABYEZAEJAUUBe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IXAAAAMgpaAaUACAAEAHkARQEJ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gwusOAAAADgAAAA4AAAAOAAAABQAAAAkCAAAAAg0AAAAyCloB3QABAAQAeQBFAQkB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ZAGhAkUBCQE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AgEBAAUAAAAJAgAAAAIgAAAAMgpaAaQBDgAEAAkBRQGhAmQBWjcwMDA3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MHAAcABwAHAAcABwAHAAcABwAHAAcABwAHAAcABQAAAAkCAAAAAg0AAAAyCloBBg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AaECZAEgAAwABQAAAAkCAAAAAgQAAAAnAf//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dwAEAAAALQEDAAQAAAAtAQIADAAAAEAJIQDwAAAAAAAAAAEAkABFAXg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AEAAQBFAQgB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cBRQEJ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RQG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eAAEARgF3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eAAEARgEI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eAAEARgGg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DAAAAHgAHAAAAFgSEAQkBZQF5AAQAAAAC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hQAAAAyCnoBrAAGAAQAeQBlAQkBhAGzycGiyNU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egHWAAEABAB5AGUBCQGEAS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SEAaECZQEJAQQAAAAtAQEABAAAAC0BAQAEAAAALQEB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AyCnoBsgEKAAQACQFlAaEChAEyMDI1LzAxLzE1BwAHAAcABwA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egH4AQEABAAJAWUBoQKEAS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ZAF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GQB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GQBCAEEAAAALQEDAAQAAAAtAQIADAAAAEAJIQDwAAAAAAAAAAEAlwFk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B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Q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BlAaACBAAAAC0BAwAFAAAACQIAAAACBQAAAAEC////AAMAAAAeAAcAAAAWBKQBCQGF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FAAAADIKmgGsAAY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CQGkAbW9xtrI1Q4AAAAOAAAADgAAAAUAAAAJAgAAAAINAAAAMgqaAdYAAQAEAHkAhQEJ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MAAAAeAAcAAAAWBKQBoQKFAQkB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AIBAQAFAAAACQIAAAACGgAAADIKmgGyAQoABAAJAYUBoQKkATIwMjU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AAcABwAHAAcABwAHAAcABwAHAAUAAAAJAgAAAAINAAAAMgqaAfgBAQAEAAkBhQGhAqQ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QAAAAtAQIADAAAAEAJIQDwAAAAAAAAAAEAAQCEAX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JAAhAF4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hAEIAQ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XAYQBCQ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IQBoAI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IUBdw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IUBCA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IUB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AAB4ABwAAABYExAEJAaUBeQAEAAAAAgEB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UAAAAMgq6AawABgAEAHkApQEJAcQBttK4tsjV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roB1gABAAQAeQClAQkBx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AqUBCQEEAAAALQEBAAQAAAAtAQEABAAAAC0BAQAEAAAAAgEBAAUAAAAJAgAAAAIaAAAA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CgAEAAkBpQGhAsQBMjAyNS8wNy8xNQ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roB+AEBAAQACQGlAaECxA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KQBdwAEAAAALQEDAAQAAAAtAQIADAAAAEAJIQDwAAAAAAAAAAEAkACk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pA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pA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pQ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pQ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pQ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TkAQkBxQ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cAAAAyCtoBpQAIAAQAeQDFAQkB5AG0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g4AAAAOAAAADgAAAA4AAAAFAAAACQIAAAACDQAAADIK2gHdAAEABAB5AMUBCQHk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TkAaECxQEJAQ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CAQEABQAAAAkCAAAAAhAAAAAyCtoBygEDAAQACQHFAaEC5AExODA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toB3wEBAAQACQHFAaEC5AE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MQB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DEAX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DEAQgBBAAAAC0BAwAEAAAALQECAAwAAABACSEA8AAAAAAAAAABAJcBxA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xA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QGgAgQAAAAtAQMABQAAAAkCAAAAAgUAAAABAv///wADAAAAHgAHAAAAFgQEAgkB5Q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QAAAAyCvoBpQAGAAQA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AK53MDtt9EOAAAADgAAAA4AAAAFAAAACQIAAAACDgAAADIK+gHPAAIABAB5AOUBCQEE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r6Ad0AAQAEAHkA5QEJAQQ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AQCoQLlAQ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AAAADIK+gHDAQMABAAJAeUBoQIEAjAuMQAHAAcABwAFAAAACQIAAAACDQAAADIK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eUBoQIEAjAABwAFAAAACQIAAAACDQAAADIK+gHfAQEABAAJAeUBoQIEAiU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+gHmAQEABAAJAeUBoQIEAiAADAAFAAAACQIAAAACBAAAACcB//8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5AF3AA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AOQBeA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OQBCAEEAAAALQEDAAQAAAAtAQIADAAAAEAJIQDwAAAAAAAAAAEAlwHkAQ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AEAAQDk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B8AAQDl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AaACBAAAAC0BAwAFAAAACQIAAAACBQAAAAEC////AAMAAAAeAAcAAAAWBCQCCQEEAnk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LQEBAAQAAAAtAQEABAAAAC0BAQAFAAAACQIAAAACFwAAADIKGQKlAAgABAB5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As3Qudy30cLKDgAAAA4AAAAOAAAADgAAAAUAAAAJAgAAAAINAAAAMgoZAt0AAQAEAHkA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IAAMAAUAAAAJAgAAAAIEAAAAJwH//wMAAAAeAAcAAAAWBCQCoQIEAgkB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EwAAADIKGgLDAQUABAAJAQQCoQIkAjAu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GgLmAQEABAAJAQQCoQIkAi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BAJ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AQC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AQC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EEAg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EAq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AFAn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AFAg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AFAq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E4CCQEkAnkABAAAAAIBAQAEAAAALQEBAAQAAAAtAQEABAAAAC0BAQAFAAAACQIAAAA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PgKlAAgABAB5ACQCCQFOAs/6ytu30cLK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At0AAQAEAHkAJAIJAU4CIAAMAAUAAAAJAgAAAAIEAAAAJwH//wMAAAAeAAcAAAAWBE4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BAAAAC0BAQAEAAAALQEBAAQAAAAtAQEABAAAAAIBAQAFAAAACQIAAAACDQAAADIKNAK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SQCoQJOAkEACwAFAAAACQIAAAACFAAAADIKNAKtAQYABAAJASQCoQJOAsDgt9227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OAAAAMgo0AtcBAgAEAAkBJAKhAk4Co7oOAAAABQAAAAkCAA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jQC5QEDAAQACQEkAqECTgIwLjEABwAHAAcABQAAAAkCAAAAAg0AAAAyCjQC+gEBAAQA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gIwAAcABQAAAAkCAAAAAg0AAAAyCjQCAQIBAAQACQEkAqECTgIl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jQCCAIBAAQACQEkAqECTgIgAAwABQAAAAkCAAAAAgQAAAACAQE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ogEBAAQACQEkAqECTgJCAAsABQAAAAkCAAAAAhcAAAAyCkkCrQEIAAQACQEkAqECTgLA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ug4AAAAOAAAADgAAAA4AAAAFAAAACQIAAAACEwAAADIKSQLlAQUABAAJASQCoQJOAjAu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SQIIAgEABAAJASQCoQJOAi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JAJ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CQC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CQC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EkAg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kAq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kAAQAlAn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kAAQAlAg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kAAQAlAq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HgCCQFPAnkABAAAAAIBAQAEAAAALQEBAAQAAAAtAQEABAAAAC0BAQAFAAAACQIAAAAC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aQKCABIABAB5AE8CCQF4ArW9xtrI1bL6xre1pc67vrvWtQ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pAgABAQAEAHkATwIJAXgC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HgCoQJPAg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DQAAADIKXwKXAQEABAAJAU8CoQJ4AkEACwAFAAAACQIA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XwKiAQYABAAJAU8CoQJ4AsDgt9227g4AAAAOAAAADgAAAAUAAAAJAgAAAAIOAAAAMgpf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kBTwKhAngCo7oOAAAABQAAAAkCAAAAAhcAAAAyCl8C2gEIAAQACQFPAqECeAIxLjA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wAHAAcABwAHAAcABwAFAAAACQIAAAACDQAAADIKXwISAgEABAAJAU8CoQJ4Ai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DQAAADIKcwKXAQEABAAJAU8CoQJ4AkIAC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cwKiAQgABAAJAU8CoQJ4AsDgt9227qO6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pzAtoBCAAEAAkBTwKhAngCMS4wMTMxNjkHAAcABwAHAAcABwAH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nMCEgIBAAQACQFPAqECeAI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E4CdwAEAAAALQEDAAQAAAAtAQIADAAAAEAJIQDwAAAAAAAAAAEA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AggBBAAAAC0BAwAEAAAALQECAAwAAABACSEA8AAAAAAAAAABAJcBTgI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TgK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pAAEATwJ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pAAEATwI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pAAEA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SiAgkBeQJ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0AAAAyCpMClwAMAAQAeQB5AgkB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sci9z7v517wOAAAADgAAAA4AAAAOAAAADgAAAA4AAAAFAAAACQIAAAACDQAAADIKkwL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HkCCQGiAiAADAAFAAAACQIAAAACBAAAACcB//8DAAAAHgAHAAAAFgSiAqECeQI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CAQEABQAAAAkCAAAAAg0AAAAyCokCogEBAAQACQF5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AAsABQAAAAkCAAAAAhQAAAAyCokCrQEGAAQACQF5AqECogLA4Lfdtu4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iQLXAQIABAAJAXkCoQKiAqO6DgAAAAUAAAAJAgAAAAINAAAAMgqJ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kBeQKhAqICMgAHAAUAAAAJAgAAAAIQAAAAMgqJAuwBAwAEAAkBeQKhAqICLjMw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JAgECAQAEAAkBeQKhAqICJQAHAAUAAAAJAgAAAAINAAAAMgqJ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kBeQKhAqICIAAMAAUAAAAJAgAAAAIEAAAAAgEBAAUAAAAJAgAAAAINAAAAMgqeAqI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eQKhAqICQgALAAUAAAAJAgAAAAIXAAAAMgqeAq0BCAAEAAkBeQKhAqICwOC33bbuo7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p4C5QEBAAQACQF5AqECogIy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yCp4C7AEDAAQACQF5AqECogIuMzUABwAHAAcABQAAAAkCAAAAAg0AAAAyCp4CAQ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AqECogIlAAcABQAAAAkCAAAAAg0AAAAyCp4CCAIBAAQACQF5AqECogI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AAAAC0BAgAMAAAAQAkhAPAAAAAAAAAAAQABAHgC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B4An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B4Ag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eAI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eAKgAg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pAAEAeQJ3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pAAEAeQII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pAAEAeQKgAgQAAAAtAQMABQAAAAkCAAAAAgUAAAABAv///wA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ThAgkBowJ5AAQAAAACAQEABAAAAC0BAQAEAAAALQEBAAQAAAAtAQEABQAAAAkC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rgCggASAAQAeQCjAgkB4QK20ri2zbbXytXf1du6z8Tqu68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BAAAAAIBAQAFAAAACQIAAAACFAAAADIK1wKs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KMCCQHhAsrV0ubCyg4AAAAOAAAADgAAAAUAAAAJAgAAAAINAAAAMgrXAtYAAQAEAHkA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IAAMAAUAAAAJAgAAAAIEAAAAJwH//wMAAAAeAAcAAAAWBOECoQKjAgkB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DQAAADIKvQKiAQEABAAJAaMCoQLhAkE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AAAADIKvQKtAQYABAAJAaMCoQLhAsDgt9227g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q9AtcBAgAEAAkBowKhAuECo7oOAAAABQAAAAkCAAAAAhEAAAAyCr0C5QEEAAQA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4QIyLjYyBwAHAAcABwAFAAAACQIAAAACDQAAADIKvQIBAgEABAAJAaMCoQLhAiU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vQIIAgEABAAJAaMCoQLhAiAAD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0gKiAQEABAAJAaMCoQLhAkIACwAFAAAACQIAAAACFwAAADIK0gKtAQgABAAJ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AsDgt9227qO6DgAAAA4AAAAOAAAADgAAAAUAAAAJAgAAAAINAAAAMgrSAuUBAQAEAAkB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MgAHAAUAAAAJAgAAAAIQAAAAMgrSAuwBAwAEAAkBowKhAuECLjY3AAcABw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rSAgECAQAEAAkBowKhAuECJQAHAAUAAAAJAgAAAAINAAAAMgrSAggCAQAEAAkB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IAAMAAUAAAAJAgAAAAIEAAAAJwH//wQAAAAtAQIADAAAAEAJIQDwAAAAAAAAAAEAAQCi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JAAogJ4AA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BAAEAogIIAQ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XAaICCQE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KICoAI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PgABAKMCdw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OECdwA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DhAncABAAAAC0BAwAEAAAALQECAAwAAABACSEA8AAAAAAAAAABAJAA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+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AQ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4QIIAQQAAAAtAQMABAAAAC0BAgAMAAAAQAkhAPAAAAAAAAAAAQCXAeECCQ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PgABAKMC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OEC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AQDhAq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CAQEABAAAAC0BAQAEAAAALQEBAAQAAAAtAQEABQAAAAkCAAAAAmUAAAAy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AQAAAAAABoDYwSxvrL6xrfS0bC01dXLtcP3yunW0LnY09rXyrL6tcTNttfKwODQzbrN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1Ly2qL340NDNttfKo6w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gAAAAFAAAACQIAAAACIwAAADIK+wIyAhAABAAAAAAAGgNj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1dLmt9bF5M/qvPsOAAAADgAAAA4AAAAOAAAADgAAAA4AAAAOAAAADgAA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dAAAAMgoZA3gADAAEAAAAAAAaA2MEsvrGt8u1w/fK6aGj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hkDzAABAAQAAAAAABoDYwQg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hkD0wABAAQAAAAAABoDYwQgAAwABQAAAAkCAAAAAg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AyCjgDlAAKAAQAAAAAABoDYwTM2LTLuau45qGjDgAAAA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OAPaAAEABAAAAAAAGgNjBC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KQAAADIKVwMWAhQABAAAAAAAGgNjBL2o0MXA7bLG09DP3tTwyM65q8u+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NAAAAMgpXA6IC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IAAMAAUAAAAJAgAAAAIEAAAAAgEBAAUAAAAJAgAAAAIRAAAAMgp1AywCB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MjAyNQcABwAHAAsABQAAAAkCAAAAAg4AAAAyCnUDTAICAAQAAAAAABoDYwTE6h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dQNeAgIABAAAAAAAGgNjBDA3BwALAAUAAAAJAgAAAAIOAAAAMgp1A3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1MISAAAABQAAAAkCAAAAAg4AAAAyCnUDggICAAQAAAAAABoDYwQxNQcAC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dQOUAgIABAAAAAAAGgNjBMjVDgAAAAUAAAAJAgAAAAINAAAAMgp1A6I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IAAMAAUAAAAJAgAAAAIcAAAA+wIQAAcAAAAAALwCAAAAhgECAiJTeXN0ZW0A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oP08zQQAAAAtAQQABAAAAC0BBAAEAAAA8AECAAUAAAAUA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JjBAAABQAAABMCYwQaAwUAAAATAgAAGgMFAAAAEwIAAAAABQAAABQCAQABAAUAAAAT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EwJiBBkDBQAAABMCAQAZAwUAAAATAgEAAQAFAAAAFAICAAIABQAAABMCYQQCAA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GAMFAAAAEwICABgD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item0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props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item0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props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9BA92DC2-CF69-416B-878B-B41A32CA844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3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7.7CDDD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