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嘉鑫固收类最低持有</w:t>
      </w:r>
      <w:r>
        <w:rPr/>
        <w:t>180</w:t>
      </w:r>
      <w:r>
        <w:rPr/>
        <w:t>天产品第</w:t>
      </w:r>
      <w:r>
        <w:rPr/>
        <w:t>2</w:t>
      </w:r>
      <w:r>
        <w:rPr/>
        <w:t>期发行公告</w:t>
      </w:r>
      <w:r>
        <w:rPr/>
        <w:t>JXJXZDCY180425002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嘉鑫固收类最低持有</w:t>
      </w:r>
      <w:r>
        <w:rPr/>
        <w:t>180</w:t>
      </w:r>
      <w:r>
        <w:rPr/>
        <w:t>天产品第</w:t>
      </w:r>
      <w:r>
        <w:rPr/>
        <w:t>2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ZDCY1804250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40006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7/10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无固定期限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30,000,0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广东省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7&lt;/span&gt;&amp;#26376;&lt;span lang=3DEN-US&gt;1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