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F6FA.DAFAD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3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35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17T01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3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3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35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35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3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3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93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93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93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93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6368;&amp;#20302;&amp;#253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2825;&amp;#20135;&amp;#21697;&amp;#31532;&lt;span lang=3DEN-US&gt;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99;&amp;#21457;&amp;#34892;&amp;#20844;&amp;#21578;&amp;#65288;&amp;#20135;&amp;#2169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ZDCY21061607A JXJXZDCY21061607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6368;&amp;#20302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20135;&amp;#21697;&amp;#3153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21061607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21061607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6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16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9,999,999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8145;&amp;#223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376;&lt;span lang=3DEN-US&gt;17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CR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+AAAAMgqJAIUAIg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DX7rXNs9bT0BEAAAARAAAAEQAAABAAAAAQAAAAEAAAABAAAAAR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UAAAABQAAAAkCAAAAAg4AAAAyCokAnQEC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MQgADAAFAAAACQIAAAACFwAAADIKiQCxAQgABAAAAAAAYwQaA8zssvrGt7XaEAAAAB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NAAAAMgqJAPYBAQAEAAAAAABjBBoDNwAMAAUAAAAJAg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AAICCgAEAAAAAABjBBoDxtq3otDQuau45hAAAAAQAAAAEAAAABAAAAAQ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AAyCokAUgIMAAQAAAAAAGMEGgOjqLL6xre0+sLro7oQAAAAEAAAABAAAAAQAAAAEA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JQAAADIKiQCzAhEABAAAAAAAYwQaA0pYSlhaRENZMjEwNjE2MDdB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IAAgACAAFAAAACQIAAAACDQAAADIKiQA7AwE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yAABQAFAAAACQIAAAACJQAAADIKiQBAAxEABAAAAAAAYwQaA0pYSlhaRENZMjEwNjE2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JAAkACAAIAAgACAAIAAgACAAIAAgACAAIAAgACAAFAAAACQIAAAACDgAAADIKiQDM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6OpEQAAAAUAAAAJAgAAAAINAAAAMgqJAN0D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gEBAAUAAAAJAgAAAAINAAAAMgqnADECAQAEAAAAAABjBBoD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HgADAAAAHgAHAAAAFgQaA2MEAAAAAAQAAAAnAf//BAAAACcB//8cAAAA+wLy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AAAAhgQAAALLzszlAAAAAAAAAAAAAAAAAAAAAAAAAAAAAAAAAAAA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CAQEABQAAAAkCAAAAAhoAAAAyCs8AYAAKAAQAAAAAAGMEGgPX8L60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DgAAAA4AAAAOAAAADgAAAA4AAAAFAAAACQIAAAACDgAAADIKzwCmAAIABAAAAAAAYwQa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rPALQAAQAEAAAAAABjBBoDIAAMAAUAAAAJAgAAAA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JZAAAAMgrtAHwANAAEAAAAAABjBBoDuPm+3dPrzbbXytXftcTUvLaoo6z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xrL6xre3otDQx+m/9tDFz6K9+NDQxfvCtg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BQAAAAkCAAAAAg0AAAAyCu0A6AEBAAQAAAAAAGMEGgM6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u0A7wEBAAQAAAAAAGMEGgMgAAwABQAAAAkCAAAAAgMAAAAeAAcAAAAW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AWEAHAAAAPsC8v8AAAAAAAC8AgAAAIYEAAACy87M5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QECAAQAAAAtAQIABAAAAC0BAgAEAAAAAgEBAAQAAAAtAQI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UAAAAJAgAAAAIXAAAAMgohAb0ACAAEAGEABgFTATABsvrGt8P7s8YPAAAADwAAAA8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AQAEAAAALQEBAAQAAAAtAQEABQAAAAkCAAAAAg0AAAAyCiEB+AABAAQAYQAG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AAwABQAAAAkCAAAAAgQAAAAnAf//AwAAAB4ABwAAABYEMAHbAQYBVAE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EAAAAAgEBAAUAAAAJAgAAAAIXAAAAMgohAXkBCAAEAFQBBgHbATABsvrG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AAAADwAAAA8AAAAOAAAABQAAAAkCAAAAAg0AAAAyCiEBtAEBAAQAVAEGAdsBMA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AwAAAB4ABwAAABYEMAFRAgYB3AE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foBCAAEANwBBgFRAjABtce8x7Hgwus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QAAAAkCAAAAAg0AAAAyCiEBNQIBAAQA3AEGAVECMA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MAGiAgYBUQIEAAAAAgEBAAQAAAAtAQI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XAAAAMgoWAVwCCAAEAFECBgGiAjABsvrGt8S8vK8PAAAADwAAAA8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AAAAC0BAgAEAAAALQECAAQAAAAtAQIABQAAAAkCAAAAAhQ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YwIGAAQAUQIGAaICMAHG8Mq8yNUPAAAADwAAAA8AAAA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DQAAADIKKwGQAgEABABRAgYBogIwASAADAAFAAAACQIAAAACBAAAACcB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QwAfMCBgGjAgQAAAACAQEABAAAAC0BAgAEAAAALQECAAQAAAAtAQI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hYBrQIIAAQAowIGAfMCMAGy+sa3xLy8rw8AAAAPAAAADw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IBAQAEAAAALQECAAQAAAAtAQIABAAAAC0BAgAFAAAACQIAAAACFAAAADIKKwG0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AgYB8wIwAb3hyvjI1Q8AAAAPAAAADwAAAAQAAAAtAQEABAAAAC0BAQAEAAAALQ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orAeECAQAEAKMCBgHzAjA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OwMGAfQCBAAAAAIBAQAEAAAALQECAAQAAAAtAQIABAAAAC0BAgAFAAAACQIAAAA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FgH6AggABAD0AgYBOwMwAbL6xrezycGiDwAAAA8AAAAPAAAADgAA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OAAAAMgorARADAgAEAPQCBgE7AzAByNUP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HwMBAAQA9AIGATsDMAEgAAwABQAAAAkCAAAAAgQAAAAnAf//AwAAAB4ABwAAABYEMAGW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AAAAAgEBAAQAAAAtAQIABAAAAC0BAgAEAAAALQECAAUAAAAJAgAAAAIaAAAAMgohAUQD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BgGWAzABsvrGt7W9xtrI1Q8AAAAPAAAADwAAAA4AAAAOAAAABQAAAAkCAAAAAg0AAAAy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AAQAPAMGAZYDMAEgAAwABQAAAAkCAAAAAgQAAAAnAf//AwAAAB4ABwAAABYEMAECBAYB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IABAAAAC0BAgAEAAAALQECAAUAAAAJAgAAAAIXAAAAMgohAa4DCAAE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BDABxLy8r7nmxKMPAAAADwAAAA8AAAAOAAAABQAAAAkCAAAAAg0AAAAyCiEB6QMBAAQA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MAEgAAwABQAAAAkCAAAAAgQAAAAnAf//BwAAAPwCAAAAAAACAA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BQFfAAcAAAD8AgAA////AAAA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BQFfAAQAAAAtAQQABAAAAC0BAwAMAAAAQAkhAPAAAAAAAAAAAQDyAAUBY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YB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AAAALQEEAAQAAAAtAQMADAAAAEAJIQDwAAAAAAAAAAEAiAAFAVMB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EAAQAGAdsB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AFAdsB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HQABQHc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BAAEABgFQ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BQFQ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QAAUBUQ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AYBoQI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AUBoQI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UQAFAaIC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GAfM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FAfMCBAAAAC0BBAAEAAAALQEDAAwAAABACSEA8AAAAAAAAAABAEcABQH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AwQAAAAtAQQABAAAAC0BAwAMAAAAQAkhAPAAAAAAAAAAAQBZAAUBPAM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AYBlQM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AUBlQ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awAFAZYD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IAAQAFAQEE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EBBA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BwFfAA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qAAEABwFSAQ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HbAQ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Q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Gh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Hz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E7Aw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GV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BB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DAAAAHgAHAAAAFgRcAVMBMwFhABwAAAD7AvP/AAAAAAAAkAE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svOzOUAAAAAAAAAAAAAAAAAAAAAAAAAAAAAAAAAAAAA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AIBAQAFAAAACQIAAAACPgAAADIKQwFrACIABABhADMBUwFcAb2o0MXA7bLGvM72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+6OpuczK1cDg1+61zbPW09ANAAAADQAAAA0AAAANAAAADQAAAA0AAAANAAAADQAA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0AAAANAAAADQAAAA0AAAAOAAAADQAA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MgpYAasAAgAEAGEAMwFTAVwBMjEHAAoABQAAAAkCAAAAAhcAAAAyClgBvAAIAAQA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XAHM7LL6xre12g0AAAANAAAADQAAABAAAAAFAAAACQIAAAACDQAAADIKWAHzAAEABABh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ATcACgAFAAAACQIAAAACDgAAADIKWAH9AAIABABhADMBUwFcAcbaDQ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YAQoBAQAEAGEAMwFTAV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AVQBBAAAAC0BBQAEAAAALQEFAAQAAAAtAQUABAAAAAIBAQAFAAAACQIAAAACJQAAADIK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BABUATMB2wFcAUpYSlhaRENZMjEwNjE2MDdBAAcABwAHAAcABwAHAAcABwAHAAcABg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AcABgAFAAAACQIAAAACDQAAADIKQwHRAQEABABUATMB2wFc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JQAAADIKWAFdAREABABUATMB2wFcAUpYSlhaRENZMjEwNjE2MDd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gAHAAcABgAHAAcABgAFAAAACQIAAAACDQAAADIKWAHRAQ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2wFcASAADAAFAAAACQIAAAACBAAAACcB//8DAAAAHgAHAAAAFgRcAVECMwHcAQQAAAAt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QAEAAAALQEFAAQAAAAtAQUABAAAAC0BBQAEAAAALQEF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yCk0B5gEOAAQA3AEzAVECXAFaNzAwMDcyNTAwMDYwO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AAcABgAFAAAACQIAAAACDQAAADIKTQFGAgEABADcATMBUQJc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RcAaICMwFRAgQAAAAtAQUABAAAAC0BBQAEAAAALQEF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oAAAAyCk0BWAIKAAQAUQIzAaICXAEyMDI1LzA3LzE2BwAHAAcABwAHAAc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gAFAAAACQIAAAACDQAAADIKTQGbAgEABABRAjMBogJcAS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AAAHgAHAAAAFgRcAfMCMwGjAgQAAAAtAQUABAAAAC0BBQAEAAAALQEFAA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oAAAAyCk0BqQIKAAQAowIzAfMCXAEyMDI1LzA3LzE2BwAHAAcABwAHAAcABwA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AAACQIAAAACDQAAADIKTQHsAgEABACjAjMB8wJcASAADAAFAAAACQIAAAACBAAAACcB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RcATsDMwH0AgQAAAAtAQUABAAAAC0BBQAEAAAALQEFAA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AyCk0B9QIKAAQA9AIzATsDXAEyMDI1LzA3LzE3BwAHAAcABwAH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TQE7AwEABAD0AjMBOwNcAS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RcAZYDMwE8AwQAAAACAQEABAAAAC0BBQAEAAAALQEFAAQAAAAtAQU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yCk0BSAMKAAQAPAMzAZYDXAHO3rnMtqjG2s/eDQAAAA0AAAANAAAADQAAAA0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TQGJAwEABAA8AzMBlgNc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RcAQIEMwGWAxwAAAD7AvP/AAAAAAAAkAEAAACGBAAAAsvOzO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C0BBgAEAAAALQEGAAQAAAAtAQYABAAAAC0BBgAEAAAALQEG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BAAAAAIBAQAFAAAACQIAAAACHwAAADIKTQGfAw0ABACWAzMBAgRcATk5LDk5OSw5OTku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GAAcABwAFAAAACQIAAAACDQAAADIKTQH5AwEABACWAzMB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EAAAALQEDAAwAAABACSEA8AAAAAAAAAACAAEAMQF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AAAAC0BAwAMAAAAQAkhAPAAAAAAAAAAAQDyADEBYAA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gABADEBUgE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iAAxAVMB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IAAQAxAdsB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QAMQHc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EAMQFQAgQAAAAtAQQABAAAAC0BAwAMAAAAQAkhAPAAAAAAAAAAAQBQADEBUQ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gABADE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UQAxAaI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xAfMC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EcAMQH0Ag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CAAEAMQE7Aw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ZADEBPAM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BADEBlQMEAAAALQEEAAQAAAAtAQMADAAAAEAJIQDwAAAAAAAAAAEAawAxAZY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IAAQAx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Co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AAAAC0BBAAFAAAACQIAAAACBQAAAAEC////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V8ABAAAAC0BBAAEAAAALQEDAAwAAABACSEA8AAAAAAAAAABAAEAXQFfAA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DyAF0BYAA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KgABADMBUgE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QABAF0BUgE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iABdAVMB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ds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ds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QHc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FQAg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FQAgQAAAAtAQQABAAAAC0BAwAMAAAAQAkhAPAAAAAAAAAAAQBQAF0BUQ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AAAALQEEAAQAAAAtAQMADAAAAEAJIQDwAAAAAAAAAAEAUQBdAaI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fM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fM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EcAXQH0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E7Aw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E7Aw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ZAF0BPAM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lQ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lQ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wBdAZY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QEE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QEEBAAAAC0BBAAEAAAALQEDAAwAAABACSEA8AAAAAAAAAABAAEAXQEB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BAAQAAAAtAQEABAAAAC0BA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pAAAAMgqAAXwAFAAEAAAAAABjBBoDtb3G2srV0ua31sXkz+q8+7L6xr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BQAAAAkCAAAAAhcAAAAyCoAB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LtcP3yumhow4AAAAOAAAADgAAAA4AAAAFAAAACQIAAAACDQAAADIKgAF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DAAFAAAACQIAAAACBAAAAAIBAQAFAAAACQIAAAACQQAAADIKpwF8AC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8Dtssay+sa3udzA7cjLo7q9qNDFwO2yxtPQz97U8MjOuavLvg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qnAXgBAQAEAAAAAABjBBoDIAAM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jAAAAMgrPAXwAEAAEAAAAAABjBBoDwO2yxrL6xrfN0LncyMujug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BQAAAAkCAAAAAj4AAAAyCs8B7AAiAAQAAAAAAGMEGgP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NL40NC5ybfd09DP3rmry77J7tvaytC31tDQ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AQEABAAAAAAAYwQaAyAADAAFAAAACQIAAAACBAAAAAIBAQAFAAAACQIAAAACSgAAADIK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BAAAAAAAYwQaA73Y1sHEv8ewo6zJz8r2svrGt9LRvq2zycGio6zUy9Oq17S/9tX9s6Oh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INAAAAMgr2AaIBA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AgEBAAUAAAAJAgAAAAIaAAAAMgoeAnwACgAEAAAAAABjBBoD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uOahow4AAAAOAAAADgAAAA4AAAAOAAAABQAAAAkCAAAAAg0AAAAyCh4CwgAB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AwABQAAAAkCAAAAAgQAAAACAQEABQAAAAkCAAAAAikAAAAyClACdwMUAAQAAAAAAGME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wO2yxtPQz97U8MjOuavLvg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UAIDBAEABAAAAAAAYwQaAyAADAAFAAAACQIAAAACAwAAAB4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GgNjBAAAAAAEAAAAJwH//wQAAAAnAf//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FAAAACQIAAAACEQAAADIKgAKNAwQABAAAAAAAYwQaAzIwMjUHAAcABwAL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qAAq0DAgAEAAAAAABjBBoDxOoSAAAABQAAAAkCAAAAAg4AAAAyCoACvwM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wNwcACwAFAAAACQIAAAACDgAAADIKgALRAwIABAAAAAAAYwQaA9TCE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qAAuMDAgAEAAAAAABjBBoDMTcHAAsABQAAAAkCAAAAAg4AAAAyCoAC9QM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PI1Q4AAAAFAAAACQIAAAACDQAAADIKgAIDBAEABAAAAAAAYwQaAy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AAAB4AAwAAAB4ABwAAABYEGgNjBAAAAAAEAAAAJwH//wQAAAAnAf//HAAAAPsCE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gAAAIYBAgIiU3lzdGVtAP//////HCoAAAG9AQAAAAAAAAAAAAAAAAAEAAAALQEH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BAAAAPABAwAFAAAAFAIAAAAABQAAABMCGgMAAAUAAAATAhoDYwQFAAAAEwIAAGM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AUAgEAAQAFAAAAEwIZAwEABQAAABMCGQNiBAUAAAATAgEAYgQFAAAAEwIBAA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AgACAAUAAAATAhgDAgAFAAAAEwIYA2EEBQAAABMCAgBhBAUA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4D253321-58A9-4CCB-ADC0-67F7FC272D8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93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257/file693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7/file693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3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6FA.DAFAD4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