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FD40.46ECA6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D40.46ECA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75/file696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6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6965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7-25T00:4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3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8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965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965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965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965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96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96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965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965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965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965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22025;&amp;#37995;&amp;#22266;&amp;#2591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6368;&amp;#20302;&amp;#25345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2825;&amp;#20135;&amp;#21697;&amp;#31532;&lt;span lang=3DEN-US&gt;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6399;&amp;#21457;&amp;#34892;&amp;#20844;&amp;#21578;&amp;#65288;&amp;#20135;&amp;#21697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72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ZDCY7D314008A JXJXZDCY7D314008B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22025;&amp;#379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;&amp;#25910;&amp;#31867;&amp;#26368;&amp;#20302;&amp;#25345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135;&amp;#21697;&amp;#31532;&lt;span lang=3DEN-US&gt;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6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ZDCY7D314008A JXJXZDCY7D314008B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400049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7/24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080;&amp;#22266;&amp;#23450;&amp;#26399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99,992,990.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8145;&amp;#22323;&amp;#24066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5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7&lt;/span&gt;&amp;#26376;&lt;span lang=3DEN-US&gt;25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D40.46ECA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75/file6965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/xUAAAgAWQAAAAAABAAAAAMBCAAFAAAACwIAAAAABQAAAAwCGwNkBA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IyAAAAMgqJAKoAGgAEAAAAAABjBBoDvajQxcDtssa8zvbOuczK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1zbPW09ARAAAAEQAAABEAAAAQAAAAEAAAABAAAAAQAAAAEQAAABAAAAAQAAAAEAAAAB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g0AAAAyCokAggEBAAQAAAAAAGMEGgM3AAwABQAAAAkCAAAAAhcAAAAy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AAQAAAAAAGMEGgPM7LL6xre12hAAAAAQAAAAEAAAABQAAAAFAAAACQIAAAACDQAAADIK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AAAYwQaAzgADAAFAAAACQIAAAACGgAAADIKiQDeAQoABAAAAAAAYwQaA8bat6LQ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AAAAEQAAABAAAAAQAAAAEAAAAAUAAAAJAgAAAAIdAAAAMgqJAC8CDAAEAAAAAABjBBoD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tPrC66O6EAAAABAAAAAQAAAAEAAAABAAAAAQAAAABQAAAAkCAAAAAiUAAAAyCokAjwIR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EGgNKWEpYWkRDWTdEMzE0MDA4QQAIAAgACAAIAAkACAAIAAgACAAIAAg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QAAAAkCAAAAAg0AAAAyCokAGAMBAAQAAAAAAGMEGgMgAAUABQAAAAkCAAAAAiUAAAAy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AAQAAAAAAGMEGgNKWEpYWkRDWTdEMzE0MDA4QgAJAAkACQAJAAgACAAIAAg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BQAAAAkCAAAAAg4AAAAyCokAqQMCAAQAAAAAAGMEGgOjqRA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DIKiQC5AwEABAAAAAAAYwQaAyAADAAFAAAACQIAAAACBAAAAAIBAQ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pwAxAgEABAAAAAAAYwQaAyAADAAFAAAACQIAAAACAwAAAB4AAwAAAB4ABwAAABYEGgNj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JwH//wQAAAAnAf//HAAAAPsC8v8AAAAAAACQAQAAAIYEAAACy87M5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LQEBAAQAAAAtAQEABAAAAC0BAQAEAAAAAg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MgrPAGAACgAEAAAAAABjBBoD1/C+tLXEv827pw4AAAAOAAAADgAAAA4AAAAO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4AAAAyCs8ApgACAAQAAAAAAGMEGgOjug4AAAAFAAAACQIAAAACDQAAADIKzwC0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yAADAAFAAAACQIAAAACBAAAAAIBAQAFAAAACQIAAAACWQAAADIK7QB8ADQ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QaA7j5vt3T682218rV37XE1Ly2qKOsz9a9q8Dtssay+sa3t6LQ0Mfpv/bQxc+ivfjQ0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AAAADgAAAA4AAAAOAAAA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rtAOgBAQAEAAAAAABjBBoDOgAHAAUAAAAJAgAAAAINAAAAMgrtAO8BAQ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IAAMAAUAAAAJAgAAAAIDAAAAHgAHAAAAFgQwAVMBBgFhABwAAAD7AvL/AAAAAAAAvAI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svOzOUAAAAAAAAAAAAAAAAAAAAAAAAAAAAAAAAAAAAABAAAAC0BAgAEAAAALQEC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BAAAAAIBAQAEAAAALQECAAQAAAAtAQIABAAAAC0BAgAFAAAACQIAAAACFwAAADIKIQG9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AYBUwEwAbL6xrfD+7PGDwAAAA8AAAAPAAAADgAAAAQAAAAtAQEA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ohAfgAAQAEAGEABgFTATABIAAMAAUAAAAJAgAAAAIEAAAAJwH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cAAAAWBDAB2wEGAVQBBAAAAC0BAgAEAAAALQECAAQAAAAtAQIABAAAAAIBAQ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wAAADIKIQF5AQgABABUAQYB2wEwAbL6xre0+sLrDwAAAA8AAAAPAAA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ohAbQBAQAEAFQBBgHbATABIAAMAAUAAAAJAgAAAAIEAAAAJwH//wMAAAAeAA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UQIGAdwBBAAAAAIBAQAEAAAALQECAAQAAAAtAQIABAAAAC0BAgAFAAAACQIAAAACFw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6AQgABADcAQYBUQIwAbXHvMex4MLrDwAAAA8AAAAPAAAADgAAAAUAAAAJAgAAAAINAAAA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AQAEANwBBgFRAjABIAAMAAUAAAAJAgAAAAIEAAAAJwH//wMAAAAeAAcAAAAWBDABogIG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EAAAALQECAAQAAAAtAQIABAAAAC0BAgAFAAAACQIAAAACFwAAADIKFgFcAggA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ogIwAbL6xrfEvLyvDwAAAA8AAAAPAAAADgAAAAUAAAAJAgAAAAIEAAAAAgEB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EAAAALQECAAUAAAAJAgAAAAIUAAAAMgorAWMCBgAEAFECBgGiAjABxvDKvMjV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APAAAABAAAAC0BAQAEAAAALQEBAAQAAAAtAQEABQAAAAkCAAAAAg0AAAAyCisBkAI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AaICMAEgAAwABQAAAAkCAAAAAgQAAAAnAf//AwAAAB4ABwAAABYEMAHzAgYBowIE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BAAAAC0BAgAEAAAALQECAAUAAAAJAgAAAAIXAAAAMgoWAa0CCAAEAKMCBgHz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8S8vK8PAAAADwAAAA8AAAAOAAAABQAAAAkCAAAAAgQAAAACAQEABAAAAC0BAg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BQAAAAkCAAAAAhQAAAAyCisBtAIGAAQAowIGAfMCMAG94cr4yNUPAAAADw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LQEBAAQAAAAtAQEABAAAAC0BAQAFAAAACQIAAAACDQAAADIKKwHhAgEABACjAgYB8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DAAFAAAACQIAAAACBAAAACcB//8DAAAAHgAHAAAAFgQwATsDBgH0AgQAAAAC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LQECAAQAAAAtAQIABQAAAAkCAAAAAhcAAAAyChYB+gIIAAQA9AIGATsDMAGy+sa3s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AAAAPAAAADwAAAA4AAAAFAAAACQIAAAACBAAAAAIBAQAFAAAACQIAAAACDgAAADIKKwEQ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0AgYBOwMwAcjVDwAAAAUAAAAJAgAAAAINAAAAMgorAR8DAQAEAPQCBgE7AzAB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AAJwH//wMAAAAeAAcAAAAWBDABlgMGATwDBAAAAAIBAQAEAAAALQEC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FAAAACQIAAAACGgAAADIKIQFEAwoABAA8AwYBlgMwAbL6xre1vcbayNUP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AOAAAADgAAAAUAAAAJAgAAAAINAAAAMgohAY0DAQAEADwDBgGWAzABI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JwH//wMAAAAeAAcAAAAWBDABAgQGAZYDBAAAAAIBAQAEAAAALQECAAQAAAAtAQI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FAAAACQIAAAACFwAAADIKIQGuAwgABACWAwYBAgQwAcS8vK+55sSjDwAAAA8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UAAAAJAgAAAAINAAAAMgohAekDAQAEAJYDBgECBDABIAAMAAUAAAAJAgAAAAIEAAAA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AAD8AgAAAAAAAgAABAAAAC0BAwAMAAAAQAkhAPAAAAAAAAAAAgABAAUBXwAHAAAA/AI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QAAAAtAQQABAAAAC0BAwAMAAAAQAkhAPAAAAAAAAAAAQABAAUBXwAEAAAALQEE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AEA8gAFAWAABAAAAC0BBA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AEAAQAGAVIBBAAAAC0BBA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DAAAAEAJIQDwAAAAAAAAAAEAAQAFAVIBBAAAAC0BBA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IgABQFTAQQAAAAtAQQABQAAAAkCAAAAAgUAAAABAv///w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BgHbAQQAAAAtAQQABQAAAAkCAAAAAgUAAAABAv///w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AEABQHbAQQAAAAtAQQABAAAAC0BAwAMAAAAQAkhAPAAAAAAAA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3AEEAAAALQEEAAUAAAAJAgAAAAIFAAAAAQL///8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YBUAIEAAAALQEEAAUAAAAJAgAAAAIFAAAAAQL///8ABAAAAC0BA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BAAUBUAIEAAAALQEEAAQAAAAtAQMADAAAAEAJIQDwAAAAAAAAAAEAUAAFAVEC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AACQIAAAACBQAAAAEC////AAQAAAAtAQMADAAAAEAJIQDwAAAAAAAAAAEAAQAGAaE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FAAAACQIAAAACBQAAAAEC////AAQAAAAtAQMADAAAAEAJIQDwAAAAAAAAAAEAAQAF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EAAAALQEDAAwAAABACSEA8AAAAAAAAAABAFEABQGiAg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BAAEABgHzAg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BAAEABQHzAgQAAAAtAQQ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QBHAAUB9AIEAAAALQEE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ABAAYBOwMEAAAALQEE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wAMAAAAQAkhAPAAAAAAAAAAAQABAAUBOwMEAAAALQEE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WQAFATwD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AGAZUDBAAAAC0BBAAFAAAACQIAAAACBQAAAAEC////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AFAZUDBAAAAC0BBA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GWAw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EABQEBBAQAAAAtAQQABAAAAC0BAwAMAAAAQAkhAPAAAAAAAAAAAQABAAUBAQQ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wAMAAAAQAkhAPAAAAAAAAAAKgABAAcBX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KgABAAcB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KgAB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EAAAALQEEAAUAAAAJAgAAAAIFAAAAAQL///8ABAAAAC0BAwAMAAAAQAkhAPAAAAAAAAAA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UAIEAAAALQEEAAUAAAAJAgAAAAIFAAAAAQL///8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AAcBoQIEAAAALQEEAAUAAAAJAgAAAAIFAAAAAQL///8ABAAAAC0BA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gABAAcB8wIEAAAALQEEAAUAAAAJAgAAAAIFAAAAAQL///8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gABAAcBOwMEAAAALQEEAAUAAAAJAgAAAAIFAAAAAQL///8ABAAAAC0BA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KgABAAcBlQMEAAAALQEEAAUAAAAJAgAAAAIFAAAAAQL///8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KgABAAcBAQQEAAAALQEEAAUAAAAJAgAAAAIFAAAAAQL///8AAwAAAB4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XAFTATMBYQAcAAAA+wLz/wAAAAAAAJABAAAAhgQAAALLzszl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tAQUABAAAAC0BBQAEAAAALQEFAAQAAAACAQEABQAAAAkCAAAAAjI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awAaAAQAYQAzAVMBXAG9qNDFwO2yxrzO9s65zMrVwODX7rXNs9bT0A0AAAANAAAADQ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DQAAAA0AAAANAAAADQAAAA0AAAANAAAADQAAABAAAAAFAAAACQIAAAACDQAAADIK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BhADMBUwFcATcACgAFAAAACQIAAAACFAAAADIKQwEhAQYABABhADMBUwFcAczssvrGt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QAAAAUAAAAJAgAAAAIEAAAAAgEBAAUAAAAJAgAAAAIOAAAAMgpYAccAAgAEAGEAM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tdoQAAAABQAAAAkCAAAAAg0AAAAyClgB1wABAAQAYQAzAVMBXAE4AAoABQAAAAkCAAAA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lgB4QACAAQAYQAzAVMBXAHG2g0AAAAFAAAACQIAAAACDQAAADIKWAHuAAEABABhADMB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DAAFAAAACQIAAAACBAAAACcB//8DAAAAHgAHAAAAFgRcAdsBMwFUAQQAAAAtAQU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AAAALQEFAAQAAAACAQEABQAAAAkCAAAAAiUAAAAyCkMBXQERAAQAVAEzAdsBXAFKWEpY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zE0MDA4QQAHAAcABwAHAAcABwAHAAcABwAHAAYABwAHAAYABwAHAAY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kMB0QEBAAQAVAEzAdsBXAEgAAQABQAAAAkCAAAAAgQAAAACAQEABQAAAAkCAAAAAiU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XQERAAQAVAEzAdsBXAFKWEpYWkRDWTdEMzE0MDA4QgAHAAcABwAHAAcABwAHAAcABwAH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YABwAHAAYABQAAAAkCAAAAAg0AAAAyClgB0QEBAAQAVAEzAdsBXAE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nAf//AwAAAB4ABwAAABYEXAFRAjMB3AEEAAAALQEFAAQAAAAtAQUABAAAAC0BB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AAQAAAAtAQUABAAAAC0BBQAEAAAAAgEBAAUAAAAJAgAAAAIgAAAAMgpNAeYBDgAEANwBM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WjcwMDA3MjQwMDA0OTIHAAcABwAHAAcABwAHAAcABwAHAAYABwAHAAY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k0BRgIBAAQA3AEzAVECXAEgAAwABQAAAAkCAAAAAgQAAAAnAf//AwAAAB4ABwAAABYE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UQIEAAAALQEFAAQAAAAtAQUABAAAAC0BBQAEAAAAAgEBAAUAAAAJAgAAAAIaAAAAMgpN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AFECMwGiAlwBMjAyNS8wNy8yNAcABwAHAAcABwAHAAcABgAGAAYABQAAAAkCAAAAAg0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BmwIBAAQAUQIzAaICXAEgAAwABQAAAAkCAAAAAgQAAAAnAf//AwAAAB4ABwAAABYEXAHz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AAAALQEFAAQAAAAtAQUABAAAAC0BBQAEAAAAAgEBAAUAAAAJAgAAAAIaAAAAMgpNAakC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MwHzAlwBMjAyNS8wNy8yNAcABwAHAAcABwAHAAcABgAGAAYABQAAAAkCAAAAAg0AAAAyC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BAAQAowIzAfMCXAEgAAwABQAAAAkCAAAAAgQAAAAnAf//AwAAAB4ABwAAABYEXAE7AzMB9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FAAQAAAAtAQUABAAAAC0BBQAEAAAAAgEBAAUAAAAJAgAAAAIaAAAAMgpNAfUCCgAE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7A1wBMjAyNS8wNy8yNQcABwAHAAcABwAHAAcABwAHAAcABQAAAAkCAAAAAg0AAAAyCk0BO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9AIzATsDXAEgAAwABQAAAAkCAAAAAgQAAAAnAf//AwAAAB4ABwAAABYEXAGWAzMBPA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QAAAAtAQUABAAAAC0BBQAEAAAALQEFAAUAAAAJAgAAAAIaAAAAMgpNAUgDCgAEADwD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Bzt65zLaoxtrP3g0AAAANAAAADQAAAA0AAAANAAAABQAAAAkCAAAAAg0AAAAyCk0BiQM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AZYDXAEgAAwABQAAAAkCAAAAAgQAAAAnAf//AwAAAB4ABwAAABYEXAECBDMBlgMcAAAA+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JABAAAAhgQAAALLzszlAAAAAAAAAAAAAAAAAAAAAAAAAAAAAAAAAAAAAAQAAAAt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gAEAAAALQEGAAQAAAAtAQYABAAAAC0BBgAEAAAALQEGAAQAAAACAQE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AAAyCk0BnwMNAAQAlgMzAQIEXAE5OSw5OTIsOTkwLjUwAAcABwAHAA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AAcABQAAAAkCAAAAAg0AAAAyCk0B+QMBAAQAlgMzAQIEXAEgAAwABQAAAAkCAAAAAgQ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BAAAAC0BAwAMAAAAQAkhAPAAAAAAAAAAAgABADEBXwAEAAAALQEE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8gAxAWAA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IAAQAxAVIBBAAAAC0BBAAEAAAALQEDAAwAAABACSEA8AAAAAAAAAAB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AQQAAAAtAQQABQAAAAkCAAAAAgUAAAABAv///wAEAAAALQEDAAwAAABACSEA8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MQHbAQQAAAAtAQQABAAAAC0BAwAMAAAAQAkhAPAAAAAAAAAAAQB0ADEB3AEEAAAALQEE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wAMAAAAQAkhAPAAAAAAAAAAAgABADEBUAI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DAAAAEAJIQDwAAAAAAAAAAEAUAAxAVECBAAAAC0BBA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MADAAAAEAJIQDwAAAAAAAAAAIAAQAxAaECBAAAAC0BBA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FEAMQGiAgQAAAAtAQQABQAAAAkCAAAAAgUAAAABAv///w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CAAEAMQHzAgQAAAAtAQQABAAAAC0BAwAMAAAAQAkhAPAAAAAAAAA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9AIEAAAALQEEAAUAAAAJAgAAAAIFAAAAAQL///8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DEBOwMEAAAALQEEAAQAAAAtAQMADAAAAEAJIQDwAAAAAAAAAAEAWQAxATwD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AIAAQAxAZUD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AALQEDAAwAAABACSEA8AAAAAAAAAABAGsAMQGWAw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CAAEAMQEBBA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qAAEAMwFfAA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BAAEAXQFfAAQAAAAtAQQ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ABAF0BXwAEAAAALQEEAAQAAAAtAQM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8gBdAWAABAAAAC0BBAAFAAAACQIAAAACBQAAAAEC////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oAAQAzAVIBBAAAAC0BBAAFAAAACQIAAAACBQAAAAEC////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BdAVIBBAAAAC0BBAAEAAAALQEDAAwAAABACSEA8AAAAAAAAAABAIgAXQF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DAAwAAABACSEA8AAAAAAAAAAqAAEA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QABQAAAAkCAAAAAgUAAAABAv///wAEAAAALQED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AQQAAAAtAQQABAAAAC0BAwAMAAAAQAkhAPAAAAAAAAAAAQB0AF0B3AEEAAAALQEE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wAMAAAAQAkhAPAAAAAAAAAAKgABADMBUAIEAAAALQEE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wAMAAAAQAkhAPAAAAAAAAAAAQABAF0BUAI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DAAAAEAJIQDwAAAAAAAAAAEAUABdAVECBAAAAC0BBA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MADAAAAEAJIQDwAAAAAAAAACoAAQAzAaECBAAAAC0BBA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MADAAAAEAJIQDwAAAAAAAAAAEAAQBdAaECBAAAAC0BBA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FEAXQGiAgQAAAAtAQQABQAAAAkCAAAAAgUAAAABAv///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qAAEAMwHzAgQAAAAtAQQ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BAAEAXQHzAgQAAAAtAQQABAAAAC0BA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BHAF0B9AIEAAAALQEEAAUAAAAJAgAAAAIFAAAAAQL///8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gABADMBOwMEAAAALQEEAAUAAAAJAgAAAAIFAAAAAQL///8ABAAAAC0BA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ABAF0BOwMEAAAALQEEAAQAAAAtAQMADAAAAEAJIQDwAAAAAAAAAAEAWQBd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FAAAACQIAAAACBQAAAAEC////AAQAAAAtAQMADAAAAEAJIQDwAAAAAAAAACoA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BAAAAC0BBAAFAAAACQIAAAACBQAAAAEC////AAQAAAAtAQM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AZUDBAAAAC0BBAAEAAAALQEDAAwAAABACSEA8AAAAAAAAAABAGsAXQGWAw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qAAEAMwEBBA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BAAEAXQEBB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AAAAC0BAwAMAAAAQAkhAPAAAAAAAAAAAQABAF0BAQQEAAAALQEE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QAEAAAALQEBAAQAAAAtAQEABAAAAAIBAQAFAAAACQIAAAACNQAAADIKg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BAAAAAAAYwQaA7W9xtrK1dLmt9bF5M/qvPuy+sa3y7XD98rpoaM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UAAAAJAgAAAAINAAAA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AQAEAAAAAABjBBoDIAAMAAUAAAAJAgAAAAIEAAAAAgEBAAUAAAAJAgAAAAIaAAAAMgqnA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AAAAAABjBBoDwO2yxrL6xre53A4AAAAOAAAADgAAAA4AAAAOAAAABQAAAAkCAAAAAjI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BwgAaAAQAAAAAAGMEGgPA7cjLo7q9qNDFwO2yxtPQz97U8MjOuavLvg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DgAAAA4AAAAFAAAACQIAAAACDQAAADIK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AAAYwQaAyAADAAFAAAACQIAAAACBAAAAAIBAQAFAAAACQIAAAACIwAAADIKzwF8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8Dtssay+sa3zdC53MjLo7o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+AAAAMgrPAewAIgAEAAAAAABjBBoD1tC5+r2oyejS+NDQucm33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b2srQt9bQ0A4AAAAOAAAA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BQAAAAkCAAAAAg0AAAAyCs8B2gEBAAQAAAAAAGMEGgM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QAAAACAQEABQAAAAkCAAAAAkoAAAAyCvYBfAAqAAQAAAAAAGMEGgO92NbB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yc/K9rL6xrfS0b6ts8nBoqOs1MvTqte0v/bV/bOjoaM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FAAAACQIAAAACDQAAADIK9gGiAQEABAAAAAAAYwQaAyAADAAFAAAACQIAAAACB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AACQIAAAACGgAAADIKHgJ8AAoABAAAAAAAYwQaA8zYtMu5q7jmoaM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UAAAAJAgAAAAINAAAAMgoeAsIAAQAEAAAAAABjBBoDIAAMAAUAAAAJAg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UAAAAJAgAAAAIpAAAAMgpQAncDFAAEAAAAAABjBBoDvajQxcDtssbT0M/e1PDIzrmry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BQAAAAkCAAAAAg0AAAAy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AAQAAAAAAGMEGgMgAAwABQAAAAkCAAAAAgMAAAAeAAMAAAAeAAcAAAAWBBoDYwQ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//8EAAAAJwH//wQAAAAtAQEABAAAAC0BAQAEAAAALQEBAAQAAAACAQEABQAAAAkCAAAA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oACjQMEAAQAAAAAAGMEGgMyMDI1BwAHAAcACwAFAAAACQIAAAACDgAAADIKgAKtAwI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QaA8TqEgAAAAUAAAAJAgAAAAIOAAAAMgqAAr8DAgAEAAAAAABjBBoDMDcHAAs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4AAAAyCoAC0QMCAAQAAAAAAGMEGgPUwhIAAAAFAAAACQIAAAACDgAAADIKgALjAwI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QaAzI1BwALAAUAAAAJAgAAAAIOAAAAMgqAAvUDAgAEAAAAAABjBBoDyNUO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oACAwQBAAQAAAAAAGMEGgMgAAwABQAAAAkCAAAAAgMAAAAeAAMAAAAeAA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YwQAAAAABAAAACcB//8EAAAAJwH//xwAAAD7AhAABwAAAAAAvAIAAACGAQICIlN5c3Rlb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8g6AAAB0AEAAAAAAAAAAAAAAAAABAAAAC0BBwAEAAAALQEHAAQAAADwAQMABQAAAB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TAhoDAAAFAAAAEwIaA2MEBQAAABMCAABjBAUAAAATAgAAAAAFAAAAFAIBAAEABQAA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AAUAAAATAhkDYgQFAAAAEwIBAGIEBQAAABMCAQABAAUAAAAUAgIAAgAFAAAAEwIYAwI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GANhBAUAAAATAgIAYQQFAAAAEwICAAIAAwA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D40.46ECA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75/file6965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D40.46ECA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75/file6965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D40.46ECA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75/file6965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D40.46ECA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75/file6965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F78FCE06-3487-4ABA-8B99-22A7502C105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D40.46ECA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75/file696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D40.46ECA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75/file696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D40.46ECA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75/file6965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965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6768E275/file6965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D40.46ECA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75/file696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6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D40.46ECA6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