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FD46.C95AC9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6.C95AC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6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46;&amp;#39062;&amp;#32764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7-25T01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3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65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65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65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65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6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6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96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96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96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96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5353;&amp;#26085;&amp;#24320;&amp;#25918;&amp;#24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6399;&amp;#21457;&amp;#34892;&amp;#20844;&amp;#21578;&amp;#65288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ARGS25061604A JXJXARGS25061604B&lt;/span&gt;&amp;#6528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25353;&amp;#26085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8;&amp;#24335;&amp;#20135;&amp;#21697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6399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theme-font:minor-fareas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ARGS25061604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ARGS25061604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6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99,999,999.8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19978;&amp;#28023;&amp;#24066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7&lt;/span&gt;&amp;#26376;&lt;span lang=3DEN-US&gt;25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6.C95AC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6.C95AC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6.C95AC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6.C95AC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677D6DA-CE81-4D10-87AE-E7A1508E498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6.C95AC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6.C95AC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6.C95AC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96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E275/file6965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6.C95AC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75/file696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6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D46.C95AC9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