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12F.EECBB3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9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9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30T00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9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9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9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9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9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9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30591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72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909172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172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90917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93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0/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amp;#21697;&amp;#21333;&amp;#20301;&amp;#2092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94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42%-2.9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amp;#25240;&amp;#21512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5910;&amp;#3041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5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Xx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KYAHAAEAAAAAAAaA2MEvajQxcDtssbuo/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j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AQQABAAAAAAAGgNjBMTqtdoQAAAAFAAAAAUAAAAJAgAAAAIQAAAAMgpxANYB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TcyAAkACAAMAAUAAAAJAgAAAAIjAAAAMgpxAPMBEAAEAAAAAAAaA2MExtrW1da5vLDH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AAAAAQAAAAEAAAABAAAAAQAAAAEAAAABAAAAAQ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oYARwERAAQAAAAAABoDYwRKWEpYRkJHUzI0MDkwOTE3MgAJ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IAAgACAAIAAgACAAIAAgABQAAAAkCAAAAAg0AAAAyCoYA0w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g0AAAAyCpoAjQE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wAAAD7AvL/AAAAAAAAkAE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QAEAAAALQEBAAQAAAAtAQEABAAAAAIBAQ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AAwABAAAAAAAGgNjBNfwvrS1xL/Nu6ejug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3AMwAAQAEAAAAAAAaA2ME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AAAAMgrWAJQAFAAEAAAAAAAaA2MEuPm+3dPrzbbXytXftcTUvLao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IAAAABQAAAAkCAAAAAikAAAAyCtYAGgEU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QQAAADIK1gCmASQABAAAAAAAGgNjBLei0NC1xM/CwdDA7bLGsvrG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vcbasqLN6rPJ18q98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AAAMgr0AHgAHAAEAAAAAAAaA2MEttK4tqOsz9a9q9PQudjH6b/2uau45sjnz8K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QAPAEBAAQAAAAAABoDYwQgAAwABQAAAAkCAAAAAgMAAAAeAAcAAAAWBBoB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AAAAIBAQAFAAAACQIAAAACFwAAADIKEAGlAAgABAB5APsACQEaAbL6xrfD+7PG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QAd0AAQAEAHkA+wAJARo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BoBoQL7AA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EAE9ARwABAAJAfsAoQIaAb2o0MXA7bLG7qP2zrnMytXA4Lf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rc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JAgAAAAIRAAAAMgoQAQUCBAAEAAkB+wChAhoBMjAyNAcABwA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JQIEAAQACQH7AKECGgHE6rXaDgAAABIAAAAFAAAACQIAAAACEAAAADIKEAF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TE3MgAHAAcACwAFAAAACQIAAAACDgAAADIKEAFeAgIABAAJAfsAoQIaAcb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QAWwCAQAEAAkB+wChAhoBIAAMAAUAAAAJAgAAAAIEAAAAJwH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AgAMAAAAQAkhAPAAAAAAAAAAAQABAPoAdwAHAAAA/AI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ABAPoA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D6AH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6AA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+gA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+gCgAgQAAAAtAQMABAAAAC0BAgAMAAAAQAkhAPAAAAAAAAAAAQABAPo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Ps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AIEAAAALQEDAAUAAAAJAgAAAAIFAAAAAQL///8AAwAAAB4ABwAAABYEOgEJARsB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XAAAAMgowAaUACAAEAHkA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svrGt7T6wusOAAAADgAAAA4AAAAOAAAABQAAAAkCAAAAAg0AAAAyCjAB3QABAAQAeQA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AwABQAAAAkCAAAAAgQAAAAnAf//AwAAAB4ABwAAABYEOgGhAhsB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C0BAQAEAAAAAgEBAAUAAAAJAgAA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ZkBEQAEAAkBGwGhAjoBSlhKWEZCR1MyNDA5MDkxNzIAB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UAAAAJAgAAAAINAAAAMgowARACAQAEAAkBGwGhAj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Aa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Gg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Gg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Ro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Bo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Bs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WgEJATsBeQAEAAAAAgEBAAQAAAAtAQEABAAAAC0BAQAEAAAALQ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aUACAAEAHkAOwEJAVoBtce8x7Hgwus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3QABAAQAeQA7AQkBWgEgAAwABQAAAAkCAAAAAgQAAAAnAf//AwAAAB4ABwAAABYE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CQEEAAAALQEBAAQAAAAtAQEABAAAAC0BAQAEAAAAAgEBAAUAAAAJAgAAAAIgAAAAMgp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kBOwGhAloBWjcwMDA3MjQwMDA5MzgHAAcABwAHAAcABwA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ABBgIBAAQACQE7AaECWg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A6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6AQgBBAAAAC0BAwAEAAAALQECAAwAAABACSEA8AAAAAAAAAABAJcBOg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Og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GgAgQAAAAtAQMABQAAAAkCAAAAAgUAAAABAv///wADAAAAHgAHAAAAFgR6AQkBWw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nABrAAGAAQ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egGzycGiyNUOAAAADgAAAA4AAAAFAAAACQIAAAACDQAAADIKcAHWAAEABAB5AFsBCQF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6AaECWwE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oAAAAyCnABsgEKAAQACQFbAaECegEyMDI0LzEw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cAH4AQEABAAJAVsBoQJ6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Wg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FoB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FoB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aAQ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aAa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bAX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Q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JoBCQF7AX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kAGsAAYABAB5AHsBCQGaAbW9xtrI1Q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dYAAQAEAHkAewEJAZoBIAAMAAUAAAAJAgAAAAIEAAAAJwH//wMAAAAeAAcAAA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AQkBBAAAAC0BAQAEAAAALQEBAAQAAAAtAQEABAAAAAIBAQAFAAAACQIAAAACGgAAADI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JAXsBoQKaATIwMjUvMDcvMjk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fgBAQAEAAkBewGhApoB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6AXcABAAAAC0BAwAEAAAALQECAAwAAABACSEA8AAAAAAAAAABAJAAegF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oB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o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HsB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ugEJAZo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UAAAAMgqvAawABgAEAHkAmgEJAboBttK4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q8B1gABAAQAeQCaAQkB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ugGhApoB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qwAbIBCgAEAAkBmgGhAroBMjAyNS8wNy8zM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rAB+AEBAAQACQGaAaECu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J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a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a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m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m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m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AQkBugF5AAQAAAACAQEABAAAAC0BAQAEAAAALQEBAAQAAAAtAQE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pQAIAAQAeQC6AQkB2QG05tD4xtrP3g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AEABAB5ALoBCQHZASAADAAFAAAACQIAAAACBAAAACcB//8DAAAAHgAHAAAAFgTZAaEC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AAAAAyCs8Byg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AaEC2QEyNzkABwAHAAcABQAAAAkCAAAAAg0AAAAyCs8B3wEBAAQACQG6AaEC2Q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LoB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C6AX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C6AQ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ugE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ugG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eAAEAuwF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eAAEAuwE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uwG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T5AQkB2gF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u8BpQAIAAQAeQDaAQkB+QG53MDtt9HCyg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7wHdAAEABAB5ANoBCQH5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AaEC2gEJAQQAAAAtAQEABAAAAC0BAQAEAAAALQEBAAQAAAACAQEABQAAAAkCAAAAAhE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xwEEAAQACQHaAaEC+QEwLjElBwAHAAcABwAFAAAACQIAAAACDQAAADIK7wHjAQEABAAJ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SAADAAFAAAACQIAAAACBAAAACcB//8EAAAALQECAAwAAABACSEA8AAAAAAAAAABAAEA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NkB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NkB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HZAQ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Z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DaAX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DaAQ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Da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BkCCQH6AX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FwAAADIKDwKlAAgABAB5APoBCQEZAs3Qudy30cLK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PAt0AAQAEAHkA+gEJARk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BkCoQL6AQ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wAAADIKDwLDAQUABAAJAfoBoQIZAjAuMDIl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DwLmAQEABAAJAfoBoQIZAiAADAAFAAAACQIAAAACBAAAACcB//8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QF3AAQAAAAtAQMABAAAAC0BAgAMAAAAQAkhAPAAAAAAAAAAAQCQAPkB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QAAAAtAQIADAAAAEAJIQDwAAAAAAAAAAEAlwH5AQk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D5Aa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D6AX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D6AQg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D6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MAAAAeAAcAAAAWBDkCCQEaAnk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FwAAADIKLwKlAAgABAB5ABoCCQE5As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DgAAAA4AAAAOAAAADgAAAAUAAAAJAgAAAAINAAAAMgovAt0AAQAEAHkAGgIJATkC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DkCoQIaAgkB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IBAQAFAAAACQIAAAACEQAAADIKLwLHAQQABAAJARoCoQI5AjAuMSU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vAuMBAQAEAAkBGgKhAjkCIAAMAAUAAAAJAgAAAAI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AZAncA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AAGQJ4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GQIIAQQAAAAtAQMABAAAAC0BAgAMAAAAQAkhAPAAAAAAAAAAAQCXARk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Bk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CA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BoCoAIEAAAALQEDAAUAAAAJAgAAAAIFAAAAAQL///8AAwAAAB4ABwAAABYEWQIJAToC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EABAAAAC0BAQAEAAAALQEBAAUAAAAJAgAAAAImAAAAMgpPAoIAEg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AVkCtb3G2sjVsvrGt7Wlzru+u9a1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k8CAAEBAAQAeQA6AgkBWQI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WQKhAjoC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pPArkBCAAEAAkBOgKhAlkCMS4wMTk0OTIHAAcABwAHAAcABwAHAAc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k8C8QEBAAQACQE6AqECWQIgAAwABQAAAAkCAAAAAgQAAAAnAf//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DkCdwA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Ang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5AggBBAAAAC0BAwAEAAAALQECAAwAAABACSEA8AAAAAAAAAABAJcBOQIJ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BAAEAOQ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OgJ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AgQAAAAtAQMABQAAAAkCAAAAAgUAAAABAv///wADAAAAHgAHAAAAFgR5AgkBWgJ5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QAAAAkCAAAAAh0AAAAyCm8ClwAMAAQAeQB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tbyosci9z7v517wOAAAADgAAAA4AAAAOAAAADgAAAA4AAAAFAAAACQIAAAACDQAAADIK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B5AFoCCQF5AiAADAAFAAAACQIAAAACBAAAACcB//8DAAAAHgAHAAAAFgR5AqECWgI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CAQEABQAAAAkCAAAAAhMAAAAyCm8CrgEFAAQA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QIyLjQyJQAHAAcABwAHAAcABQAAAAkCAAAAAg0AAAAyCm8C0QEBAAQACQFaAqECeQIt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MAAAAyCm8C2AEFAAQACQFaAqECeQIyLjkyJQ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m8C+wEBAAQACQFaAqECeQI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FkCdwAEAAAALQEDAAQAAAAtAQIADAAAAEAJIQDwAAAAAAAAAAE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gBBAAAAC0BAwAEAAAALQECAAwAAABACSEA8AAAAAAAAAABAJcBWQI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WQ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WgJ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WgI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S4AgkBeQJ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iYAAAAyCo4CggASAAQAeQB5AgkB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zbbXytXf1du6z8Tqu68OAAAADgAAAA4AAAAOAAAA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FAAAADIKrgKsAAYABAB5AHkCCQG4AsrV0ubCy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quAtYAAQAEAHkAeQIJAbgC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LgCoQJ5AgkBBAAAAC0BAQAEAAAALQEBAAQAAAAtAQE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EwAAADIKngLDAQUABAAJAXkCoQK4AjIuNTUlAAcABwAHAAcAB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ngLmAQEABAAJAXkCoQK4AiAADAAFAAAACQIAAAACBAAAACcB//8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eQJ3AAQAAAAtAQMABAAAAC0BAgAMAAAAQAkhAPAAAAAAAAAAAQCQ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CAEEAAAALQEDAAQAAAAtAQIADAAAAEAJIQDwAAAAAAAAAAEAlwF5Agk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AEAAQB5Aq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D4AAQB6An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C4An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AEAuAJ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QALgCeA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PgABAHoCCA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LgC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G4Ag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4AAQB6Aq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4AqACBAAAAC0BAwAEAAAALQECAAwAAABACSEA8AAAAAAAAAABAAEAuA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AgEB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lAAAAMgrRApQAPAAEAAAAAAAaA2MEsb6y+sa30tGwtNXVy7XD98rp1tC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+rXEzbbXysDg0M26zbHIwP21xNS8tqi9+NDQzbbXyqOs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IAAAABQAAAAkCAAAAAi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MgIQAAQAAAAAABoDYwS1vcbaytXS5rfWxeTP6rz7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BAAAAAIBAQAFAAAACQIAAAACHQAAADIK8AJ4AAw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xrfLtcP3yumhow4AAAAOAAAADgAAAA4AAAAOAAAADgAAAAUAAAAJAgAAAAINAAAAMgrw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AaA2MEIAAHAAUAAAAJAgAAAAINAAAAMgrwAtMAAQAEAAAAAAAaA2ME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IaAAAAMgoPA5QACgAEAAAAAAAaA2MEzNi0y7mruOah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g8D2gA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ikAAAAyCi0DFgIUAAQAAAAAABoDYwS9qNDFwO2y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8MjOuavLvg4AAAAOAAAADgAAAA4AAAAOAAAA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LQOiAgEABAAAAAAAGgNjBC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DIKTAMsAgQABAAAAAAAGgNjBDIwMjUHAAcABwALAAUAAAAJAgAAAAIOAAAAMgpMA0w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xOoSAAAABQAAAAkCAAAAAg4AAAAyCkwDXgICAAQAAAAAABoDYwQwNwcAC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TANwAgIABAAAAAAAGgNjBNTCEgAAAAUAAAAJAgAAAAIOAAAAMgpMA4I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MzAHAAsABQAAAAkCAAAAAg4AAAAyCkwDlAICAAQAAAAAABoDYwTI1Q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TAOiAgEABAAAAAAAGgNjBCAADAAFAAAACQIAAAACHAAAAPsCEAAHAA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YBAgIiU3lzdGVtAA2D5AAABAAAAAAAAAAAAAAAAAAAAICEHf0EAAAALQEE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gAFAAAAFAIAAAAABQAAABMCYwQAAAUAAAATAmMEGgMFAAAAEwIAABoDBQAAAB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UAgEAAQAFAAAAEwJiBAEABQAAABMCYgQZAwUAAAATAgEAGQMFAAAAEwIBAAEABQ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UAAAATAmEEAgAFAAAAEwJhBBgDBQAAABMCAgAY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62A028A-95CC-4F95-832A-5D3BF31D426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90/file699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9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12F.EECBB3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