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固收类最低持有</w:t>
      </w:r>
      <w:r>
        <w:rPr/>
        <w:t>30</w:t>
      </w:r>
      <w:r>
        <w:rPr/>
        <w:t>天产品第</w:t>
      </w:r>
      <w:r>
        <w:rPr/>
        <w:t>14</w:t>
      </w:r>
      <w:r>
        <w:rPr/>
        <w:t>期发行公告</w:t>
      </w:r>
      <w:r>
        <w:rPr/>
        <w:t>JXJXZDCY30D060414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固收类最低持有</w:t>
      </w:r>
      <w:r>
        <w:rPr/>
        <w:t>30</w:t>
      </w:r>
      <w:r>
        <w:rPr/>
        <w:t>天产品第</w:t>
      </w:r>
      <w:r>
        <w:rPr/>
        <w:t>14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30D0604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2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29,999,999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江苏省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7&lt;/span&gt;&amp;#26376;&lt;span lang=3DEN-US&gt;3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