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海嘉（稳利）固收类按日开放式美元产品第</w:t>
      </w:r>
      <w:r>
        <w:rPr/>
        <w:t>1</w:t>
      </w:r>
      <w:r>
        <w:rPr/>
        <w:t>期发行公告</w:t>
      </w:r>
      <w:r>
        <w:rPr/>
        <w:t>JXHJRKMYGS0415001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海嘉（稳利）固收类按日开放式美元产品第</w:t>
      </w:r>
      <w:r>
        <w:rPr/>
        <w:t>1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JRKMYGS04150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35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24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,880,629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深圳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7&lt;/span&gt;&amp;#26376;&lt;span lang=3DEN-US&gt;3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