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90</w:t>
      </w:r>
      <w:r>
        <w:rPr/>
        <w:t>期终止及清算公告</w:t>
      </w:r>
      <w:r>
        <w:rPr/>
        <w:t>JXFX00GS22051109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私行精选福星固收类封闭式产品</w:t>
      </w:r>
      <w:r>
        <w:rPr/>
        <w:t>2022</w:t>
      </w:r>
      <w:r>
        <w:rPr/>
        <w:t>年第</w:t>
      </w:r>
      <w:r>
        <w:rPr/>
        <w:t>90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FX00GS2205110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89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651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4.65%-5.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1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