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按日开放式产品第</w:t>
      </w:r>
      <w:r>
        <w:rPr/>
        <w:t>25</w:t>
      </w:r>
      <w:r>
        <w:rPr/>
        <w:t>期发行公告</w:t>
      </w:r>
      <w:r>
        <w:rPr/>
        <w:t>JXJXARGS25041402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按日开放式产品第</w:t>
      </w:r>
      <w:r>
        <w:rPr/>
        <w:t>2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GS2504140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3,686,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重庆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