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（稳利）固收类封闭式产品</w:t>
      </w:r>
      <w:r>
        <w:rPr/>
        <w:t>2025</w:t>
      </w:r>
      <w:r>
        <w:rPr/>
        <w:t>年第</w:t>
      </w:r>
      <w:r>
        <w:rPr/>
        <w:t>217</w:t>
      </w:r>
      <w:r>
        <w:rPr/>
        <w:t>期发行公告</w:t>
      </w:r>
      <w:r>
        <w:rPr/>
        <w:t>JXJXFBGS250408217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（稳利）固收类封闭式产品</w:t>
      </w:r>
      <w:r>
        <w:rPr/>
        <w:t>2025</w:t>
      </w:r>
      <w:r>
        <w:rPr/>
        <w:t>年第</w:t>
      </w:r>
      <w:r>
        <w:rPr/>
        <w:t>217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04082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3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25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1/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400,000,0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江苏省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8&lt;/span&gt;&amp;#26376;&lt;span lang=3DEN-US&gt;0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