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5E8.B6287A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2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5T01:0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2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2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2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2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220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408220A JXJXFBGS25408220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220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408220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408220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2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70,350,17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8485;&amp;#35199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0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jIw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0MDgy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MjB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jIw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QwODIyME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QwODIyME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MzMw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cvMjQ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gvMDQ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gvMDU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YvMDIvMTE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NzcwLDM1MCwxNzE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snCzvfKob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4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wNQ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cDAAAAXw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9A4CAB8B-92A5-42DD-8E26-69605748F5B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2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635/file792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B6287A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