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5E5.EC996D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5.EC99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7925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5T00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5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5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2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2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31283;&amp;#21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231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418231A JXJXFBGS25418231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231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418231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418231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4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17,167,11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743;&amp;#33487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376;&lt;span lang=3DEN-US&gt;05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5.EC99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EB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H0AJA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okAp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yMDI1CAAIAAgADQAFAAAACQIAAAACEQAAADIKiQDKAQQABAAAAAAAYwQaA8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qJAO4BAwAEAAAAAABjBBoDMjMx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JAAoCCgAEAAAAAABjBBoDxtq3otDQuau45hAAAAAQAAAAEAAAABAAAAA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okAWgIMAAQAAAAAAGMEGgOjqLL6xre0+sLro7o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JQAAADIKiQC7AhEABAAAAAAAYwQaA0pYSlhGQkdTMjU0MTgy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JAAgABwAIAAgACQAFAAAACQIAAAACDQAAADIKiQB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BQAFAAAACQIAAAACJQAAADIKiQBJAxEABAAAAAAAYwQaA0pYSlhGQkdT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zFCAAkACQAJAAgACAAIAAgACAAIAAgACAAIAAgACAAJAAgAC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wIABAAAAAAAYwQaA6OpEAAAAAUAAAAJAgAAAAINAAAAMgqJAOUD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NAAAAMgqnADEC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oAAAAyCs8AYAAKAAQAAAAAAGM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tcS/zbunDgAAAA4AAAAOAAAADgAAAA4AAAAFAAAACQIAAAACDgAAADIKzwCm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6O6DgAAAAUAAAAJAgAAAAINAAAAMgrPALQA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rtAHwANAAEAAAAAABjBBoDuPm+3dPrzbbXytXftc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wO2yxrL6xre3otDQx+m/9tDFz6K9+NDQxfvCt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u0A6AEBAAQAAAAAAGME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u0A7wEBAAQAAAAAAGMEGgMgAAwABQAAAAkCAAAAAg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UwEGAWEAHAAAAPsC8v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CAAQAAAAtAQIABAAAAC0BAgA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b0ACAAEAGEABgFTATABsvrGt8P7s8Y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AAAAC0BAQAEAAAALQEBAAQAAAAtAQEABQAAAAkCAAAAAg0AAAAyCiEB+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MAEgAAwABQAAAAkCAAAAAgQAAAAnAf//AwAAAB4ABwAAABYEMAHbAQYBVAE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UAAAAJAgAAAAIXAAAAMgohAXkBCAAEAFQBBgH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T6wusPAAAADwAAAA8AAAAOAAAABQAAAAkCAAAAAg0AAAAyCiEBtAEBAAQAVAEGAdsB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FRAgYB3AE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foBCAAEANwBBgFRAjABtce8x7H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QAAAAkCAAAAAg0AAAAyCiEBNQIBAAQA3AEGAVEC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iAgYBUQI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WAVwCCAAEAFECBgGiAjABsvrGt8S8vK8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isBYwIGAAQAUQIGAaICMAHG8Mq8yNUPAAAADwAAAA8AAA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FAAAACQIAAAACDQAAADIKKwGQAgEABABRAgYBogI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fMCBgGjAg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YBrQIIAAQAowIGAfMCMAGy+sa3xLy8r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gYABACjAgYB8wIwAb3hyvjI1Q8AAAAPAAAADw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eECAQAEAKMCBgHzAj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OwMGAfQ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FgH6AggABAD0AgYBOwMwAbL6xrezycGi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orARADAgAEAPQCBgE7AzAByNUP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sBHwMBAAQA9AIGATsD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AwYBPAMEAAAAAgEBAAQAAAAtAQIABAAAAC0BAgAEAAAALQECAAUAAAAJAgAAAAIa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CgAEADwDBgGWAzABsvrGt7W9xtrI1Q8AAAAPAAAADw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jQMBAAQAPAMGAZYDMAEgAAwABQAAAAkCAAAAAgQAAAAnAf//AwAAAB4ABwAAABY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gMEAAAAAgEBAAQAAAAtAQIABAAAAC0BAgAEAAAALQECAAUAAAAJAgAAAAIXAAAAMgoh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JYDBgECBDABxLy8r7nmxKMPAAAADwAAAA8AAAAOAAAABQAAAAkCAAAAAg0AAAAyCiEB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EgAAwABQAAAAkCAAAAAgQAAAAnAf//BwAAAPwCAAAAAAACA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BQFfAAcAAAD8AgAA////AAA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fAAQAAAAtAQQABAAAAC0BAwAMAAAAQAkhAPAAAAAAAAAAAQD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UgEEAAAALQEEAAQAAAAtAQMADAAAAEAJIQDwAAAAAAAAAAEAiAAF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QABQHc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AU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QAF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fM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fM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7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E7AwQAAAAtAQQABAAAAC0BAwAMAAAAQAkhAPAAAAAAAAAAAQBZAAUBPA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AF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F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f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S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Hb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Hz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7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DAAAAHgAHAAAAFgRcAVMBMwFhAB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CGBAAAAsvOzOUAAAAAAAAAAAAAAAAAAAAAAAAAAAAAAAAAAAA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AIBAQAFAAAACQIAAAACPgAAADIKQwFrACIABABhADMBUwFcAb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zqOozsjA+6OpuczK1cDgt+Kx1cq9svo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OAAAADQAA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aIAAgAEAGEAMwFTAVwBxrcQAAAABQAAAAkCAAAAAhEAAAAyClg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yMDI1BwAHAAcACgAFAAAACQIAAAACEQAAADIKWAHRAAQABABhADMBUwF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EAAAAAUAAAAJAgAAAAIQAAAAMgpYAe4AAwAEAGEAMwFTAVwBMjMxAAcABwAK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YAQYBAgAEAGEAMwFTAVwBxtoNAAAABQAAAAkCAAAAAg0AAAAyClgBE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EgAAwABQAAAAkCAAAAAgQAAAAnAf//AwAAAB4ABwAAABYEXAHbATMBVAE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lAAAAMgpDAV0BEQAEAFQBMwH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EZCR1MyNTQxODIzMUEABwAHAAcABwAHAAcABwAHAAcABwAG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DAdEBAQAEAFQBMwHbAVwB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AAMgpYAV0BEQAEAFQBMwHbAVwBSlhKWEZCR1MyNTQxODIzMUI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cABwAGAAcABwAGAAUAAAAJAgAAAAINAAAAMgpYAdEBAQAEAFQBMwHbAV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FwBUQIzAdwB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tAQUABAAAAAIBAQAFAAAACQIAAAACIAAAADIKTQHm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QJcAVo3MDAwNzI1MDAwMzc2BwAHAAcABwAHAAcABwAH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UYCAQAEANwBMwFR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ogIzAVE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FYAgoABABRAjMBogJcATIwMjUvMDcvMjQ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ZsCAQAEAFECMwGi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8wIzAaM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goABACjAjMB8wJcATIwMjUvMDgvMDQ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ewCAQAEAKMCMwHz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AfQCBAAAAC0BBQAEAAAALQEFAAQAAAAtAQUABAAAAAIBAQAFAAAACQIAAAACGgAAADIK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D0AjMBOwNcATIwMjUvMDgvMDU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TsDAQAEAPQCMwE7A1wBIAAMAAUAAAAJAgAAAAIEAAAAJwH//wMAAAAeAAcAAAAWBFwB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BAAAAC0BBQAEAAAALQEFAAQAAAAtAQUABAAAAAIBAQAFAAAACQIAAAACGgAAADIKTQF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zMBlgNcATIwMjYvMDQvMjk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AQAEADwDMwGWA1wBIAAMAAUAAAAJAgAAAAIEAAAAJwH//wMAAAAeAAcAAAAWBFwBAgQ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/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AAAAC0BBgA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gAAAAMgpNAZwDDgAEAJYDMwECBFwBMzE3LDE2NywxMTcuMD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wAHAAYABQAAAAkCAAAAAg0AAAAyCk0B/AMBAAQAlgMzAQIE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wAMAAAAQAkhAPAAAAAAAAAAAgABADEBXwA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8gAxAWAA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xAVI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gAMQFT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CAAEAMQHbAQQAAAAtAQQABAAAAC0BAwAMAAAAQAkhAPAAAAAAAAAAAQB0ADEB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gA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Ax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IAAQAxAaE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EAMQGi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HzAg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HADEB9A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OwMEAAAALQEEAAQAAAAtAQMADAAAAEAJIQDwAAAAAAAAAAEAWQAx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AAAAC0BBAAEAAAALQEDAAwAAABACSEA8AAAAAAAAAABAGsAMQGW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EBB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MwFf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X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ABAF0BXwA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8gBdAWAA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VI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VIB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QFT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HbAQQAAAAtAQQABAAAAC0BAwAMAAAAQAkhAPAAAAAAAAAAAQB0AF0B3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Bd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zAaE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BdAaE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FEAXQGi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MwHz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XQHz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HAF0B9A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DMBOw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OwM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QBdATw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ZU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ZUDBAAAAC0BBAAEAAAALQEDAAwAAABACSEA8AAAAAAAAAABAGsAXQG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BAQAAAAtAQQABAAAAC0BAwAMAAAAQAkhAPAAAAAAAAAAAQABAF0BAQQ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DIKgAF8ABwABAAAAAAAYwQaA7W9xtrK1dLmt9bF5M/qvPuy+sa3y7XD98rpoaM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AAUABAQAEAAAAAABjBBoDIAAMAAUAAAAJAgAAAAIEAAAAAgEBAAUAAAAJAgA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nAXwAJAAEAAAAAABjBBoDwO2yxrL6xre53MDtyMujur2o0MXA7bLG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qcBeAE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MAAAAyCs8BfAAQAAQAAAAAAGMEGgPA7bLGsvrGt83Q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DgAAAA4AAAAOAAAADgAAAA4AAAAOAAAADgAAAA4AAAAFAAAACQIAAAACPgAAADIKzwH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bQufq9qMno0vjQ0LnJt93T0M/euavLvr2ty9XKobfW0N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PAdo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KAAAAMgr2AXwAKgAEAAAAAABjBBoDvdjWwcS/x7CjrMnPyvay+sa30tG+rbPJwaK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tL/21f2zo6Gj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AQAAAAAAGMEGgMgAAwABQAAAAkCAAAAAgQAAAACAQEABQAAAAkCAAAAAhoAAAAyCh4C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M2LTLuau45qGj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AAEABAAAAAAAYwQaAyAADAAFAAAACQIAAAACBAAAAAIBAQAFAAAACQIAAAACKQAAADIK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BAAAAAAAYwQaA7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QAgME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DAAAAHgAHAAAAFgQaA2MEAAAAAAQAAAAnAf//BAAAACcB//8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RAAAAMgqAAo0DBAAEAAAAAABjBBo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BwAHAAsABQAAAAkCAAAAAg4AAAAyCoACrQMCAAQAAAAAAGMEGgPE6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K/AwIABAAAAAAAYwQaAzA4BwALAAUAAAAJAgAAAAIOAAAAMgqAAtEDA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1MISAAAABQAAAAkCAAAAAg4AAAAyCoAC4wMCAAQAAAAAAGMEGgMwNQ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L1AwIABAAAAAAAYwQaA8jVDgAAAAUAAAAJAgAAAAINAAAAMgqA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AAA+wIQAAcAAAAAALwCAAAAhgECAiJTeXN0ZW0A//////9cDAAAAbQ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cABAAAAC0BBwAEAAAA8AEDAAUAAAAUAgAAAAAFAAAAEwIaAwAABQAAABMCGgNj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YwQFAAAAEwIAAAAABQAAABQCAQABAAUAAAATAhkDAQAFAAAAEwIZA2IEBQAAABMC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TAgEAAQAFAAAAFAICAAIABQAAABMCGAMCAAUAAAATAhgDYQQFAAAAEwICAGEE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5.EC99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5.EC99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5.EC99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5.EC99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88192EF-5C47-49E9-A92B-91B7375454C6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5.EC99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5.EC99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5.EC99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5.EC996D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