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C05E8.577F8A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8.577F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92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7925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8-05T01:0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925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925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7925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7925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92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92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92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92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92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92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2025;&amp;#37995;&amp;#65288;&amp;#312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amp;#22266;&amp;#25910;&amp;#31867;&amp;#23553;&amp;#38381;&amp;#24335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316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7;&amp;#34892;&amp;#20844;&amp;#21578;&amp;#65288;&amp;#20135;&amp;#21697;&amp;#20195;&amp;#307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5606316A JXJXFBGS25606316B&lt;/span&gt;&amp;#6528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2025;&amp;#379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1283;&amp;#21033;&amp;#65289;&amp;#22266;&amp;#25910;&amp;#31867;&amp;#23553;&amp;#38381;&amp;#2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316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606316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606316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5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24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11/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539,146,89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4191;&amp;#19996;&amp;#30465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8&lt;/span&gt;&amp;#26376;&lt;span lang=3DEN-US&gt;05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8.577F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EBY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BAAAAMgqJAH0AJAAEAAAAAABjBBoDvajQxcDtssa8zvbOo6jO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zMrVwOC34rHVyr2y+sa3EQAAABEAAAARAAAAEAAAABAAAAAQAAAAEAAAABE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AAAAAQAAAAEAAAABAAAAAUAAAABQAAAAkCAAAAAhEAAAAyCokApQ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EGgMyMDI1CAAIAAgADQAFAAAACQIAAAACEQAAADIKiQDKAQQABAAAAAAAYwQaA8Tq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AUAAAAJAgAAAAIQAAAAMgqJAO4BAwAEAAAAAABjBBoDMzE2AAgAC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MgqJAAoCCgAEAAAAAABjBBoDxtq3otDQuau45hAAAAAQAAAAEAAAABAAAAAQ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0AAAAyCokAWgIMAAQAAAAAAGMEGgOjqLL6xre0+sLro7oQAAAAEAAAABE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AAAAAFAAAACQIAAAACJQAAADIKiQC7AhEABAAAAAAAYwQaA0pYSlhGQkdTMjU2MDYz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AAIAAgACAAJAAgABwAIAAgACQAFAAAACQIAAAACDQAAADIKiQB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yAABQAFAAAACQIAAAACJQAAADIKiQBJAxEABAAAAAAAYwQaA0pYSlhGQkdT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MTZCAAkACQAJAAgACAAIAAgACAAIAAgACAAIAAgACAAJAAgACAAFAAAACQIAAAACD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AwIABAAAAAAAYwQaA6OpEAAAAAUAAAAJAgAAAAINAAAAMgqJAOUDAQAEAAAAAABjBBoD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AgEBAAUAAAAJAgAAAAINAAAAMgqnADECAQAEAAAAAABjBBoD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DAAAAHgADAAAAHgAHAAAAFgQaA2MEAAAAAAQAAAAnAf//BAAAACcB//8cAAAA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JABAAAAhgQAAALLzszlAAAAAAAAAAAAAAAAAAAAAAAAAAAAAAAAAAAA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CAQEABQAAAAkCAAAAAhoAAAAyCs8AYAAKAAQAAAAAAGME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0tcS/zbunDgAAAA4AAAAOAAAADgAAAA4AAAAFAAAACQIAAAACDgAAADIKzwCmAAI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6O6DgAAAAUAAAAJAgAAAAINAAAAMgrPALQAAQAEAAAAAABjBBoD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ZAAAAMgrtAHwANAAEAAAAAABjBBoDuPm+3dPrzbbXytXftcTU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r2rwO2yxrL6xre3otDQx+m/9tDFz6K9+NDQxfvCtg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BQAAAAkCAAAAAg0AAAAyCu0A6AEBAAQAAAAAAGMEG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AAAkCAAAAAg0AAAAyCu0A7wEBAAQAAAAAAGMEGgMgAAwABQAAAAkCAAAAAg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DABUwEGAWEAHAAAAPsC8v8AAAAAAAC8AgAAAIYEAAACy87M5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LQECAAQAAAAtAQIABAAAAC0BAgAEAAAAAgEBAAQAAAAtAQI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LQECAAUAAAAJAgAAAAIXAAAAMgohAb0ACAAEAGEABgFTATABsvrGt8P7s8YP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OAAAABAAAAC0BAQAEAAAALQEBAAQAAAAtAQEABQAAAAkCAAAAAg0AAAAyCiEB+AA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VMBMAEgAAwABQAAAAkCAAAAAgQAAAAnAf//AwAAAB4ABwAAABYEMAHbAQYBVAE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AAAAC0BAgAEAAAAAgEBAAUAAAAJAgAAAAIXAAAAMgohAXkBCAAEAFQBBgHb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7T6wusPAAAADwAAAA8AAAAOAAAABQAAAAkCAAAAAg0AAAAyCiEBtAEBAAQAVAEGAdsB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nAf//AwAAAB4ABwAAABYEMAFRAgYB3AEEAAAAAgEB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UAAAAJAgAAAAIXAAAAMgohAfoBCAAEANwBBgFRAjABtce8x7Hg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A8AAAAOAAAABQAAAAkCAAAAAg0AAAAyCiEBNQIBAAQA3AEGAVECMA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AwAAAB4ABwAAABYEMAGiAgYBUQIEAAAAAgEBAAQAAAAtAQIABAAAAC0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UAAAAJAgAAAAIXAAAAMgoWAVwCCAAEAFECBgGiAjABsvrGt8S8vK8PAAAADw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BQAAAAkCAAAAAgQAAAACAQEABAAAAC0BAgAEAAAALQECAAQAAAAtAQI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yCisBYwIGAAQAUQIGAaICMAHG8Mq8yNUPAAAADwAAAA8AAA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FAAAACQIAAAACDQAAADIKKwGQAgEABABRAgYBogIwAS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DAAAAHgAHAAAAFgQwAfMCBgGjAgQAAAACAQEABAAAAC0BAgAEAAAALQEC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cAAAAyChYBrQIIAAQAowIGAfMCMAGy+sa3xLy8rw8AAAAPAAAADwAAAA4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AIBAQAEAAAALQECAAQAAAAtAQIABAAAAC0BAgAFAAAACQIAAAACFA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AgYABACjAgYB8wIwAb3hyvjI1Q8AAAAPAAAADwAAAAQAAAAt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orAeECAQAEAKMCBgHzAjABIAAMAAUAAAAJAgAAAAIEAAAAJwH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AAAAWBDABOwMGAfQCBAAAAAIBAQAEAAAALQECAAQAAAAtAQIABAAAAC0BAg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wAAADIKFgH6AggABAD0AgYBOwMwAbL6xrezycGiDwAAAA8AAAAP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gEBAAUAAAAJAgAAAAIOAAAAMgorARADAgAEAPQCBgE7AzAByNUP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isBHwMBAAQA9AIGATsDMAEgAAwABQAAAAkCAAAAAgQAAAAnAf//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AwYBPAMEAAAAAgEBAAQAAAAtAQIABAAAAC0BAgAEAAAALQECAAUAAAAJAgAAAAIaAAAA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CgAEADwDBgGWAzABsvrGt7W9xtrI1Q8AAAAPAAAADw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iEBjQMBAAQAPAMGAZYDMAEgAAwABQAAAAkCAAAAAgQAAAAnAf//AwAAAB4ABwAAABYE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lgMEAAAAAgEBAAQAAAAtAQIABAAAAC0BAgAEAAAALQECAAUAAAAJAgAAAAIXAAAAMgoh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JYDBgECBDABxLy8r7nmxKMPAAAADwAAAA8AAAAOAAAABQAAAAkCAAAAAg0AAAAyCiEB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lgMGAQIEMAEgAAwABQAAAAkCAAAAAgQAAAAnAf//BwAAAPwCAAAAAAACAA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CAAEABQFfAAcAAAD8AgAA////AAAA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BQFfAAQAAAAtAQQABAAAAC0BAwAMAAAAQAkhAPAAAAAAAAAAAQDy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AAAALQEEAAUAAAAJAgAAAAIFAAAAAQL///8ABAAAAC0BAw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UgE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UBUgEEAAAALQEEAAQAAAAtAQMADAAAAEAJIQDwAAAAAAAAAAEAiAAFAVMB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EAAQAGAds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AEAAQAFAds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EAAAALQEDAAwAAABACSEA8AAAAAAAAAABAHQABQHcAQ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BAAEABgFQ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BAAEABQFQAg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BQAAUBUQI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ABAAYBoQI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ABAAUBoQI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UQAFAaIC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AGAfMC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AFAfMCBAAAAC0BBAAEAAAALQEDAAwAAABACSEA8AAAAAAAAAAB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0AgQAAAAtAQQABQAAAAkCAAAAAgUAAAABAv///w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E7Aw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BQE7AwQAAAAtAQQABAAAAC0BAwAMAAAAQAkhAPAAAAAAAAAAAQBZAAUBPAM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AQABAAYBlQ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AQABAAUB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QAAAAtAQMADAAAAEAJIQDwAAAAAAAAAAEAawAFAZYD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AIAAQAFAQEEBAAAAC0BB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BQEBBA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qAAEABwFfAA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qAAEABwFSAQ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qAAEABwHbAQ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qAAEABwFQAg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qAAEABwGh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qAAEABwHzAg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qAAEABwE7Aw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qAAEABwGVAw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qAAEABwEBB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DAAAAHgAHAAAAFgRcAVMBMwFhABwAAAD7AvP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AACGBAAAAsvOzOUAAAAAAAAAAAAAAAAAAAAAAAAAAAAAAAAAAAAABAAAAC0BBQA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BAAAAAIBAQAFAAAACQIAAAACPgAAADIKQwFrACIABABhADMBUwFcAb2o0MXA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2zqOozsjA+6OpuczK1cDgt+Kx1cq9svoNAAAADQAAAA0AAAANAAAADQAAAA0AAAAN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NAAAADQAAAA0AAAANAAAADQAAAA0AAAAOAAAADQAAAAUAAAAJAgAAAAI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OAAAAMgpYAaIAAgAEAGEAMwFTAVwBxrcQAAAABQAAAAkCAAAAAhEAAAAyClgB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YQAzAVMBXAEyMDI1BwAHAAcACgAFAAAACQIAAAACEQAAADIKWAHRAAQABABhADMBUwFc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AAAAEAAAAAUAAAAJAgAAAAIQAAAAMgpYAe4AAwAEAGEAMwFTAVwBMzE2AAcABwAK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OAAAAMgpYAQYBAgAEAGEAMwFTAVwBxtoNAAAABQAAAAkCAAAAAg0AAAAyClgBEw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AVMBXAEgAAwABQAAAAkCAAAAAgQAAAAnAf//AwAAAB4ABwAAABYEXAHbATMBVAE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BAAAAC0BBQAEAAAAAgEBAAUAAAAJAgAAAAIlAAAAMgpDAV0BEQAEAFQBMwHb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WEZCR1MyNTYwNjMxNkEABwAHAAcABwAHAAcABwAHAAcABwAGAAcABwAGAAcABwAG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DAdEBAQAEAFQBMwHbAVwBIAAMAAUAAAAJAgAAAAI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AAAAMgpYAV0BEQAEAFQBMwHbAVwBSlhKWEZCR1MyNTYwNjMxNkI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GAAcABwAGAAcABwAGAAUAAAAJAgAAAAINAAAAMgpYAdEBAQAEAFQBMwHbAVwB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JwH//wMAAAAeAAcAAAAWBFwBUQIzAdwBBAAAAC0BBQAEAAAALQE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AAAC0BBQAEAAAALQEFAAQAAAAtAQUABAAAAAIBAQAFAAAACQIAAAACIAAAADIKTQHm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ATMBUQJcAVo3MDAwNzI1MDAwNTUwBwAHAAcABwAHAAcABwAHAAcABwAGAAcABwAG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NAUYCAQAEANwBMwFRAlwBIAAMAAUAAAAJAgAAAAIEAAAAJwH//w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FwBogIzAVECBAAAAC0BBQAEAAAALQEFAAQAAAAtAQUABAAAAAIBAQAFAAAACQIAAAA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TQFYAgoABABRAjMBogJcATIwMjUvMDcvMjQHAAcABwAHAAcABwAHAAYABgAG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pNAZsCAQAEAFECMwGiAlwBIAAMAAUAAAAJAgAAAAIEAAAAJwH//wMAAAAe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8wIzAaMCBAAAAC0BBQAEAAAALQEFAAQAAAAtAQUABAAAAAIBAQAFAAAACQIAAAACG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AgoABACjAjMB8wJcATIwMjUvMDgvMDQHAAcABwAHAAcABwAHAAYABgAG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NAewCAQAEAKMCMwHzAlwBIAAMAAUAAAAJAgAAAAIEAAAAJwH//wMAAAAeAAcAAAAW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AfQCBAAAAC0BBQAEAAAALQEFAAQAAAAtAQUABAAAAAIBAQAFAAAACQIAAAACGgAAADIK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AD0AjMBOwNcATIwMjUvMDgvMDUHAAcABwAHAAcABwAHAAcABwAH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ATsDAQAEAPQCMwE7A1wBIAAMAAUAAAAJAgAAAAIEAAAAJwH//wMAAAAeAAcAAAAWBFwB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BAAAAC0BBQAEAAAALQEFAAQAAAAtAQUABAAAAAIBAQAFAAAACQIAAAACGgAAADIKTQFG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AzMBlgNcATIwMjUvMTEvMjcHAAcABwAHAAcABwAHAAcABwAHAAUAAAAJAgAAAAINAAAA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AQAEADwDMwGWA1wBIAAMAAUAAAAJAgAAAAIEAAAAJwH//wMAAAAeAAcAAAAWBFwBAgQz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PsC8/8AAAAAAACQAQAAAIYEAAACy87M5Q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GAAQAAAAtAQYABAAAAC0BBgAEAAAALQEGAAQAAAAtAQYABAAAAC0BBgA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gAAAAMgpNAZwDDgAEAJYDMwECBFwBNTM5LDE0Niw4OTAuMD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YABwAHAAYABQAAAAkCAAAAAg0AAAAyCk0B/AMBAAQAlgMzAQIEXA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BAAAAC0BAwAMAAAAQAkhAPAAAAAAAAAAAgABADEBXwAEAAAALQEE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8gAxAWAABAAAAC0BBA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IAAQAxAVIBBAAAAC0BBA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IgAMQFTAQ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CAAEAMQHbAQQAAAAtAQQABAAAAC0BAwAMAAAAQAkhAPAAAAAAAAAAAQB0ADEB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gAB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AAAALQEEAAQAAAAtAQMADAAAAEAJIQDwAAAAAAAAAAEAUAAxAVEC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AIAAQAxAaECBAAAAC0B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FEAMQGiAg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CAAEAMQHzAgQAAAAtAQQ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HADEB9AIEAAAALQEEAAUAAAAJAgAAAAIFAAAAAQL///8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gABADEBOwMEAAAALQEEAAQAAAAtAQMADAAAAEAJIQDwAAAAAAAAAAEAWQAx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AI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BAAAAC0BBAAEAAAALQEDAAwAAABACSEA8AAAAAAAAAABAGsAMQGWAw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CAAEAMQEBBA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qAAEAMwFfAA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BAAEAXQF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AAAAC0BAwAMAAAAQAkhAPAAAAAAAAAAAQABAF0BXwAEAAAALQEE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8gBdAWAA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CoAAQAzAVIBBAAAAC0BBAAFAAAACQIAAAACBQAAAAEC///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BdAVIBBAAAAC0BBA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XQFTAQ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EAMwHbAQ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XQHbAQQAAAAtAQQABAAAAC0BAwAMAAAAQAkhAPAAAAAAAAAAAQB0AF0B3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KgABADMB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QAB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AAAALQEEAAQAAAAtAQMADAAAAEAJIQDwAAAAAAAAAAEAUABdAVEC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MADAAAAEAJIQDwAAAAAAAAACoAAQAzAaEC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AEAAQBdAaECBAAAAC0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BAFEAXQGiAg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qAAEAMwHzAg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BAAEAXQHzAgQAAAAtAQQ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BHAF0B9AI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KgABADMBOwM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ABAF0BOwMEAAAALQEE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WQBdATwDBAAAAC0BBAAFAAAACQIAAAACBQAAAAEC////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AAQAzAZUD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BdAZUDBAAAAC0BBAAEAAAALQEDAAwAAABACSEA8AAAAAAAAAABAGsAXQGW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qAAEA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tAQQABQAAAAkCAAAAAgUAAAABAv///wAEAAAALQED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BAQAAAAtAQQABAAAAC0BAwAMAAAAQAkhAPAAAAAAAAAAAQABAF0BAQQ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QAEAAAALQEBAAQAAAAtAQEA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DIKgAF8ABwABAAAAAAAYwQaA7W9xtrK1dLmt9bF5M/qvPuy+sa3y7XD98rpoaM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qAAUABAQAEAAAAAABjBBoDIAAMAAUAAAAJAgAAAAIEAAAAAgEBAAUAAAAJAgAA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nAXwAJAAEAAAAAABjBBoDwO2yxrL6xre53MDtyMujur2o0MXA7bLG09DP3tTwyM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BQAAAAkCAAAAAg0AAAAyCqcBeAEBAAQAAAAAAGMEGgM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QAAAAkCAAAAAiMAAAAyCs8BfAAQAAQAAAAAAGMEGgPA7bLGsvrGt83Q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DgAAAA4AAAAOAAAADgAAAA4AAAAOAAAADgAAAA4AAAAFAAAACQIAAAACPgAAADIKzwH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9bQufq9qMno0vjQ0LnJt93T0M/euavLvrnjtqvKobfW0N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rPAdoBAQAEAAAAAABjBBoDIAAMAAUAAAAJAgAAAAI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JKAAAAMgr2AXwAKgAEAAAAAABjBBoDvdjWwcS/x7CjrMnPyvay+sa30tG+rbPJwaKj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tL/21f2zo6Gj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BQAAAAkCAAAAAg0AAAAy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AAQAAAAAAGMEGgMgAAwABQAAAAkCAAAAAgQAAAACAQEABQAAAAkCAAAAAhoAAAAyCh4C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GMEGgPM2LTLuau45qGjDgAAAA4AAAAOAAAADgAAAA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AAEABAAAAAAAYwQaAyAADAAFAAAACQIAAAACBAAAAAIBAQAFAAAACQIAAAACKQAAADIK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BAAAAAAAYwQaA72o0MXA7bLG09DP3tTwyM65q8u+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UAAAAJAgAAAAINAAAAMgpQAgMEAQAEAAAAAABjBBoD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DAAAAHgADAAAAHgAHAAAAFgQaA2MEAAAAAAQAAAAnAf//BAAAACcB//8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AgEBAAUAAAAJAgAAAAIRAAAAMgqAAo0DBAAEAAAAAABjBBoD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BwAHAAsABQAAAAkCAAAAAg4AAAAyCoACrQMCAAQAAAAAAGMEGgPE6hI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gAK/AwIABAAAAAAAYwQaAzA4BwALAAUAAAAJAgAAAAIOAAAAMgqAAtEDAg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1MISAAAABQAAAAkCAAAAAg4AAAAyCoAC4wMCAAQAAAAAAGMEGgMwNQcAC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gAL1AwIABAAAAAAAYwQaA8jVDgAAAAUAAAAJAgAAAAINAAAAMgqAAgMEAQ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IAAMAAUAAAAJAgAAAAIDAAAAHgADAAAAHgAHAAAAFgQaA2MEAAAAAAQAAAAnAf//BA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AAAA+wIQAAcAAAAAALwCAAAAhgECAiJTeXN0ZW0A//////9cDAAAAb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cABAAAAC0BBwAEAAAA8AEDAAUAAAAUAgAAAAAFAAAAEwIaAwAABQAAABMCGgNj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gAAYwQFAAAAEwIAAAAABQAAABQCAQABAAUAAAATAhkDAQAFAAAAEwIZA2IEBQAAABMC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AAATAgEAAQAFAAAAFAICAAIABQAAABMCGAMCAAUAAAATAhgDYQQFAAAAEwICAGEE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M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8.577F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8.577F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8.577F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8.577F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0B3B26F4-5570-410B-8A53-0D3217874D6F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8.577F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8.577F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8.577F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92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6768E635/file7925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8.577F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635/file792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92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C05E8.577F8A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