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5</w:t>
      </w:r>
      <w:r>
        <w:rPr/>
        <w:t>年第</w:t>
      </w:r>
      <w:r>
        <w:rPr/>
        <w:t>317</w:t>
      </w:r>
      <w:r>
        <w:rPr/>
        <w:t>期发行公告</w:t>
      </w:r>
      <w:r>
        <w:rPr/>
        <w:t>JXJXFBGS250606317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5</w:t>
      </w:r>
      <w:r>
        <w:rPr/>
        <w:t>年第</w:t>
      </w:r>
      <w:r>
        <w:rPr/>
        <w:t>317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06063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1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702,140,54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广东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8&lt;/span&gt;&amp;#26376;&lt;span lang=3DEN-US&gt;0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