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5E9.73292F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9.7329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9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7925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05T01:1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25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25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25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25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92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92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92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92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92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92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30591;&amp;#37995;&amp;#65288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0408;&amp;#65289;&amp;#22266;&amp;#25910;&amp;#31867;&amp;#23553;&amp;#38381;&amp;#24335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48&lt;/span&gt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4892;&amp;#20844;&amp;#21578;&amp;#65288;&amp;#20135;&amp;#21697;&amp;#20195;&amp;#307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RX00GS25211048A JXRX00GS25211048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30591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0446;&amp;#26631;&amp;#30408;&amp;#65289;&amp;#22266;&amp;#25910;&amp;#31867;&amp;#23553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48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RX00GS25211048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RX00GS25211048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1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9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743,225,8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743;&amp;#33487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8&lt;/span&gt;&amp;#26376;&lt;span lang=3DEN-US&gt;05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9.7329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Eh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EAAAAMgqJAHkAJgAEAAAAAABjBBoDvajQxcDtssbuo/bOo6j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jqbnMytXA4LfisdXKvbL6xrcRAAAAEQAAABEAAAAQAAAAEAAAABAAAAAQAAAAEQ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EAAAABAAAAAQAAAAEAAAABAAAAAUAAAABQAAAAkCAAAAAhEAAAAy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AAQAAAAAAGMEGgMyMDI1CAAIAAkADAAFAAAACQIAAAACEQAAADIKiQDWAQQ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tdoQAAAAFAAAAAUAAAAJAgAAAAIOAAAAMgqJAPoBAgAEAAAAAABjBBoDNDgI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AAAAyCokADgIKAAQAAAAAAGMEGgPG2rei0NC5q7jmEAAAABAAAAAQAAAAEAAAAB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HQAAADIKiQBeAgwABAAAAAAAYwQaA6OosvrGt7T6wuujuhAAAAAQAAAAE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AAAAAUAAAAJAgAAAAIlAAAAMgqJAL8CEQAEAAAAAABjBBoDSlhSWDAwR1MyNTIx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CAAIAAgACAAIAAgACAAIAAgACAAIAAgACAAIAAgACAAJAAUAAAAJAgAAAAINAAAAMgqJ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ABjBBoDIAAFAAUAAAAJAgAAAAIlAAAAMgqJAE0DEQAEAAAAAABjBBoDSlhSWDAw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MTA0OEIACQAJAAkACAAIAAgACAAIAAgACAAIAAgACAAIAAkACAAIAAUAAAAJAgAAAA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ANkDAgAEAAAAAABjBBoDo6kQAAAABQAAAAkCAAAAAg0AAAAyCokA6QMBAAQAAAAAAGME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g0AAAAyCqcAMQIBAAQAAAAAAGMEGgM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MAAAAeAAMAAAAeAAcAAAAWBBoDYwQAAAAABAAAACcB//8EAAAAJwH//xw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AAAAAAAkAEAAACGBAAAAsvOzOUAAAAAAAAAAAAAAAAAAAAAAAAAAAAAAAAAAAA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AIBAQAFAAAACQIAAAACGgAAADIKzwBgAAo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vrS1xL/Nu6cOAAAADgAAAA4AAAAOAAAADgAAAAUAAAAJAgAAAAIOAAAAMgrPAKYA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BoDo7oOAAAABQAAAAkCAAAAAg0AAAAyCs8AtAABAAQAAAAAAGMEGgM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lkAAAAyCu0AfAA0AAQAAAAAAGMEGgO4+b7d0+vNttfK1d+1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M/WvavA7bLGsvrGt7ei0NDH6b/20MXPor340NDF+8K2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FAAAACQIAAAACDQAAADIK7QDoAQE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BwAFAAAACQIAAAACDQAAADIK7QDvAQEABAAAAAAAYwQaAyAADAAFAAAACQIAAAAC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MAFTAQYBYQAcAAAA+wLy/wAAAAAAALwCAAAAhgQAAALLzsz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tAQIABAAAAC0BAgAEAAAALQECAAQAAAACAQEABAAAAC0B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QAAAAtAQIABQAAAAkCAAAAAhcAAAAyCiEBvQAIAAQAYQAGAVMBMAGy+sa3w/uzxg8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4AAAAEAAAALQEBAAQAAAAtAQEABAAAAC0BAQAFAAAACQIAAAACDQAAADIKIQH4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AYBUwEwASAADAAFAAAACQIAAAACBAAAACcB//8DAAAAHgAHAAAAFgQwAdsBBgFU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C0BAgAEAAAALQECAAQAAAACAQEABQAAAAkCAAAAAhcAAAAyCiEBeQEIAAQAVAEG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+sa3tPrC6w8AAAAPAAAADwAAAA4AAAAFAAAACQIAAAACDQAAADIKIQG0AQEABABUAQYB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DAAAAHgAHAAAAFgQwAVECBgHcAQQAAAAC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QAAAAtAQIABQAAAAkCAAAAAhcAAAAyCiEB+gEIAAQA3AEGAVECMAG1x7zH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AAAAPAAAADwAAAA4AAAAFAAAACQIAAAACDQAAADIKIQE1AgEABADcAQYBUQIwAS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DAAAAHgAHAAAAFgQwAaICBgFRAgQAAAACAQEABAAAAC0BAg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QAAAAkCAAAAAhcAAAAyChYBXAIIAAQAUQIGAaICMAGy+sa3xLy8rw8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4AAAAFAAAACQIAAAAC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AAAADIKKwFjAgYABABRAgYBogIwAcbwyrzI1Q8AAAAPAAAADwAA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UAAAAJAgAAAAINAAAAMgorAZACAQAEAFECBgGiAjA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DAB8wIGAaMCBAAAAAIBAQAEAAAALQEC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CQIAAAACFwAAADIKFgGtAggABACjAgYB8wIwAbL6xrfEvLyvDwAAAA8AAAAP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QAAAAtAQIABAAAAC0BAgAEAAAALQECAAUAAAAJAgAAAAI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AbQCBgAEAKMCBgHzAjABveHK+MjVDwAAAA8AAAAPAAAABAAAAC0BAQ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AAAAkCAAAAAg0AAAAyCisB4QIBAAQAowIGAfMCMA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MAE7AwYB9AIEAAAAAgEBAAQAAAAtAQIABAAAAC0BAgAEAAAALQEC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XAAAAMgoWAfoCCAAEAPQCBgE7AzABsvrGt7PJwaIPAAAADwAAAA8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g4AAAAyCisBEAMCAAQA9AIGATsDMAHI1Q8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KwEfAwEABAD0AgYBOwMwASAADAAFAAAACQIAAAACBAAAACcB//8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AZYDBgE8AwQAAAACAQEABAAAAC0BAgAEAAAALQECAAQAAAAtAQIABQAAAAkCAAAAAh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RAMKAAQAPAMGAZYDMAGy+sa3tb3G2sjVDwAAAA8AAAAP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IQGNAwEABAA8AwYBlgMwASAADAAFAAAACQIAAAACBAAAACcB//8DAAAAHgAHAAAA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gGWAwQAAAACAQEABAAAAC0BAgAEAAAALQECAAQAAAAtAQIABQAAAAkCAAAAAhcAAAAy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AAQAlgMGAQIEMAHEvLyvuebEow8AAAAPAAAADwAAAA4AAAAFAAAACQIAAAACDQAAADIK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BACWAwYBAgQwASAADAAFAAAACQIAAAACBAAAACcB//8HAAAA/AIAAAAAAAIA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IAAQAFAV8ABwAAAPwCAAD///8AAAAEAAAALQEE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V8ABAAAAC0BBAAEAAAALQEDAAwAAABACSEA8AAAAAAAAAAB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AA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FS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FSAQQAAAAtAQQABAAAAC0BAwAMAAAAQAkhAPAAAAAAAAAAAQCIAAUBUwE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YB2w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UB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dAAFAdwB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EAAQAGAVA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EAAQAFAVAC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FAABQFR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AEABgGh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BAAEABQGhAgQAAAAtAQQ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BRAAUBogI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AYB8w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AUB8wIEAAAALQEE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AfQC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GATsD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AFATsDBAAAAC0BBAAEAAAALQEDAAwAAABACSEA8AAAAAAAAAABAFkABQE8A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BAAEABgGV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BAAEA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tAQQABAAAAC0BAwAMAAAAQAkhAPAAAAAAAAAAAQBrAAUBlgM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AgABAAUBAQQEAAAALQEE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AFAQEE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CoAAQAHAV8A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CoAAQAHAVIB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CoAAQAHAdsB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CoAAQAHAVAC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CoAAQAHAa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HAfM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CoAAQAHATsD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CoAAQAHAZUD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CoAAQAHAQE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MAAAAeAAcAAAAWBFwBUwEzAWEAHAAAAPsC8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QAAAIYEAAACy87M5QAAAAAAAAAAAAAAAAAAAAAAAAAAAAAAAAAAAA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AgEBAAUAAAAJAgAAAAI+AAAAMgpDAWsAIgAEAGEAMwFTAVwBvajQ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o/bOo6jEv7Hq06+jqbnMytXA4LfisdXKvQ0AAAANAAAADQAAAA0AAAANAAAADQAAAA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0AAAANAAAADQAAAA0AAAANAAAADQAAAA4AAAANAAAABQAAAAkCAAAAAg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EAAAAyClgBnwAEAAQAYQAzAVMBXAGy+sa3DQAAABAAAAAFAAAACQIAAAAC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WAG8AAQABABhADMBUwFcATIwMjUHAAcABwAKAAUAAAAJAgAAAAIRAAAAMgpYAdsABAA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AVwBxOq12g0AAAAQAAAABQAAAAkCAAAAAg4AAAAyClgB+AACAAQAYQAzAVMBXAE0OAcA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gAAADIKWAEJAQIABABhADMBUwFcAcbaDQAAAAUAAAAJAgAAAAINAAAAMgpY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GEAMwFTAVwBIAAMAAUAAAAJAgAAAAIEAAAAJwH//wMAAAAeAAcAAAAWBFwB2wEzAVQ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AEAAAALQEFAAQAAAAtAQUABAAAAAIBAQAFAAAACQIAAAACJQAAADIKQwFdAREABABU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AUpYUlgwMEdTMjUyMTEwNDhBAAcABwAHAAcABwAHAAcABwAHAAcABgAHAAcABgAHAAc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QwHRAQEABABUATMB2wFcASAADAAFAAAACQIAAAAC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JQAAADIKWAFdAREABABUATMB2wFcAUpYUlgwMEdTMjUyMTEwNDhC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gAHAAcABgAHAAcABgAFAAAACQIAAAACDQAAADIKWAHRAQEABABUATMB2wF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RcAVECMwHcAQQAAAAtAQUA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tAQUABAAAAC0BBQAEAAAALQEFAAQAAAACAQEABQAAAAkCAAAAAiAAAAAy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AAQA3AEzAVECXAFaNzAwMDcyNTAwMDE5MQcABwAHAAcABwAHAAcABwAHAAcABgAHAAc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TQFGAgEABADcATMBUQJcASAADAAFAAAACQIAAAACBAAAACcB//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RcAaICMwFRAgQAAAAtAQUABAAAAC0BBQAEAAAALQEFAA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yCk0BWAIKAAQAUQIzAaICXAEyMDI1LzA3LzI0BwAHAAcABwAHAAcABwAGAAYAB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TQGbAgEABABRAjMBogJcASAADAAFAAAACQIAAAACBAAAACcB//8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RcAfMCMwGjAgQAAAAtAQUABAAAAC0BBQAEAAAALQEFAAQAAAACAQEABQAAAAkCA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k0BqQIKAAQAowIzAfMCXAEyMDI1LzA4LzA0BwAHAAcABwAHAAcABwAGAAYAB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TQHsAgEABACjAjMB8wJcASAADAAFAAAACQIAAAACBAAAACcB//8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ATsDMwH0AgQAAAAtAQUABAAAAC0BBQAEAAAALQEFAAQAAAACAQEABQAAAAkCAAAAAh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9QIKAAQA9AIzATsDXAEyMDI1LzA4LzA1BwAHAAcABwAHAAcABwAHAAcAB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TQE7AwEABAD0AjMBOwNcASAADAAFAAAACQIAAAACBAAAACcB//8DAAAAHgAHAAAA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MwE8AwQAAAAtAQUABAAAAC0BBQAEAAAALQEFAAQAAAACAQEABQAAAAkCAAAAAhoAAAAy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AAQAPAMzAZYDXAEyMDI2LzA5LzA4BwAHAAcABwAHAAcABwAHAAcABw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GMAwEABAA8AzMBlgNcASAADAAFAAAACQIAAAACBAAAACcB//8DAAAAHgAHAAAAFgR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AxwAAAD7AvP/AAAAAAAAkAEAAACGBAAAAsvOzO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BgAEAAAALQEGAAQAAAAtAQYABAAAAC0BBgAEAAAALQEGAAQAAAAtAQY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IAAAADIKTQGcAw4ABACWAzMBAgRcATc0MywyMjUsODAwLjAw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GAAcABwAGAAUAAAAJAgAAAAINAAAAMgpNAfwDAQAEAJYDMwECBFw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QAAAAtAQMADAAAAEAJIQDwAAAAAAAAAAIAAQAxAV8A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PIAMQFgAA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CAAEAMQFSAQQAAAAtAQQ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CIADEBUwEEAAAALQEEAAUAAAAJAgAAAAIFAAAAAQL///8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gABADEB2wEEAAAALQEEAAQAAAAtAQMADAAAAEAJIQDwAAAAAAAAAAE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BAAAAC0BBAAFAAAACQIAAAACBQAAAAEC////AAQAAAAtAQMADAAAAEAJIQDw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VACBAAAAC0BBAAEAAAALQEDAAwAAABACSEA8AAAAAAAAAABAFAAMQFRAg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CAAEAMQGhAg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BRADEBogI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AgABADEB8wI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RwAxAfQ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IAAQAxATsDBAAAAC0BBAAEAAAALQEDAAwAAABACSEA8AAAAAAAAAAB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AwQAAAAtAQQABQAAAAkCAAAAAgUAAAABAv///wAEAAAALQEDAAwAAABACSEA8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QGVAwQAAAAtAQQABAAAAC0BAwAMAAAAQAkhAPAAAAAAAAAAAQBrADEBlgM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gABADEBAQQ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KgABADMBX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F0B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QBdAV8ABAAAAC0BB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PIAXQFgAA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qAAEAMwFSAQ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AEAXQFSAQ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IAF0BUwE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gABADMB2wE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F0B2wEEAAAALQEEAAQAAAAtAQMADAAAAEAJIQDwAAAAAAAAAAEAdABd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CoA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BAAAAC0BBAAFAAAACQIAAAACBQAAAAEC////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AVACBAAAAC0BBAAEAAAALQEDAAwAAABACSEA8AAAAAAAAAABAFAAXQFRAg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MwGhAg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XQGh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BRAF0BogI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KgABADMB8wIEAAAALQEE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wAMAAAAQAkhAPAAAAAAAAAAAQABAF0B8wI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RwBdAfQC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CoAAQAzATsD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AQBdATsD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FkAXQE8Aw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qAAEAMwGVAw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XQGVAwQAAAAtAQQABAAAAC0BAwAMAAAAQAkhAPAAAAAAAAAAAQBr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AAAALQEEAAUAAAAJAgAAAAIFAAAAAQL///8ABAAAAC0BAwAMAAAAQAkhAPAAAAAAAAAA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AQQ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F0BAQQEAAAALQEEAAQAAAAtAQMADAAAAEAJIQDwAAAAAAAAAAEAAQBdAQEE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EABAAAAC0BAQAEAAAALQEBAAQAAAAC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UAAAAyCoABfAAcAAQAAAAAAGMEGgO1vcbaytXS5rfWxeTP6rz7svrGt8u1w/fK6aGj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gAFAAQEABAAAAAAAYwQaAyAADAAFAAAACQIAAAAC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QAAADIKpwF8ACQABAAAAAAAYwQaA8Dtssay+sa3udzA7cjLo7q9qNDFwO2yxtPQz97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UAAAAJAgAAAAINAAAAMgqnAXgB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jAAAAMgrPAXwAEAAEAAAAAABjBBoDwO2yxrL6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yMujug4AAAAOAAAADgAAAA4AAAAOAAAADgAAAA4AAAAOAAAABQAAAAkCAAAAAj4AAAAy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iAAQAAAAAAGMEGgPW0Ln6vajJ6NL40NC5ybfd09DP3rmry769rcvVyqG31tDQ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QAAADIKzwHaAQEABAAAAAAAYwQaAyAADAAFAAAACQIAAAACBAAAAAI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SgAAADIK9gF8ACoABAAAAAAAYwQaA73Y1sHEv8ewo6zJz8r2svrGt9LRvq2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y9Oq17S/9tX9s6Ohow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AaIBAQAEAAAAAABjBBoDIAAMAAUAAAAJAgAAAAIEAAAAAgEBAAUAAAAJAgAAAAIaAAAA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CgAEAAAAAABjBBoDzNi0y7mruOahow4AAAA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h4CwgABAAQAAAAAAGMEGgMgAAwABQAAAAkCAAAAAgQAAAACAQEABQAAAAkCAAAAAik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dwMUAAQAAAAAAGMEGgO9qNDFwO2yxtPQz97U8MjOuavLvg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FAAAACQIAAAACDQAAADIKUAIDBAEABAAAAAAAYwQaAy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AwAAAB4AAwAAAB4ABwAAABYEGgNjBAAAAAAEAAAAJwH//wQAAAAnAf//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AIBAQAFAAAACQIAAAACEQAAADIKgAKNAwQ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MjUHAAcABwALAAUAAAAJAgAAAAIOAAAAMgqAAq0DAgAEAAAAAABjBBoDxOoS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4AAAAyCoACvwMCAAQAAAAAAGMEGgMwOAcACwAFAAAACQIAAAACDgAAADIKgALRAw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9TCEgAAAAUAAAAJAgAAAAIOAAAAMgqAAuMDAgAEAAAAAABjBBoDMDUHAAs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4AAAAyCoAC9QMCAAQAAAAAAGMEGgPI1Q4AAAAFAAAACQIAAAACDQAAADIKgAIDBA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yAADAAFAAAACQIAAAACAwAAAB4AAwAAAB4ABwAAABYEGgNjBAAAAAAEAAAAJwH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HAAAAPsCEAAHAAAAAAC8AgAAAIYBAgIiU3lzdGVtAP//////XAwAAAFm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LQEHAAQAAAAtAQcABAAAAPABAwAFAAAAFAIAAAAABQAAABMCGgMAAAUAAAAT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AAAAEwIAAGMEBQAAABMCAAAAAAUAAAAUAgEAAQAFAAAAEwIZAwEABQAAABMCGQNiBAU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QFAAAAEwIBAAEABQAAABQCAgACAAUAAAATAhgDAgAFAAAAEwIYA2EEBQAAABMCAgBh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IAAgAD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9.7329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9.7329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9.7329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9.7329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68E871D5-572D-4588-AF82-52E990EC001E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9.7329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9.7329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9.7329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92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635/file792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9.7329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9.73292F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