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海嘉（稳利）固收类封闭式美元产品</w:t>
      </w:r>
      <w:r>
        <w:rPr/>
        <w:t>2025</w:t>
      </w:r>
      <w:r>
        <w:rPr/>
        <w:t>年第</w:t>
      </w:r>
      <w:r>
        <w:rPr/>
        <w:t>10</w:t>
      </w:r>
      <w:r>
        <w:rPr/>
        <w:t>期发行公告</w:t>
      </w:r>
      <w:r>
        <w:rPr/>
        <w:t>JXHJMYGS250623010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海嘉（稳利）固收类封闭式美元产品</w:t>
      </w:r>
      <w:r>
        <w:rPr/>
        <w:t>2025</w:t>
      </w:r>
      <w:r>
        <w:rPr/>
        <w:t>年第</w:t>
      </w:r>
      <w:r>
        <w:rPr/>
        <w:t>10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JMYGS2506230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63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30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3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336,539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8&lt;/span&gt;&amp;#26376;&lt;span lang=3DEN-US&gt;0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