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5</w:t>
      </w:r>
      <w:r>
        <w:rPr/>
        <w:t>年第</w:t>
      </w:r>
      <w:r>
        <w:rPr/>
        <w:t>6</w:t>
      </w:r>
      <w:r>
        <w:rPr/>
        <w:t>期（银发客群优享）发行公告</w:t>
      </w:r>
      <w:r>
        <w:rPr/>
        <w:t>JXJXYFGS250612006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嘉鑫固收类封闭式产品</w:t>
      </w:r>
      <w:r>
        <w:rPr/>
        <w:t>2025</w:t>
      </w:r>
      <w:r>
        <w:rPr/>
        <w:t>年第</w:t>
      </w:r>
      <w:r>
        <w:rPr/>
        <w:t>6</w:t>
      </w:r>
      <w:r>
        <w:rPr/>
        <w:t>期（银发客群优享）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YFGS2506120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29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8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7/08/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00,000,0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重庆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8&lt;/span&gt;&amp;#26376;&lt;span lang=3DEN-US&gt;0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