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846.FACA3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846.FACA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8/file792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92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6446;&amp;#39062;&amp;#32764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08T01:2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6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2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28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28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28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28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92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92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22025;&amp;#37995;&amp;#22266;&amp;#25910;&amp;#31867;&amp;#235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360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0998;&amp;#32418;&amp;#22411;&amp;#65289;&amp;#32456;&amp;#27490;&amp;#21450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40612360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22025;&amp;#37995;&amp;#22266;&amp;#2591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4&lt;/span&gt;&amp;#24180;&amp;#31532;&lt;span lang=3DEN-US&gt;360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65288;&amp;#20998;&amp;#32418;&amp;#22411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4061236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4000711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4/07/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8/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8/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3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1846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75%-3.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36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8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846.FACA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8/file7928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846.FACA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8/file7928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846.FACA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8/file7928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846.FACA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8/file7928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16091029-5D29-485B-A46C-5D2C012F036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846.FACA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8/file792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846.FACA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8/file792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846.FACA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8/file792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92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846.FACA31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