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0870.E79456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870.E79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8/file792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92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6446;&amp;#39062;&amp;#32764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8-08T06:2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9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7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928.files/item0008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928.files/props009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928.files/item0010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928.files/props011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92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92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9;&amp;#29702;&amp;#36130;&amp;#220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7995;&lt;/span&gt;&amp;#65288;&amp;#31283;&amp;#21033;&amp;#65289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E&gt;&amp;#22266;&amp;#25910;&amp;#31867;&lt;/span&gt;&amp;#23553;&amp;#38381;&amp;#24335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amp;#31532;&lt;span lang=3DEN-US&gt;130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56;&amp;#27490;&amp;#21450;&amp;#28165;&amp;#31639;&amp;#20844;&amp;#21578;&amp;#65288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0195;&amp;#307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5207130A JXJXFBGS25207130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&amp;#20844;&amp;#21578;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4314;&amp;#20449;&amp;#29702;&amp;#36130;&amp;#22025;&amp;#37995;&amp;#65288;&amp;#3128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289;&amp;#22266;&amp;#25910;&amp;#31867;&amp;#23553;&amp;#38381;&amp;#24335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5&lt;/span&gt;&amp;#24180;&amp;#31532;&lt;span lang=3DEN-US&gt;130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JXFBGS25207130A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JXFBGS25207130B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5000135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5/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8/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8/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9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65288;&lt;span lang=3DEN-US&gt;2025&lt;/span&gt;&amp;#24180;&lt;span lang=3DEN-US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6085;&amp;#65288;&amp;#21547;&amp;#65289;&amp;#36215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6153;&amp;#29575;&amp;#20248;&amp;#2480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1%/&lt;/span&gt;&amp;#24180;&amp;#12290;&amp;#65289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A&lt;/span&gt;&lt;span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1867;&amp;#20221;&amp;#39069;&lt;span lang=3DEN-US&gt;: 0.05%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B&lt;/span&gt;&lt;span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1867;&amp;#20221;&amp;#39069;&lt;span lang=3DEN-US&gt;: 0.01%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A&lt;/span&gt;&lt;span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1867;&amp;#20221;&amp;#39069;&lt;span lang=3DEN-US&gt;: 1.00514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B&lt;/span&gt;&lt;span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1867;&amp;#20221;&amp;#39069;&lt;span lang=3DEN-US&gt;: 1.005246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A&lt;/span&gt;&lt;span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1867;&amp;#20221;&amp;#39069;&lt;span lang=3DEN-US&gt;: 1.95%-2.00%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B&lt;/span&gt;&lt;span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1867;&amp;#20221;&amp;#39069;&lt;span lang=3DEN-US&gt;: 1.99%-2.04%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A&lt;/span&gt;&lt;span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1867;&amp;#20221;&amp;#39069;&lt;span lang=3DEN-US&gt;: 2.04%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B&lt;/span&gt;&lt;span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31867;&amp;#20221;&amp;#39069;&lt;span lang=3DEN-US&gt;: 2.08%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&amp;#20844;&amp;#2157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8&lt;/span&gt;&amp;#26085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870.E79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8/file7928.files/item0008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870.E79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8/file7928.files/props009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870.E79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8/file7928.files/item0010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870.E79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8/file7928.files/props01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F88330CD-9F2C-41BA-B490-D1043597D6B8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870.E79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8/file792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870.E79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8/file792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870.E79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8/file792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92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8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9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0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870.E79456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