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42.1F6EF3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3:0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re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subj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海嘉固收类封闭式美元产品</w:t>
      </w:r>
      <w:r>
        <w:rPr/>
        <w:t>2025</w:t>
      </w:r>
      <w:r>
        <w:rPr/>
        <w:t>年第</w:t>
      </w:r>
      <w:r>
        <w:rPr/>
        <w:t>5</w:t>
      </w:r>
      <w:r>
        <w:rPr/>
        <w:t>期终止及清算公告</w:t>
      </w:r>
      <w:r>
        <w:rPr/>
        <w:t>JXHJMYGS241213005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</w:t>
      </w:r>
      <w:r>
        <w:rPr/>
        <w:t>公告</w:t>
      </w:r>
      <w:r>
        <w:rPr/>
        <w:t>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海嘉固收类封闭式美元产品</w:t>
      </w:r>
      <w:r>
        <w:rPr/>
        <w:t>2025</w:t>
      </w:r>
      <w:r>
        <w:rPr/>
        <w:t>年第</w:t>
      </w:r>
      <w:r>
        <w:rPr/>
        <w:t>5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HJMYGS24121300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5000002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2/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8/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8/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8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0203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3.9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lt;span class=3DGramE&gt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0;&amp;#21270;&amp;#25910;&amp;#3041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4.09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8&lt;/span&gt;&amp;#26085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DB616ED5-99FA-47A4-AA36-F58138F7229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