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C0B66.0F93DA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B66.0F93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52/file795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954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Preview href=3D"file7954.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xlc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8-12T00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0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4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02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7954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7954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7954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7954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7954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7954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7954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7954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7954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7954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314;&amp;#20449;&amp;#29702;&amp;#36130;&amp;#22025;&amp;#37995;&amp;#22266;&amp;#2591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23553;&amp;#38381;&amp;#24335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5&lt;/span&gt;&amp;#24180;&amp;#31532;&lt;span lang=3DEN-US&gt;139&lt;/span&gt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7;&amp;#34892;&amp;#20844;&amp;#21578;&amp;#65288;&amp;#20135;&amp;#21697;&amp;#20195;&amp;#307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JXFBGS25207139A JXJXFBGS25207139B&lt;/span&gt;&amp;#65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9gd;text-align:left;text-indent:21.0pt;line-height:23.0p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amp;#24314;&amp;#20449;&amp;#29702;&amp;#36130;&amp;#22025;&amp;#379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;&amp;#25910;&amp;#31867;&amp;#23553;&amp;#38381;&amp;#24335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5&lt;/span&gt;&amp;#24180;&amp;#31532;&lt;span lang=3DEN-US&gt;139&lt;/span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FBGS25207139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FBGS25207139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1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8/05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8/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8/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6/08/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442,756,164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31649;&amp;#29702;&amp;#20154;&amp;#65306;&amp;#24314;&amp;#20449;&amp;#29702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25176;&amp;#31649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#19978;&amp;#28023;&amp;#24066;&amp;#20998;&amp;#3489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5130;&amp;#3326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1069;&amp;#65292;&amp;#19978;&amp;#36848;&amp;#20135;&amp;#21697;&amp;#24050;&amp;#32463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65292;&amp;#36816;&amp;#33829;&amp;#29366;&amp;#20917;&amp;#27491;&amp;#24120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305;&amp;#274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57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amp;#24314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6130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lang=3DEN-US style=3D'mso-bidi-font-size:10.5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025&lt;/span&gt;&lt;span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8&lt;/span&gt;&amp;#26376;&lt;span lang=3DEN-US&gt;12&lt;/span&gt;&amp;#2608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B66.0F93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52/file7954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+BUAAAgAWQAAAAAABAAAAAMBCAAFAAAACwIAAAAABQAAAAwCGwNkBA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8Ag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LQE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EAAAALQEAAAQAAAAtAQAABAAAAC0BAAAEAAAALQEAAAUAAAAJAgAAAAAEAAAALQE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AABAAAAC0BAAAEAAAALQEAAAUAAAAJAgAAAAAEAAAALQEAAAQAAAAtAQAABAAAAC0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I1AAAAMgqJAJ4AHAAEAAAAAABjBBoDvajQxcDtssa8zvbOuczK1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x1cq9svrGtxEAAAARAAAAEQAAABAAAAAQAAAAEAAAABAAAAARAAAAEAAAABAAAAAQ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UAAAABQAAAAkCAAAAAhEAAAAyCokAhgEEAAQAAAAAAGMEGgMyMDI1CAAIAAgAD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EQAAADIKiQCqAQQABAAAAAAAYwQaA8TqtdoQAAAAFAAAAAUAAAAJAgAAAAIQAAAAM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BAwAEAAAAAABjBBoDMTM5AAkACAAMAAUAAAAJAgAAAAIaAAAAMgqJAOsBCgAEAAAAAABj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otDQuau45hAAAAAQAAAAEAAAABAAAAAQAAAABQAAAAkCAAAAAh0AAAAyCokAOwIM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GgOjqLL6xre0+sLro7oQAAAAEAAAABAAAAAQAAAAEAAAABAAAAAFAAAACQIAAAACJ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bAhEABAAAAAAAYwQaA0pYSlhGQkdTMjUyMDcxMzlBAAkACAAIAAgACAAIAAgACAAI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gACQAFAAAACQIAAAACDQAAADIKiQAlAwEABAAAAAAAYwQaAyAABQ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ADIKiQAqAxEABAAAAAAAYwQaA0pYSlhGQkdTMjUyMDcxMzlCAAkACQAJAAgACAAI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gACAAIAAgACAAFAAAACQIAAAACDgAAADIKiQC1AwIABAAAAAAAYwQaA6OpEA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NAAAAMgqJAMUDAQAEAAAAAABjBBoDIAAMAAUAAAAJAgAAAAIEAAAAAg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NAAAAMgqnADECAQAEAAAAAABjBBoDIAAMAAUAAAAJAgAAAAIDAAAAHgADAAAAHg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aA2MEAAAAAAQAAAAnAf//BAAAACcB//8cAAAA+wLy/wAAAAAAAJABAAAAhgQAAALLzsz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AAAAtAQEABAAAAC0BAQAEAAAALQEBAAQAAAAC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hoAAAAyCs8AYAAKAAQAAAAAAGMEGgPX8L60tcS/zbun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FAAAACQIAAAACDgAAADIKzwCmAAIABAAAAAAAYwQaA6O6DgAAAAUAAAAJAgAAAAI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PALQAAQAEAAAAAABjBBoDIAAMAAUAAAAJAgAAAAIEAAAAAgEBAAUAAAAJAgAAAAJZAAAAM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NAAEAAAAAABjBBoDuPm+3dPrzbbXytXftcTUvLaoo6zP1r2rwO2yxrL6xre3otDQx+m/9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9+NDQxfvCtg4AAAAOAAAADgAAAA4AAAAOAAAA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0AAAAyCu0A6AEBAAQAAAAAAGMEGgM6AAcABQAAAAkCAAAAAg0AAAAyCu0A7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GMEGgMgAAwABQAAAAkCAAAAAgMAAAAeAAcAAAAWBDABUwEGAWEAHAAAAPsC8v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8AgAAAIYEAAACy87M5QAAAAAAAAAAAAAAAAAAAAAAAAAAAAAAAAAAAAAEAAAALQEC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BAAAAC0BAgAEAAAAAgEBAAQAAAAtAQIABAAAAC0BAgAEAAAALQECAAUAAAAJAgAAAAI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hAb0ACAAEAGEABgFTATABsvrGt8P7s8YPAAAADwAAAA8AAAAOAAAABAAAAC0BAQAEAAAA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EABQAAAAkCAAAAAg0AAAAyCiEB+AABAAQAYQAGAVMBMAEgAAwABQAAAAkCA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f//AwAAAB4ABwAAABYEMAHbAQYBVAEEAAAALQECAAQAAAAtAQIABAAAAC0BAgAEAAAA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XAAAAMgohAXkBCAAEAFQBBgHbATABsvrGt7T6wusPAAAADwAAAA8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0AAAAyCiEBtAEBAAQAVAEGAdsBMAEgAAwABQAAAAkCAAAAAgQAAAAnAf//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BwAAABYEMAFRAgYB3AEEAAAAAgEBAAQAAAAtAQIABAAAAC0BAgAEAAAALQEC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AAAAMgohAfoBCAAEANwBBgFRAjABtce8x7HgwusPAAAADwAAAA8AAAAOAAA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AyCiEBNQIBAAQA3AEGAVECMAEgAAwABQAAAAkCAAAAAgQAAAAnAf//AwAAAB4ABwAA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AgYBUQIEAAAAAgEBAAQAAAAtAQIABAAAAC0BAgAEAAAALQECAAUAAAAJAgAAAAIXAAAAM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CCAAEAFECBgGiAjABsvrGt8S8vK8PAAAADwAAAA8AAAAOAAAABQAAAAkCAAAAAgQAAAAC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EAAAALQECAAQAAAAtAQIABQAAAAkCAAAAAhQAAAAyCisBYwIGAAQAUQIGAaIC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8yNUPAAAADwAAAA8AAAAEAAAALQEBAAQAAAAtAQEABAAAAC0BAQAFAAAACQIAAAACD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QAgEABABRAgYBogIwASAADAAFAAAACQIAAAACBAAAACcB//8DAAAAHgAHAAAAFgQwAfMC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CAQEABAAAAC0BAgAEAAAALQECAAQAAAAtAQIABQAAAAkCAAAAAhcAAAAyChYBrQII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GAfMCMAGy+sa3xLy8rw8AAAAPAAAADwAAAA4AAAAFAAAACQIAAAACBAAAAAIBAQA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BAAAAC0BAgAFAAAACQIAAAACFAAAADIKKwG0AgYABACjAgYB8wIwAb3hyvjI1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AADwAAAAQAAAAtAQEABAAAAC0BAQAEAAAALQEBAAUAAAAJAgAAAAINAAAAMgorAeEC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BgHzAjABIAAMAAUAAAAJAgAAAAIEAAAAJwH//wMAAAAeAAcAAAAWBDABOwMGAfQCBAA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LQECAAQAAAAtAQIABAAAAC0BAgAFAAAACQIAAAACFwAAADIKFgH6AggABAD0AgYBO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6xrezycGiDwAAAA8AAAAPAAAADgAAAAUAAAAJAgAAAAIEAAAAAgEBAAUAAAAJAgAAAAI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rARADAgAEAPQCBgE7AzAByNUPAAAABQAAAAkCAAAAAg0AAAAyCisBHwMBAAQA9AIGATsD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QAAAAkCAAAAAgQAAAAnAf//AwAAAB4ABwAAABYEMAGWAwYBPAMEAAAAAgEB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EAAAALQECAAUAAAAJAgAAAAIaAAAAMgohAUQDCgAEADwDBgGWAzABsvrGt7W9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AAAAPAAAADwAAAA4AAAAOAAAABQAAAAkCAAAAAg0AAAAyCiEBjQMBAAQAPAMGAZYDMAEg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QAAAAnAf//AwAAAB4ABwAAABYEMAECBAYBlgMEAAAAAgEBAAQAAAAtAQI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EAAAALQECAAUAAAAJAgAAAAIXAAAAMgohAa4DCAAEAJYDBgECBDABxLy8r7nmxKM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A8AAAAOAAAABQAAAAkCAAAAAg0AAAAyCiEB6QMBAAQAlgMGAQIEMAEgAAw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nAf//BwAAAPwCAAAAAAACAAAEAAAALQEDAAwAAABACSEA8AAAAAAAAAACAAEABQFf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AgAA////AAAABAAAAC0BBAAEAAAALQEDAAwAAABACSEA8AAAAAAAAAABAAEABQFf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BAAAAC0BAwAMAAAAQAkhAPAAAAAAAAAAAQDyAAUBYAAEAAAALQEEAAUAAAAJAgAAAA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//8ABAAAAC0BAwAMAAAAQAkhAPAAAAAAAAAAAQABAAYBUgEEAAAALQEEAAUAAAAJAg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L///8ABAAAAC0BAwAMAAAAQAkhAPAAAAAAAAAAAQABAAUBUgEEAAAALQEE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iAAFAVMBBAAAAC0BBAAFAAAACQIAAAACBQAAAAEC////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DAAAAEAJIQDwAAAAAAAAAAEAAQAGAdsBBAAAAC0BBA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DAAAAEAJIQDwAAAAAAAAAAEAAQAFAdsBBAAAAC0BBAAEAAAALQED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HQABQHcAQQAAAAtAQQABQAAAAkCAAAAAgUAAAABAv///wAEAAAALQED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AEABgFQAgQAAAAtAQQABQAAAAkCAAAAAgUAAAABAv///wAEAAAALQED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AEABQFQAgQAAAAtAQQABAAAAC0BAwAMAAAAQAkhAPAAAAAAAAAAAQBQ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AAAALQEEAAUAAAAJAgAAAAIFAAAAAQL///8ABAAAAC0BAwAMAAAAQAkhAPAAAAAA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oQIEAAAALQEEAAUAAAAJAgAAAAIFAAAAAQL///8ABAAAAC0BAw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UBoQIEAAAALQEEAAQAAAAtAQMADAAAAEAJIQDwAAAAAAAAAAEAUQAFAaICBAAAAC0B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QAAAAtAQMADAAAAEAJIQDwAAAAAAAAAAEAAQAGAfMC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AAAACQIAAAACBQAAAAEC////AAQAAAAtAQMADAAAAEAJIQDwAAAAAAAAAAEAAQAFAfM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AAEAAAALQEDAAwAAABACSEA8AAAAAAAAAABAEcABQH0AgQAAAAtAQQ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DAAwAAABACSEA8AAAAAAAAAABAAEABgE7AwQAAAAtAQQ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DAAwAAABACSEA8AAAAAAAAAABAAEABQE7AwQAAAAtAQQ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AAAQAkhAPAAAAAAAAAAAQBZAAUBPAMEAAAALQEE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MAAAAQAkhAPAAAAAAAAAAAQABAAYBlQMEAAAALQEEAAUAAAAJAgAAAAIFAAAAAQL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MAAAAQAkhAPAAAAAAAAAAAQABAAUBlQMEAAAALQEEAAQAAAAtAQM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wAFAZYDBAAAAC0BBAAFAAAACQIAAAACBQAAAAEC////AAQAAAAtAQM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IAAQAFAQEEBAAAAC0BBAAEAAAALQEDAAwAAABACSEA8AAAAAAAAAABAAEA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AAtAQQABQAAAAkCAAAAAgUAAAABAv///wAEAAAALQEDAAwAAABACSEA8AAAAAAAAAAq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fAAQAAAAtAQQABQAAAAkCAAAAAgUAAAABAv///wAEAAAALQEDAAwAAABACSEA8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wFSAQQAAAAtAQQABQAAAAkCAAAAAgUAAAABAv///wAEAAAALQED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EABwHbAQQAAAAtAQQABQAAAAkCAAAAAgUAAAABAv///wAEAAAALQED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AAEABwFQAgQAAAAtAQQABQAAAAkCAAAAAgUAAAABAv///wAEAAAALQED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qAAEABwGhAgQAAAAtAQQABQAAAAkCAAAAAgUAAAABAv///wAEAAAALQED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qAAEABwHzAgQAAAAtAQQABQAAAAkCAAAAAgUAAAABAv///wAEAAAALQED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qAAEABwE7AwQAAAAtAQQABQAAAAkCAAAAAgUAAAABAv///w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qAAEABwGVAwQAAAAtAQQABQAAAAkCAAAAAgUAAAABAv///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wAAABACSEA8AAAAAAAAAAqAAEABwEBBAQAAAAtAQQABQAAAAkCAAAAAgUAAAABAv//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gAHAAAAFgRcAVMBMwFhABwAAAD7AvP/AAAAAAAAkAEAAACGBAAAAsvOzO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C0BBQAEAAAALQEFAAQAAAAtAQUABAAAAAIBAQ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NQAAADIKQwFwABwABABhADMBUwFcAb2o0MXA7bLGvM72zrnMytXA4LfisdXKvbL6xrc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A0AAAANAAAADQAAAA0AAAANAAAADQAAAA0AAAANAAAADQAAAA0AAAANAAAAEAA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RAAAAMgpDASkBBAAEAGEAMwFTAVwBMjAyNQcABwAHAAcABQAAAAkCAAAAAgQAAAAC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hEAAAAyClgBuQAEAAQAYQAzAVMBXAHE6rXaDQAAABAAAAAFAAAACQIAAAAC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WAHWAAMABABhADMBUwFcATEzOQAHAAcACgAFAAAACQIAAAACDgAAADIKWAHuAAIABABhA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cAcbaDQAAAAUAAAAJAgAAAAINAAAAMgpYAfsAAQAEAGEAMwFTAVwBIAAMAAUAAAAJAg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wH//wMAAAAeAAcAAAAWBFwB2wEzAVQBBAAAAC0BBQAEAAAALQEFAAQAAAAtAQUABAA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AAAACQIAAAACJQAAADIKQwFdAREABABUATMB2wFcAUpYSlhGQkdTMjUyMDcxMzlB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wAHAAcABgAHAAcABgAHAAcABgAFAAAACQIAAAACDQAAADIKQwHRAQEABABU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cASAADAAFAAAACQIAAAACBAAAAAIBAQAFAAAACQIAAAACJQAAADIKWAFdAREABABUATMB2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YSlhGQkdTMjUyMDcxMzlCAAcABwAHAAcABwAHAAcABwAHAAcABgAHAAcABgAHAAcABg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DQAAADIKWAHRAQEABABUATMB2wFcASAADAAFAAAACQIAAAACBAAAACcB//8DAAAA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RcAVECMwHcAQQAAAAtAQUABAAAAC0BBQAEAAAALQEFAAQAAAAtAQUABAAAAC0BB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FAAQAAAACAQEABQAAAAkCAAAAAiAAAAAyCk0B5gEOAAQA3AEzAVECXAFaNzAwMDcyNTAw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ABwAHAAcABwAHAAcABwAHAAcABgAHAAcABgAFAAAACQIAAAACDQAAADIKTQFGAgEABADc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ASAADAAFAAAACQIAAAACBAAAACcB//8DAAAAHgAHAAAAFgRcAaICMwFRAgQAAAAtAQU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QAEAAAALQEFAAQAAAACAQEABQAAAAkCAAAAAhoAAAAyCk0BWAIKAAQAUQIzAaICXAE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LzA1BwAHAAcABwAHAAcABwAGAAYABgAFAAAACQIAAAACDQAAADIKTQGbAgEABABRAjMBo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DAAFAAAACQIAAAACBAAAACcB//8DAAAAHgAHAAAAFgRcAfMCMwGjAgQAAAAtAQU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AAAALQEFAAQAAAACAQEABQAAAAkCAAAAAhoAAAAyCk0BqQIKAAQAowIzAfMCXAEyMDI1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BwAHAAcABwAHAAcABwAGAAYABgAFAAAACQIAAAACDQAAADIKTQHsAgEABACjAjMB8wJc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AAAACQIAAAACBAAAACcB//8DAAAAHgAHAAAAFgRcATsDMwH0AgQAAAAtAQUABAAAAC0B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FAAQAAAACAQEABQAAAAkCAAAAAhoAAAAyCk0B9QIKAAQA9AIzATsDXAEyMDI1LzA4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cABwAHAAcABwAHAAcABwAFAAAACQIAAAACDQAAADIKTQE7AwEABAD0AjMBOwNcASAA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AAAACcB//8DAAAAHgAHAAAAFgRcAZYDMwE8AwQAAAAtAQUABAAAAC0BB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FAAQAAAACAQEABQAAAAkCAAAAAhoAAAAyCk0BRgMKAAQAPAMzAZYDXAEyMDI2LzA4LzIw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wAHAAcABwAFAAAACQIAAAACDQAAADIKTQGMAwEABAA8AzMBlgNcASAAD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AAAACcB//8DAAAAHgAHAAAAFgRcAQIEMwGWAxwAAAD7AvP/AAAAAAAAkAEAAACG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zOUAAAAAAAAAAAAAAAAAAAAAAAAAAAAAAAAAAAAABAAAAC0BBgAEAAAALQEGAAQAAAAt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gAEAAAALQEGAAQAAAAtAQYABAAAAAIBAQAFAAAACQIAAAACIAAAADIKTQGcAw4AB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BAgRcATQ0Miw3NTYsMTY0LjAwBwAHAAcABwAHAAcABwAHAAcABwAGAAcABwAG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AAAMgpNAfwDAQAEAJYDMwECBFwBIAAMAAUAAAAJAgAAAAIEAAAAJwH//wQAAAAtAQM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IAAQAxAV8ABAAAAC0BBAAEAAAALQEDAAwAAABACSEA8AAAAAAAAAAB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gAAQAAAAtAQQABQAAAAkCAAAAAgUAAAABAv///wAEAAAALQEDAAwAAABACSEA8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MQFSAQQAAAAtAQQABAAAAC0BAwAMAAAAQAkhAPAAAAAAAAAAAQCIADEBUwEEAAAALQEE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ABAAAAC0BAwAMAAAAQAkhAPAAAAAAAAAAAgABADEB2wEEAAAA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DAAAAEAJIQDwAAAAAAAAAAEAdAAxAdwBBAAAAC0BBA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QAAAAtAQMADAAAAEAJIQDwAAAAAAAAAAIAAQAxAVACBAAAAC0BBAAEAAAALQED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FAAMQFRAgQAAAAtAQQABQAAAAkCAAAAAgUAAAABAv///wAEAAAALQED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CAAEAMQGhAgQAAAAtAQQABAAAAC0BAwAMAAAAQAkhAPAAAAAAAAAA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ogIEAAAALQEEAAUAAAAJAgAAAAIFAAAAAQL///8ABAAAAC0BAw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DEB8wIEAAAALQEEAAQAAAAtAQMADAAAAEAJIQDwAAAAAAAAAAEARwAxAfQCBAAAAC0B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QAAAAtAQMADAAAAEAJIQDwAAAAAAAAAAIAAQAxATsD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AAAALQEDAAwAAABACSEA8AAAAAAAAAABAFkAMQE8AwQAAAAtAQQ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EAAAALQEDAAwAAABACSEA8AAAAAAAAAACAAEAMQGVAwQAAAAtAQQABAAAAC0BAw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BrADEBlgMEAAAALQEEAAUAAAAJAgAAAAIFAAAAAQL///8ABAAAAC0B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gABADEBAQQEAAAALQEEAAUAAAAJAgAAAAIFAAAAAQL///8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AAAQAkhAPAAAAAAAAAAKgABADMBXwAEAAAALQEE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MAAAAQAkhAPAAAAAAAAAAAQABAF0BXwAEAAAALQEEAAQAAAAtAQM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QBdAV8ABAAAAC0BBAAEAAAALQEDAAwAAABACSEA8AAAAAAAAAABAPIAXQFg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BQAAAAkCAAAAAgUAAAABAv///wAEAAAALQEDAAwAAABACSEA8AAAAAAAAAAqAAEAMwFS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QABQAAAAkCAAAAAgUAAAABAv///wAEAAAALQEDAAwAAABACSEA8AAAAAAAAAABAAEAX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AAtAQQABAAAAC0BAwAMAAAAQAkhAPAAAAAAAAAAAQCIAF0BUwEEAAAALQEE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AAAAQL///8ABAAAAC0BAwAMAAAAQAkhAPAAAAAAAAAAKgABADMB2wEEAAAALQEE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BAAAAC0BAwAMAAAAQAkhAPAAAAAAAAAAAQABAF0B2wEEAAAALQEE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DAAAAEAJIQDwAAAAAAAAAAEAdABdAdwBBAAAAC0BBA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DAAAAEAJIQDwAAAAAAAAACoAAQAzAVACBAAAAC0BBA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QAAAAtAQMADAAAAEAJIQDwAAAAAAAAAAEAAQBdAVACBAAAAC0BBAAEAAAALQED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FAAXQFRAgQAAAAtAQQABQAAAAkCAAAAAgUAAAABAv///wAEAAAALQED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qAAEAMwGhAgQAAAAtAQQABQAAAAkCAAAAAgUAAAABAv///w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BAAEAXQGhAgQAAAAtAQQABAAAAC0BAw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AF0BogIEAAAALQEEAAUAAAAJAgAAAAIFAAAAAQL///8ABAAAAC0BAw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gABADMB8wIEAAAALQEEAAUAAAAJAgAAAAIFAAAAAQL///8ABAAAAC0BAw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BAF0B8wIEAAAALQEEAAQAAAAtAQMADAAAAEAJIQDwAAAAAAAAAAEARwBdAfQ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AAFAAAACQIAAAACBQAAAAEC////AAQAAAAtAQMADAAAAEAJIQDwAAAAAAAAACoAAQAzA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AAFAAAACQIAAAACBQAAAAEC////AAQAAAAtAQMADAAAAEAJIQDwAAAAAAAAAAEA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DBAAAAC0BBAAEAAAALQEDAAwAAABACSEA8AAAAAAAAAABAFkAXQE8AwQAAAAtAQQ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DAAwAAABACSEA8AAAAAAAAAAqAAEAMwGVAwQAAAAtAQQ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DAAwAAABACSEA8AAAAAAAAAABAAEAXQGVAwQAAAAt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MAAAAQAkhAPAAAAAAAAAAAQBrAF0BlgMEAAAALQEE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BAAAAC0BAwAMAAAAQAkhAPAAAAAAAAAAKgABADMBAQQEAAAALQEEAAUAAAAJAgAAAA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//8ABAAAAC0BAwAMAAAAQAkhAPAAAAAAAAAAAQABAF0BAQQEAAAALQEEAAQAAAAtAQM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AQBdAQEEBAAAAC0BBAAFAAAACQIAAAACBQAAAAEC////AA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EAAAALQEBAAQAAAACAQEABQAAAAkCAAAAAh0AAAAyCoABfAAMAAQAAAAAAGMEG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aytXS5rfWxeQOAAAADgAAAA4AAAAOAAAADgAAAA4AAAAFAAAACQIAAAACIwAAADIKgAHQ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YwQaA8/qvPuy+sa3y7XD98rpoaMOAAAA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NAAAAMgqAAUABAQAEAAAAAABjBBoDIAAMAAUAAAAJAgAAAAIEAAAAAgE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JBAAAAMgqnAXwAJAAEAAAAAABjBBoDwO2yxrL6xre53MDtyMujur2o0MXA7bLG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yM65q8u+DgAAAA4AAAAOAAAADgAAAA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BQAAAAkCAAAAAg0AAAAyCqcBeAEBAAQAAAAAAGMEG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QAAAAkCAAAAAgQAAAACAQEABQAAAAkCAAAAAiMAAAAyCs8BfAAQAAQAAAAAAGMEGgPA7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t83QudzIy6O6DgAAAA4AAAAOAAAADgAAAA4AAAAOAAAADgAAAA4AAAAFAAAACQIAAAAC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zwHsACIABAAAAAAAYwQaA9bQufq9qMno0vjQ0LnJt93T0M/euavLvsnPuqPK0LfW0N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UAAAAJAgAAAAINAAAAMgrPAdoBAQAEAAAAAABjBBoDIAAMAAUAAAAJAgAAA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AAUAAAAJAgAAAAJKAAAAMgr2AXwAKgAEAAAAAABjBBoDvdjWwcS/x7CjrMnPyvay+sa30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JwaKjrNTL06rXtL/21f2zo6GjDgAAAA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4AAAAOAAAADgAAAA4AAAAOAAA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AyCvYBogEBAAQAAAAAAGMEGgMgAAwABQAAAAkCAAAAAgQAAAACAQEABQAAAAkCAAAA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h4CfAAKAAQAAAAAAGMEGgPM2LTLuau45qGjDgAAAA4AAAAOAAAADgAAAA4AA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QAAADIKHgLCAAEABAAAAAAAYwQaAyAADAAFAAAACQIAAAACBAAAAAIBAQ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ADIKUAJ3AxQABAAAAAAAYwQaA72o0MXA7bLG09DP3tTwyM65q8u+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UAAAAJAgAAAAINAAAAMgpQAgMEAQAEAAAAAABj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AUAAAAJAgAAAAIDAAAAHgADAAAAHgAHAAAAFgQaA2MEAAAAAAQAAAAnAf//BAAAACcB//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BAAQAAAAtAQEABAAAAC0BAQAEAAAAAgEBAAUAAAAJAgAAAAIRAAAAMgqAAo0DB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BBoDMjAyNQcABwAHAAsABQAAAAkCAAAAAg4AAAAyCoACrQMCAAQAAAAAAGMEGgPE6hI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DgAAADIKgAK/AwIABAAAAAAAYwQaAzA4BwALAAUAAAAJAgAAAAIOAAAAMgqA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AAAABjBBoD1MISAAAABQAAAAkCAAAAAg4AAAAyCoAC4wMCAAQAAAAAAGMEGgMxMgcA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DgAAADIKgAL1AwIABAAAAAAAYwQaA8jVDgAAAAUAAAAJAgAAAAINAAAAMgq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AABjBBoDIAAMAAUAAAAJAgAAAAIDAAAAHgADAAAAHgAHAAAAFgQaA2MEAAAAAAQ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/BAAAACcB//8cAAAA+wIQAAcAAAAAALwCAAAAhgECAiJTeXN0ZW0A//////9YDwAAAc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AAAtAQcABAAAAC0BBwAEAAAA8AEDAAUAAAAUAgAAAAAFAAAAEwIaAw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CGgNjBAUAAAATAgAAYwQFAAAAEwIAAAAABQAAABQCAQABAAUAAAATAhkDAQAFAAAAEwIZA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BMCAQBiBAUAAAATAgEAAQAFAAAAFAICAAIABQAAABMCGAMCAAUAAAATAhgDYQQFAAAA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BQAAABMCAgACAAMA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B66.0F93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52/file7954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B66.0F93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52/file7954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B66.0F93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52/file7954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B66.0F93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52/file7954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5CF689DA-CCAD-4A66-8F90-6B06B7DB1D85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B66.0F93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52/file7954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B66.0F93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52/file7954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B66.0F93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52/file7954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7954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6768E652/file7954.files/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B66.0F93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52/file795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954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B66.0F93DA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