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B65.EA5985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EA5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95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7954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12T00:4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54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54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54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54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95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95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95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95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95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95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amp;#37995;&amp;#65288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0408;&amp;#65289;&amp;#22266;&amp;#25910;&amp;#31867;&amp;#23553;&amp;#38381;&amp;#24335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331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amp;#65288;&amp;#20135;&amp;#21697;&amp;#20195;&amp;#30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612331A JXJXFBGS25612331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0446;&amp;#26631;&amp;#30408;&amp;#65289;&amp;#22266;&amp;#25910;&amp;#31867;&amp;#23553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331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612331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612331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8/05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9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56,700,51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7743;&amp;#33487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8&lt;/span&gt;&amp;#26376;&lt;span lang=3DEN-US&gt;12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EA5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Fh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EAAAAMgqJAHUAJgAEAAAAAABjBBoDvajQxcDtssa8zvbOo6j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jqbnMytXA4LfisdXKvbL6xrcRAAAAEQAAABEAAAAQAAAAEAAAABAAAAAQAAAAEQ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QAAAAEAAAABAAAAAQAAAAEAAAABAAAAAUAAAABQAAAAkCAAAAAhEAAAAy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AAQAAAAAAGMEGgMyMDI1CAAIAAkADAAFAAAACQIAAAACEQAAADIKiQDSAQQABAAAAAA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tdoQAAAAFAAAAAUAAAAJAgAAAAIQAAAAMgqJAPYBAwAEAAAAAABjBBoDMzMxAAgAC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aAAAAMgqJABICCgAEAAAAAABjBBoDxtq3otDQuau45hAAAAAQAAAAEA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h0AAAAyCokAYgIMAAQAAAAAAGMEGgOjqLL6xre0+sLro7oQAAAAE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AAAABAAAAAFAAAACQIAAAACJQAAADIKiQDDAhEABAAAAAAAYwQaA0pYSlhGQkdT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MzFBAAgACAAIAAgACAAIAAgACAAIAAgACAAIAAgACAAIAAkAC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AwEABAAAAAAAYwQaAyAABQAFAAAACQIAAAACJQAAADIKiQBRAxEABAAAAAAAYwQaA0pY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MjU2MTIzMzFCAAkACQAJAAgACAAIAAgACAAIAAgACAAIAAgACQAIAAgAC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iQDdAwIABAAAAAAAYwQaA6OpEAAAAAUAAAAJAgAAAAINAAAAMgqJAO0D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EAAAAAgEBAAUAAAAJAgAAAAINAAAAMgqnADECAQ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DAAAAHgADAAAAHgAHAAAAFgQaA2MEAAAAAAQAAAAnAf//BAAAACcB/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wLy/wAAAAAAAJABAAAAhgQAAALLzszl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QAAAACAQEABQAAAAkCAAAAAhoAAAAyCs8AYAAK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PX8L60tcS/zbunDgAAAA4AAAAOAAAADgAAAA4AAAAFAAAACQIAAAACDgAAADIKzwC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6O6DgAAAAUAAAAJAgAAAAINAAAAMgrPALQA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AgEBAAUAAAAJAgAAAAJZAAAAMgrtAHwANAAEAAAAAABjBBoDuPm+3dPrzbbX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vLaoo6zP1r2rwO2yxrL6xre3otDQx+m/9tDFz6K9+NDQxfvCtg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BQAAAAkCAAAAAg0AAAAyCu0A6AE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M6AAcABQAAAAkCAAAAAg0AAAAyCu0A7wEBAAQAAAAAAGMEGgMgAAwABQAAAAkCAA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UwEGAWEAHAAAAPsC8v8AAAAAAAC8AgAAAIYEAAACy87M5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LQECAAQAAAAtAQIABAAAAC0BAgA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XAAAAMgohAb0ACAAEAGEABgFTATABsvrGt8P7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AAAAOAAAABAAAAC0BAQAEAAAALQEBAAQAAAAtAQEABQAAAAkCAAAAAg0AAAAy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AAQAYQAGAVMBMAEgAAwABQAAAAkCAAAAAgQAAAAnAf//AwAAAB4ABwAAABYEMAHbAQYB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QAAAAtAQIABAAAAC0BAgAEAAAAAgEBAAUAAAAJAgAAAAIXAAAAMgohAXkBCAAE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ATABsvrGt7T6wusPAAAADwAAAA8AAAAOAAAABQAAAAkCAAAAAg0AAAAyCiEBtAEBAAQA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MAEgAAwABQAAAAkCAAAAAgQAAAAnAf//AwAAAB4ABwAAABYEMAFRAgYB3AEEAAAAAg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AAAAC0BAgAEAAAALQECAAUAAAAJAgAAAAIXAAAAMgohAfoBCAAEANwBBgFRAjAB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wusPAAAADwAAAA8AAAAOAAAABQAAAAkCAAAAAg0AAAAyCiEBNQIBAAQA3AEGAVECMA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AwAAAB4ABwAAABYEMAGiAgYBUQIEAAAAAgEBAA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EAAAALQECAAUAAAAJAgAAAAIXAAAAMgoWAVwCCAAEAFECBgGiAjABsvrGt8S8vK8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8AAAAOAAAABQAAAAkCAAAAAgQAAAACAQEABAAAAC0BAgAEAAAALQECAAQAAAAtAQI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QAAAAyCisBYwIGAAQAUQIGAaICMAHG8Mq8yNUPAAAADwAAAA8AAA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FAAAACQIAAAACDQAAADIKKwGQAgEABABRAgYBogIw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QwAfMCBgGjAgQAAAACAQEABAAAAC0BAgAEAAAALQ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QAAAAkCAAAAAhcAAAAyChYBrQIIAAQAowIGAfMCMAGy+sa3xLy8rw8AAAA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BAAAAAIBAQAEAAAALQECAAQAAAAtAQIABAAAAC0BAg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DIKKwG0AgYABACjAgYB8wIwAb3hyvjI1Q8AAAAPAAAADwAA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UAAAAJAgAAAAINAAAAMgorAeECAQAEAKMCBgHzAjAB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MAAAAeAAcAAAAWBDABOwMGAfQCBAAAAAIBAQAEAAAALQECAAQAAAAtAQIABAAAAC0B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wAAADIKFgH6AggABAD0AgYBOwMwAbL6xrezycGiDwAAAA8AAAAP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OAAAAMgorARADAgAEAPQCBgE7AzAByNUP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isBHwMBAAQA9AIGATsDMAEgAAwABQAAAAkCAAAAAgQAAAAnAf//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MAGWAwYBPAMEAAAAAgEBAAQAAAAtAQIABAAAAC0BAgAEAAAALQECAAUAAAAJA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hAUQDCgAEADwDBgGWAzABsvrGt7W9xtrI1Q8AAAAPAAAADw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iEBjQMBAAQAPAMGAZYDMAEgAAwABQAAAAkCAAAAAgQAAAAnAf//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MAECBAYBlgMEAAAAAgEBAAQAAAAtAQIABAAAAC0BAgAEAAAALQECAAUAAAAJAgAAAAI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Aa4DCAAEAJYDBgECBDABxLy8r7nmxKMPAAAADwAAAA8AAAAO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6QMBAAQAlgMGAQIEMAEgAAwABQAAAAkCAAAAAgQAAAAnAf//BwAAAPwCAAAAAAA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CAAEABQFfAAcAAAD8AgAA////AAAA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QFfAAQAAAAtAQQ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AAUBYAA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AYBUgE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AUBUgEEAAAALQEEAAQAAAAtAQMADAAAAEAJIQDwAAAAAAAAAAEAiAAFAVM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AEAAQAG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E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BAAAAC0BBAAEAAAALQEDAAwAAABACSEA8AAAAAAAAAABAHQABQHcAQ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BAAEABgFQAg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BAAEABQFQAg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BQAAUBUQI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AQABAAYBoQI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AUBoQIEAAAALQEE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UQAFAaIC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AGAfMC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AFAfMCBAAAAC0BBA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cABQH0Ag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BgE7Aw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BQE7AwQAAAAtAQQABAAAAC0BAwAMAAAAQAkhAPAAAAAAAAAAAQBZAAUB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lQMEAAAALQEEAAQAAAAtAQMADAAAAEAJIQDwAAAAAAAAAAEAawAFAZYD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IAAQAFAQEE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AEABQEBBA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BwFfAA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BwFS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BwHbAQ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BwFQ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GhAg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BwHzAg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BwE7Aw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qAAEABwGV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DAAAAHgAHAAAAFgRcAVMBMwFhABwAAAD7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AEAAACGBAAAAsvOzOUAAAAAAAAAAAAAAAAAAAAAAAAAAAAAAAAAAAAA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QAAAAtAQUABAAAAAIBAQAFAAAACQIAAAACPgAAADIKQwFrACIABABhADMBUwFc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7bLGvM72zqOoxL+x6tOvo6m5zMrVwOC34rHVyr0NAAAADQAAAA0AAAANAAAADQAAAA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0AAAANAAAADQAAAA0AAAANAAAADQAAAA0AAAAOAAAADQAA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RAAAAMgpYAZsABAAEAGEAMwFTAVwBsvrGtw0AAAAQ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AyClgBuAAEAAQAYQAzAVMBXAEyMDI1BwAHAAcACgAFAAAACQIAAAACEQAAADIKWAHX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DMBUwFcAcTqtdoNAAAAEAAAAAUAAAAJAgAAAAIQAAAAMgpYAfQAAwAEAGEAMwFTAVwB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KAAUAAAAJAgAAAAIOAAAAMgpYAQwBAgAEAGEAMwFTAVwBxtoN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gBGQEBAAQAYQAzAVMBXAEgAAwABQAAAAkCAAAAAgQAAAAnAf//AwAAAB4ABwAAABYE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VAEEAAAALQEFAAQAAAAtAQUABAAAAC0BBQAEAAAAAgEBAAUAAAAJAgAAAAIlAAAAMgpD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AFQBMwHbAVwBSlhKWEZCR1MyNTYxMjMzMUEABwAHAAcABwAHAAcABwAHAAcABwAGAAc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UAAAAJAgAAAAINAAAAMgpDAdEBAQAEAFQBMwHbAVwB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lAAAAMgpYAV0BEQAEAFQBMwHbAVwBSlhKWEZCR1MyNTYxMjMzMUI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wAGAAcABwAGAAcABwAGAAUAAAAJAgAAAAINAAAAMgpYAdEBAQAE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AVwBIAAMAAUAAAAJAgAAAAIEAAAAJwH//wMAAAAeAAcAAAAWBFwBUQIzAdwB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QAAAAtAQUABAAAAC0BBQAEAAAALQEFAAQAAAAtAQU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DIKTQHmAQ4ABADcATMBUQJcAVo3MDAwNzI1MDAwNTg0BwAHAAcABwAHAAcABwAHAAc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UAAAAJAgAAAAINAAAAMgpNAUYCAQAEANwBMwFRAlwB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MAAAAeAAcAAAAWBFwBogIzAVECBAAAAC0BBQAEAAAALQEFAAQAAAAtAQUABAAAAAI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GgAAADIKTQFYAgoABABRAjMBogJcATIwMjUvMDgvMDUHAAcABwAHAAcABwAH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AUAAAAJAgAAAAINAAAAMgpNAZsCAQAEAFECMwGiAlw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AAeAAcAAAAWBFwB8wIzAaMCBAAAAC0BBQAEAAAALQEFAAQAAAAtAQU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GgAAADIKTQGpAgoABACjAjMB8wJcATIwMjUvMDgvMTEHAAcABwAHAAcABwAHAAY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pNAewCAQAEAKMCMwHzAlw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FwBOwMzAfQCBAAAAC0BBQAEAAAALQEFAAQAAAAtAQUA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AADIKTQH1AgoABAD0AjMBOwNcATIwMjUvMDgvMTIHAAcABwAHAAcABwAHAAcABw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pNATsDAQAEAPQCMwE7A1wBIAAM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FwBlgMzATwDBAAAAC0BBQAEAAAALQEFAAQAAAAtAQU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DIKTQFGAwoABAA8AzMBlgNcATIwMjYvMDkvMDgHAAcABwAHAAcABwAHAAcABwAH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NAYwDAQAEADwDMwGWA1w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FwBAgQzAZYDHAAAAPsC8/8AAAAAAACQAQAAAIYEAAACy87M5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LQEGAAQAAAAtAQYABAAAAC0BBgAEAAAALQEGAAQAAAAtAQY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AAAgEBAAUAAAAJAgAAAAIgAAAAMgpNAZwDDgAEAJYDMwECBFwBMTU2LDcwMCw1MTgu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wAHAAYABwAHAAYABQAAAAkCAAAAAg0AAAAyCk0B/AMBAAQAlgMz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AAwABQAAAAkCAAAAAgQAAAAnAf//BAAAAC0BAwAMAAAAQAkhAPAAAAAAAAAAAgABADEB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8gAxAWAA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IAAQAxAVIB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IgAMQFTAQ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CAAEAMQHbAQ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0ADEB3AE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BADEBUAIEAAAALQEEAAQAAAAtAQMADAAAAEAJIQDwAAAAAAAAAAEAUAAxAVE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AIAAQAx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EAAAALQEDAAwAAABACSEA8AAAAAAAAAABAFEAMQGi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CAAEAMQHz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HADEB9A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gABADEBOwMEAAAALQEE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WQAxATwD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QAxAZUDBAAAAC0BBAAEAAAALQEDAAwAAABACSEA8AAAAAAAAAABAGsAMQGW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CAAEA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EAAAALQEDAAwAAABACSEA8AAAAAAAAAA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AA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XQFfAAQAAAAtAQQABAAAAC0BAwAMAAAAQAkhAPAAAAAAAAAAAQABAF0BXwAEAAAAL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8gBdAWAABAAAAC0BBA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CoAAQAzAVIB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EAAQBdAVIB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IgAXQFTAQ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qAAEAMwHbAQ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XQHbAQQAAAAtAQQ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F0B3AE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ABADMBUAI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F0BUAIEAAAALQEEAAQAAAAtAQMADAAAAEAJIQDwAAAAAAAAAAEAUABdAVE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CoAAQAz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EA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AAAC0BBAAEAAAALQEDAAwAAABACSEA8AAAAAAAAAABAFEAXQGi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MwHzAg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BAAEAXQHzAg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BHAF0B9AI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KgABADMBOwM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F0BOwMEAAAALQEE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WQBdATwD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CoAAQAzAZUD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BdAZUDBAAAAC0BBA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sAXQGWAw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EAMwEBBA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XQEBBAQAAAAtAQQABAAAAC0BAwAMAAAAQAkhAPAAAAAAAAAAAQABAF0B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QAEAAAALQEBAAQAAAAtAQE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NQAAADIKgAF8ABwABAAAAAAAYwQaA7W9xtrK1dLmt9bF5M/qvPuy+sa3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poaM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qAAUABAQAEAAAAAABjBBoDIAAMAAUAAAAJAgAAAAI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JBAAAAMgqnAXwAJAAEAAAAAABjBBoDwO2yxrL6xre53MDtyMujur2o0MX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tTwyM65q8u+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BQAAAAkCAAAAAg0AAAAyCqcBeAEB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AAwABQAAAAkCAAAAAgQAAAACAQEABQAAAAkCAAAAAiMAAAAyCs8BfAAQAAQAAAAAAGME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svrGt83QudzIy6O6DgAAAA4AAAAOAAAADgAAAA4AAAAO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DIKzwHsACIABAAAAAAAYwQaA9bQufq9qMno0vjQ0LnJt93T0M/euavLvr2ty9XKobfW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UAAAAJAgAAAAINAAAAMgrPAdoBAQAEAAAAAABjBBoD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KAAAAMgr2AXwAKgAEAAAAAABjBBoDvdjWwcS/x7CjrMnPyva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bPJwaKjrNTL06rXtL/21f2zo6Gj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vYBogEBAAQAAAAAAGMEGgMgAAwABQAAAAkCAAAAAg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yCh4CfAAKAAQAAAAAAGMEGgPM2LTLuau45qGjDgAAAA4AAAAOAAAADgAAAA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HgLCAAEABAAAAAAAYwQaAyAADAAFAAAACQIAAAAC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QAAADIKUAJ3AxQABAAAAAAAYwQaA72o0MXA7bLG09DP3tTwyM65q8u+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UAAAAJAgAAAAINAAAAMgpQAgME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DAAAAHgADAAAAHgAHAAAAFgQaA2MEAAAAAAQAAAAnAf//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EAAAALQEBAAQAAAAtAQEABAAAAC0BAQAEAAAAAgEBAAUAAAAJAgAAAAIRAAAAMgqAAo0D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MjAyNQcABwAHAAsABQAAAAkCAAAAAg4AAAAyCoACrQMCAAQAAAAAAGMEGgPE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gAAADIKgAK/AwIABAAAAAAAYwQaAzA4BwALAAUAAAAJAgAAAAIOAAAA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AgAEAAAAAABjBBoD1MISAAAABQAAAAkCAAAAAg4AAAAyCoAC4wMCAAQAAAAAAGMEGgMx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AAAACQIAAAACDgAAADIKgAL1AwIABAAAAAAAYwQaA8jVDgAAAAUAAAAJAgAAAAINAAAA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AQAEAAAAAABjBBoDIAAMAAUAAAAJAgAAAAIDAAAAHgADAAAAHgAHAAAAFgQaA2ME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AAAACcB//8cAAAA+wIQAAcAAAAAALwCAAAAhgECAiJTeXN0ZW0A//////9YDwAA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tAQcABAAAAC0BBwAEAAAA8AEDAAUAAAAUAgAAAAAFAAAAEw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MCGgNjBAUAAAATAgAAYwQFAAAAEwIAAAAABQAAABQCAQABAAUAAAATAhkDAQAFAAAA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BQAAABMCAQBiBAUAAAATAgEAAQAFAAAAFAICAAIABQAAABMCGAMCAAUAAAATAhgDYQQ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AGEE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EA5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EA5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EA5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EA5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49599BF-84EF-4131-9EF0-24ADB6D0E553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EA5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EA5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EA5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95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652/file7954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EA5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95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EA5985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