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B65.70227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5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5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2T00:4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5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5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1283;&amp;#21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302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605302A JXJXFBGS25605302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302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5302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5302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3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27,862,29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7325;&amp;#24198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12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B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zAy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2MDUz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DJ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zAy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YwNTMwMk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YwNTMwMk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1MDAwNTQw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gvMDU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UvMDgvMTE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UvMDgvMTI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YvMDMvMjY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MjI3LDg2MiwyOTA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tbYx+zK0L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A4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xMg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9YDwAAAUU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E196AA5-FAEF-4EAC-8D46-71A66F035C9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5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70227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