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B65.973D94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5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54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12T00:4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54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54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5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5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95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95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95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95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318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606318A JXJXFBGS25606318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318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6318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6318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8/0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1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676,524,16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4191;&amp;#19996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12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B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zE4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2MDYz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Th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zE4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YwNjMxOE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YwNjMxOE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1MDAwNTU1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gvMDU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UvMDgvMTE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UvMDgvMTI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UvMTEvMjc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Njc2LDUyNCwxNjE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rnjtqvKob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A4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xMg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9YDwAAAQQ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6348FC2-C40F-49EF-AA0F-911E0F4E2C05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95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652/file7954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52/file795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5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B65.973D94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