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（稳利）固收类最低持有</w:t>
      </w:r>
      <w:r>
        <w:rPr/>
        <w:t>7</w:t>
      </w:r>
      <w:r>
        <w:rPr/>
        <w:t>天产品第</w:t>
      </w:r>
      <w:r>
        <w:rPr/>
        <w:t>14</w:t>
      </w:r>
      <w:r>
        <w:rPr/>
        <w:t>期发行公告</w:t>
      </w:r>
      <w:r>
        <w:rPr/>
        <w:t>JXJXZDCY7D0616014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（稳利）固收类最低持有</w:t>
      </w:r>
      <w:r>
        <w:rPr/>
        <w:t>7</w:t>
      </w:r>
      <w:r>
        <w:rPr/>
        <w:t>天产品第</w:t>
      </w:r>
      <w:r>
        <w:rPr/>
        <w:t>14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7D06160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6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8/08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29,999,999.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重庆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8&lt;/span&gt;&amp;#26376;&lt;span lang=3DEN-US&gt;1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