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37.29FDBE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1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1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海嘉固收类封闭式美元产品</w:t>
      </w:r>
      <w:r>
        <w:rPr/>
        <w:t>2025</w:t>
      </w:r>
      <w:r>
        <w:rPr/>
        <w:t>年第</w:t>
      </w:r>
      <w:r>
        <w:rPr/>
        <w:t>57</w:t>
      </w:r>
      <w:r>
        <w:rPr/>
        <w:t>期发行公告</w:t>
      </w:r>
      <w:r>
        <w:rPr/>
        <w:t>JXHJMYGS250423057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margin-bottom-alt:.9gd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text-indent:21.0pt;line-height:23.0pt;mso-pagination:widow-orphan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海嘉固收类封闭式美元产品</w:t>
      </w:r>
      <w:r>
        <w:rPr/>
        <w:t>2025</w:t>
      </w:r>
      <w:r>
        <w:rPr/>
        <w:t>年第</w:t>
      </w:r>
      <w:r>
        <w:rPr/>
        <w:t>57</w:t>
      </w:r>
      <w:r>
        <w:rPr/>
        <w:t>期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HJMYGS25042305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39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8/07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8/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8/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6/02/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14,348,754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1040;&amp;#26399;&amp;#25910;&amp;#30410;&amp;#20998;&amp;#37197;&amp;#35814;&amp;#3526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5828;&amp;#26126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702;&amp;#36130;&amp;#20135;&amp;#21697;&amp;#31649;&amp;#29702;&amp;#20154;&amp;#65306;</w:t>
      </w:r>
      <w:r>
        <w:rPr/>
        <w:t>建信理财有限责任公司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mso-pagination:widow-orphan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font-kerning:0pt'&gt;&amp;#29702;&amp;#36130;&amp;#20135;&amp;#21697;&amp;#2517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</w:t>
      </w:r>
      <w:r>
        <w:rPr/>
        <w:t>中国建设银行股份有限公司深圳市分行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5130;&amp;#33267;&amp;#30446;&amp;#21069;&amp;#65292;&amp;#19978;&amp;#36848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50;&amp;#32463;&amp;#25104;&amp;#31435;&amp;#65292;&amp;#36816;&amp;#33829;&amp;#29366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Arial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314;&amp;#20449;&amp;#29702;&amp;#36130;&amp;#26377;&amp;#3848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lang=3DEN-US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20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lt;span lang=3DEN-US&gt;08&lt;/span&gt;&amp;#26376;&lt;span lang=3DEN-US&gt;14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CDF2A77-3835-45B5-AA85-51508550ED8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