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DBF.75BDA6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DBF.75BD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5/file795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5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795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15T00:3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5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5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5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5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5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5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5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65288;&amp;#31283;&amp;#2103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29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0207129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29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020712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14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4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&amp;#65288;&lt;span lang=3DEN-US&gt;20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376;&lt;span lang=3DEN-US&gt;16&lt;/span&gt;&amp;#26085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65289;&amp;#36215;&amp;#65292;&amp;#31649;&amp;#29702;&amp;#36153;&amp;#29575;&amp;#20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/&lt;/span&gt;&amp;#24180;&amp;#1229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069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%-2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1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DBF.75BD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5/file795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jBs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BAAAAMgpxAIYAJAAEAAAAAAAaA2MEvajQxcDtssa8zvbOo6jOyMD7o6m5zMrVwOC3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+sa3EQAAABEAAAARAAAAEAAAABAAAAAQAAAAEAAAABE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UAAAABQAAAAkCAAAAAhEAAAAyCnEArgEEAAQAAAAAABoDYwQ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DQAFAAAACQIAAAACEQAAADIKcQDTAQQABAAAAAAAGgNjBMTqtdoQAAAAF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QAAAAMgpxAPcBAwAEAAAAAAAaA2MEMTI5AAgACAAMAAUAAAAJAgAAAAIjAAAAMgpx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AAAAAaA2MExtrW1da5vLDH5cvjuau45hAAAAAQAAAAEAAAABAAAAAQAAAAEAAAAB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QAAAACAQEABQAAAAkCAAAAAiUAAAAyCoYARwERAAQAAAAAABoDYwRK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UzI1MDIwNzEyOQAJAAkACQAIAAgACAAIAAkACAAIAAgACAAIAAgACAAIAAg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oYA0wEBAAQAAAAAABoDYwQgAAwABQAAAAkCAAAAAgQAAAACAQE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poAjQEBAAQAAAAAABoDYwQgAAwABQAAAAkCAAAAAhwAAAD7AvL/AAAAAAAAkAEA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zOUAAAAAAAAAAAAAAAAAAAAAAAAAAAAAAAAAAAA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HQAAADIKtwB4AAwABAAAAAAAGgNjBNfwvrS1xL/Nu6e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UAAAAJAgAAAAINAAAAMgq3AMwAAQAEAAAAAAAaA2ME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pAAAAMgrWAJQAFAAEAAAAAAAaA2MEuPm+3dPr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tcTUvLaoo6wOAAAADgAAAA4AAAAOAAAADgAAAA4AAAAOAAAADgAAAA4AAAAI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AAAAyCtYAGgEUAAQAAAAAABoDYwS9qNDFwO2yxtPQz97U8MjOuavLvg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FAAAACQIAAAACQQAAADIK1gCmAS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Lei0NC1xM/CwdDA7bLGsvrGt9LRvq21vcbasqLN6rPJ18q98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1AAAAMgr0AHgAHAAEAAAAAAAaA2MEttK4tqOs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H6b/2uau45sjnz8Kjug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BQAAAAkCAAAAAg0AAAAyCvQAPAEBAAQAAAAAABoDYwQ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MAAAAeAAcAAAAWBBoBCQH7AHkABAAAAAIBAQAFAAAACQIAAAACFwAAADIKEAG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PsACQEaAbL6xrfD+7PGDgAAAA4AAAAOAAAADgAAAAUAAAAJAgAAAAINAAAAMgoQAd0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+wAJARoBIAAMAAUAAAAJAgAAAAIEAAAAJwH//wMAAAAeAAcAAAAWBBoBoQL7AA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FAAAACQIAAAACQQAAADIKEAEhASQABAAJAfs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0MXA7bLGvM72zqOozsjA+6OpuczK1cDgt+Kx1cq9svrGtw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E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AAAAMgoQASECBAAEAAkB+wChAhoBMjAyNQcABwAHAAsABQAAAAkCAAAAAhEAAAAy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AAQACQH7AKECGgHE6rXaDgAAABIAAAAFAAAACQIAAAACEAAAADIKEAFhAgMABAAJAfs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OQAHAAcACwAFAAAACQIAAAACDgAAADIKEAF6AgIABAAJAfsAoQIaAcb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oQAYgCAQAEAAkB+wChAhoBIAAMAAUAAAAJAgAAAAIEAAAAJwH//w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AgAMAAAAQAkhAPAAAAAAAAAAAQABAPoAdwAHAAAA/AIAAP///wAA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PoAdwA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kAD6AHg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D6AAgBBAAAAC0BAwAEAAAALQECAAwAAABACSEA8AAAAAAAAAABAJcB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AgQAAAAtAQMABAAAAC0BAgAMAAAAQAkhAPAAAAAAAAAAAQABAPoA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PsA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PsA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Ps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OgEJARsB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XAAAAMgowAaUACAAEAHkAGwEJAToBsvrG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AAAADgAAAA4AAAAOAAAABQAAAAkCAAAAAg0AAAAyCjAB3QABAAQAeQAbAQkBOg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OgGhAhsBCQE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C0BAQAEAAAAAgEBAAUAAAAJAgAAAAIlAAAAMgowAZkB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wGhAjoBSlhKWEZCR1MyNTAyMDcxMjkABwAH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UAAAAJAgAAAAINAAAAMgowARACAQAEAAkBGwGhAjo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tAQIADAAAAEAJIQDwAAAAAAAAAAEAAQAaAX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GgF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GgEIAQQAAAAtAQMABAAAAC0BAgAMAAAAQAkhAPAAAAAAAAAAAQCX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AI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BsBdw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BsBCA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BsBoAIEAAAALQEDAAUAAAAJAgAAAAIFAAAAAQL///8AAwAAAB4ABwAAABYE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eQAEAAAAAgEBAAQAAAAtAQEABAAAAC0BAQAEAAAALQEBAAUAAAAJAgAAAAIXAAAAMgp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HkAOwEJAVoBtce8x7HgwusOAAAADgAAAA4AAAAOAAAABQAAAAkCAAAAAg0AAAAyClAB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A7AQkBWgEgAAwABQAAAAkCAAAAAgQAAAAnAf//AwAAAB4ABwAAABYEWgGhAjsB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gAAAAMgpQAaQBDgAEAAkB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WjcwMDA3MjUwMDAxNDMHAAcABwAHAAcABwAHAAcABw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BBgIBAAQACQE7AaECWgE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DoBdwAEAAAALQEDAAQAAAAtAQIADAAAAEAJIQDwAAAAAAAAAAEAkAA6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EAAAALQECAAwAAABACSEA8AAAAAAAAAABAJcBOgE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OgG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Ow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OwE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Ow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R6AQkBWwF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hQAAAAyCnABrAAGAAQAeQBbAQkBegG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AAAADgAAAA4AAAAFAAAACQIAAAACDQAAADIKcAHWAAEABAB5AFsBCQF6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R6AaECWwEJAQ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oAAAAyCnABsgEKAAQACQFbAaECegEyMDI1LzA0LzE2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FAAAACQIAAAACDQAAADIKcAH4AQEABAAJAVsBoQJ6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LQECAAwAAABACSEA8AAAAAAAAAABAAEAWgF3AA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QAFoBeA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FoBCAE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wFaAQk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aAaAC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BbAXc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BbAQg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BbAaACBAAAAC0BAwAFAAAACQIAAAACBQAAAAEC////AA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JoBCQF7AXkABAAAAAIBAQAEAAAALQEBAAQAAAAtAQEABAAAAC0BAQAFAAAACQIAAAA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kAGsAAYABAB5AHsBCQGaAbW9xtrI1Q4AAAAOAAAADgAAAAUAAAAJAgAAAAINAAAAMgq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HkAewEJAZoBIAAMAAUAAAAJAgAAAAIEAAAAJwH//wMAAAAeAAcAAAAWBJoBoQJ7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AIBAQAFAAAACQIAAAACGgAAADIKkAGyAQoABAAJ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ATIwMjUvMDgvMTQHAAcABwAHAAcABwAHAAcABwAHAAUAAAAJAgAAAAINAAAAMgqQAfg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ewGhApoBIAAMAAUAAAAJAgAAAAIEAAAAJwH//w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XcABAAAAC0BAwAEAAAALQECAAwAAABACSEA8AAAAAAAAAABAJAAegF4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egEI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XAXoBCQ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HoB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HsBdw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wABAHsBCA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HwABAHsB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AwAAAB4ABwAAABYEugEJAZoBeQAEAAAAAg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UAAAAJAgAAAAIUAAAAMgqvAawABgAEAHkAmgEJAboBttK4tsjV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q8B1gABAAQAeQCaAQkBug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ugGhApoBCQE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AAMgqwAbIBCgAEAAkBmgGhAroBMjAyNS8wOC8xNQ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rAB+AEBAAQACQGaAaECugEgAAwABQAAAAkCAAAAAgQAAAAnAf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JoBdw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kACaAXg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CaAQgBBAAAAC0BAwAEAAAALQECAAwAAABACSEA8AAAAAAAAAABAJcBmgE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AA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EI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mwGgAgQAAAAtAQMABQAAAAkCAAAAAgUAAAABAv///wADAAAAHgAHAAAAFgTZAQkB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AAAAC0BAQAEAAAALQEBAAQAAAAtAQEABQAAAAkCAAAAAhcAAAAyCs8BpQ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QkB2QG05tD4xtrP3g4AAAAOAAAADgAAAA4AAAAFAAAACQIAAAACDQAAADIKzwHdAAE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CQHZASAADAAFAAAACQIAAAACBAAAACcB//8DAAAAHgAHAAAAFgTZAaECugEJAQ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AAAAAyCs8BygEDAAQACQG6AaEC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BwAHAAcABQAAAAkCAAAAAg0AAAAyCs8B3wEBAAQACQG6AaEC2Q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gAMAAAAQAkhAPAAAAAAAAAAAQABALoBdwA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kAC6AXg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C6AQgB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ugEJ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ugGgAg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EAuwF3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eAAEAuwEI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eAAEAuwGgAgQAAAAtAQMABQAAAAkCAAAAAgUAAAABAv///w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AgkB2gF5AAQAAAACAQEABAAAAC0BAQAEAAAALQEBAAQAAAAtAQEABQAAAAkCAAAAAhQ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pQAGAAQAeQDaAQkBBAK53MDtt9EOAAAADgAAAA4AAAAFAAAACQIAAAACDgAAADIK9AHP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NoBCQEEAsLKDgAAAAUAAAAJAgAAAAINAAAAMgr0Ad0AAQAEAHkA2gEJAQQC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AQCoQLaAQkB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EwAAADIK6gHHAQUABAAJAdoBoQIEAjAuMSUg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6gHqAQEABAAJAdoBoQIEAiAAD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/wEWAQIABAAJAdoBoQIEAqOoDgAAAAUAAAAJAgAAAAIRAAAAMgr/ASQ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2gGhAgQCMjAyNQcABwAHAAsABQAAAAkCAAAAAg4AAAAyCv8BRAECAAQACQHaAaECBALE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/wFWAQEABAAJAdoBoQIEAjQACwAFAAAACQIAAAACDgAAADIK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JAdoBoQIEAtTCEgAAAAUAAAAJAgAAAAIOAAAAMgr/AXMBAgAEAAkB2gGhAgQCMTYH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jIAAAAyCv8BhQEaAAQACQHaAaECBALI1aOouqyjqcbwo6y53MDtt9HCytPFu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AAAOAAAADgAAAA4AAAAOAAAADgAAAA4AAAAOAAAADgAAAA4AAAAOAAAADgAAABI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AAAADIK/wE/AgYABAAJAdoBoQIEAjAuMDUlLwcABwAHAAcABwAHAAUAAAAJAg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/AWkCBAAEAAkB2gGhAgQCxOqhow4AAAAOAAAABQAAAAkCAAAAAg4AAAAyCv8BhQI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AaECBAKjqQ4AAAAFAAAACQIAAAACDQAAADIK/wGTAgEABAAJAdoBoQIEAi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EAAAALQECAAwAAABACSEA8AAAAAAAAAABAAEA2QF3AA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QANkBeA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NkBCAE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lwHZAQk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DZAaAC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oAAQDaAXcA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DaAQgB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oAAQDaAaACBAAAAC0BAwAFAAAACQIAAAACBQAAAAEC////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CQCCQEEAnkABAAAAAIBAQAEAAAALQEBAAQAAAAtAQEABAAAAC0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IKGQKlAAgABAB5AAQCCQEkAs3Qudy30cLK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ZAt0AAQAEAHkABAIJASQCIAAMAAUAAAAJAgAAAAIEAAAAJwH//wMAAAAeAAcAAAAW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AgkBBAAAAC0BAQAEAAAALQEBAAQAAAAtAQEABAAAAAIBAQAFAAAACQIAAAACEwAAADIK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JAQQCoQIkAjAuMDIlAAcABwAHAAcABwAFAAAACQIAAAACDQAAADIKGgLmAQEABAAJ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AiAADAAFAAAACQIAAAACBAAAACcB//8EAAAALQECAAwAAABACSEA8AAAAAAAAAABAAEA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CQAAQCeA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AQCCAE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lwEEAgk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AEAq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AFAnc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8AAQAFAgg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B8AAQAFAq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MAAAAeAAcAAAAWBEMCCQEkAnkABAAAAAI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FwAAADIKOQKlAAgABAB5ACQCCQFDAs/6ytu30cLK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o5At0AAQAEAHkAJAIJAUMC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EMCoQIkAgkB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wAAADIKOQLDAQUABAAJASQCoQJDAjAuMDUlAAcABwAHAAcABw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OQLmAQEABAAJASQCoQJDAiAADAAFAAAACQIAAAACBAAAACcB//8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JAJ3AAQAAAAtAQMABAAAAC0BAgAMAAAAQAkhAPAAAAAAAAAAAQCQACQC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AQAB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QAAAAtAQIADAAAAEAJIQDwAAAAAAAAAAEAlwEkAgk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AkAqA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4AAQAlAncA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4AAQAlAgg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B4AAQAlAq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MAAAAeAAcAAAAWBGMCCQFEAnkA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FAAAACQIAAAACJgAAADIKWQKCABIABAB5AEQCCQFjArW9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xre1pc67vrvWtQ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ZAgABAQAEAHkARAIJAWMC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oQJEAgkBBAAAAC0BAQAEAAAALQEBAAQAAAAtAQEABAAAAAIBAQAFAAAACQIAAAACFw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AQgABAAJAUQCoQJjAjEuMDA2OTY2BwAHAAcABwAHAAcABwAHAAUAAAAJAgAAAAINAAAA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AQAEAAkBRAKhAmMCIAAMAAUAAAAJAgAAAAIEAAAAJwH//w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DAncABAAAAC0BAwAEAAAALQECAAwAAABACSEA8AAAAAAAAAABAJAAQwJ4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QwI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AAAAC0BAgAMAAAAQAkhAPAAAAAAAAAAAQCXAUMCCQE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AQABAEMCoAI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HwABAEQCdwA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EQCCAE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EQCoAI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AwAAAB4ABwAAABYEgwIJAWQCeQAEAAAAAg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UAAAAJAgAAAAIdAAAAMgp5ApcADAAEAHkAZAIJAYMC0rW8qLHIv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DgAAAA4AAAAOAAAADgAAAA4AAAAOAAAABQAAAAkCAAAAAg0AAAAyCnkC6wABAAQAeQBk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AAwABQAAAAkCAAAAAgQAAAAnAf//AwAAAB4ABwAAABYEgwKhAmQCCQE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AgEBAAUAAAAJAgAAAAIOAAAAMgp5ArwBAgAEAAkBZAKhAoMCMiU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nkCygEBAAQACQFkAqECgwItAAcABQAAAAkCAAAAAhEAAAAyCnkC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FkAqECgwIyLjElBwAHAAcABwAFAAAACQIAAAACDQAAADIKeQLtAQEABAAJAWQCoQKD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EAAAALQECAAwAAABACSEA8AAAAAAAAAABAAEAYwJ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AAAC0BAgAMAAAAQAkhAPAAAAAAAAAAAQCQAGMCeA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AQABAGMCCAE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lwFjAgkB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jAqAC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kAnc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kAggB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BkAqAC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AAAAeAAcAAAAWBMICCQGEAnkABAAAAAIBAQAEAAAALQEBAAQAAAAtAQEABAAAAC0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JgAAADIKmQKCABIABAB5AIQCCQHCArbSuLbNttfK1d/V27rPxOq7rw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UAAAAJAgAAAAIEAAAAAgEBAAUAAAAJAgA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4AqwABgAEAHkAhAIJAcICytXS5sLKDgAAAA4AAAAOAAAABQAAAAkCAAAAAg0AAAAy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AAQAeQCEAgkBwgIgAAwABQAAAAkCAAAAAgQAAAAnAf//AwAAAB4ABwAAABYEwgKhAoQC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EAAAAAgEBAAUAAAAJAgAAAAITAAAAMgqpAsMBBQ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AsICMi4xMiUABwAHAAcABwAHAAUAAAAJAgAAAAINAAAAMgqpAuYBAQAEAAkBhAKhAsIC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QAAAAtAQIADAAAAEAJIQDwAAAAAAAAAAEAAQCDAn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LQECAAwAAABACSEA8AAAAAAAAAABAJAAgwJ4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BAAEAgwIIAQ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XAYMCCQ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IMCoAI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PgABAIQCdw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MICdw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DCAncABAAAAC0BAwAEAAAALQECAAwAAABACSEA8AAAAAAAAAABAJAAwgJ4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+AAEAhAI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cIC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PgABAIQC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AQABAMICoAI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DCAq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AAAAC0BAQAEAAAALQEBAAQAAAAtAQEABQAAAAkCAAAAAmUAAAAyCtwClAA8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SxvrL6xrfS0bC01dXLtcP3yunW0LnY09rXyrL6tcTNttfKwODQzbrNscjA/bXE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0NDNttfKo6w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gAAAAFAAAACQIAAAACIwAAADIK3AIyAhAABAAAAAAAGgNjBLW9xtrK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5M/qvPsOAAAADgAAAA4AAAAOAAAADgAAAA4AAAAOAAAADgAAAAUAAAAJAgAAAAI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dAAAAMgr6AngADAAEAAAAAAAaA2MEsvrGt8u1w/fK6aGj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voCzAABAAQAAAAAABoDYwQg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voC0wABAAQAAAAAABoDYwQgAAwABQAAAAkCAAAAAgQAAAACAQEABQAAAAkCA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hkDlAAKAAQAAAAAABoDYwTM2LTLuau45qGjDgAAAA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GQPaAAEABAAAAAAAGgNjBCAADAAFAAAACQIAAAAC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DIKOAMWAhQABAAAAAAAGgNjBL2o0MXA7bLG09DP3tTwyM65q8u+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UAAAAJAgAAAAINAAAAMgo4A6ICAQ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AgEBAAUAAAAJAgAAAAIRAAAAMgpWAywCBAAEAAAAAAAaA2M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BwAHAAsABQAAAAkCAAAAAg4AAAAyClYDTAICAAQAAAAAABoDYwTE6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VgNeAgIABAAAAAAAGgNjBDA4BwALAAUAAAAJAgAAAAIOAAAAMgpWA3ACAg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1MISAAAABQAAAAkCAAAAAg4AAAAyClYDggICAAQAAAAAABoDYwQxNQ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VgOUAgIABAAAAAAAGgNjBMjVDgAAAAUAAAAJAgAAAAINAAAAMgpWA6ICAQ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IAAMAAUAAAAJAgAAAAIcAAAA+wIQAAcAAAAAALwCAAAAhgECAiJTeXN0ZW0AHPNR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DDdggQAAAAtAQQABAAAAC0BBAAEAAAA8AECAAUAAAAUAgAAAAAFAAAA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QAAABMCYwQaAwUAAAATAgAAGgMFAAAAEwIAAAAABQAAABQCAQABAAUAAAATAmIE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BBkDBQAAABMCAQAZAwUAAAATAgEAAQAFAAAAFAICAAIABQAAABMCYQQCAAUAAAATAmEE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ICABgD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DBF.75BD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5/file795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DBF.75BD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5/file795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DBF.75BD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5/file795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DBF.75BD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5/file795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0F75E4EE-4ED5-4290-9A20-4EB7A59DAC2B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DBF.75BD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5/file795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DBF.75BD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5/file795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DBF.75BD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5/file795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5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DBF.75BDA6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