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42.1F6EF3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3:0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re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subj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6</w:t>
      </w:r>
      <w:r>
        <w:rPr/>
        <w:t>期终止及清算公告</w:t>
      </w:r>
      <w:r>
        <w:rPr/>
        <w:t>JXHJMYGS241213006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</w:t>
      </w:r>
      <w:r>
        <w:rPr/>
        <w:t>公告</w:t>
      </w:r>
      <w:r>
        <w:rPr/>
        <w:t>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6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HJMYGS24121300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5000006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2/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8/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8/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8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206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3.8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4.14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6085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DB616ED5-99FA-47A4-AA36-F58138F7229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