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1E41.177A97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4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49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05T00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49.files/item0008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49.files/props009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49.files/item0010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49.files/props011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4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4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30591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50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40101050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50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401010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14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03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86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2%-3.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9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Zx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KoAHAAEAAAAAAAaA2MEvajQxcDtssbuo/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k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AQQABAAAAAAAGgNjBMTqtdoQAAAAFAAAAAUAAAAJAgAAAAIOAAAAMgpxANoBA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NTAJAAwABQAAAAkCAAAAAiMAAAAyCnEA7wEQAAQAAAAAABoDYwTG2tbV1rm8sMfly+O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EAAAABAAAAAQAAAAEAAAABAAA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QAAADIKhgBHAREABAAAAAAAGgNjBEpYUlgwMEdTMjQwMTAxMDUwAAkACQAJ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IAAgACAAIAAgACAAFAAAACQIAAAACDQAAADIKhgDTAQEABAAAAAAAGgNjB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DQAAADIKmgCNAQEABAAAAAAAGgNjBC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HAAAAPsC8v8AAAAAAACQAQAAAIYEAAACy87M5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BAAQAAAAtAQEABAAAAC0BAQAEAAAAAgEBAAUAAAAJAgAAAAIdAAAAMgq3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AAAAAAaA2ME1/C+tLXEv827p6O6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rcAzAABAAQAAAAAABoDYwQgAAwABQAAAAkCAAAAAgQAAAACAQEABQAAAAkCA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tYAlAAUAAQAAAAAABoDYwS4+b7d0+vNttfK1d+1xNS8tqijr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gAAAAFAAAACQIAAAACKQAAADIK1gAaARQABAAAAAAAGgNj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7bLG09DP3tTwyM65q8u+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BAAAAMgrWAKYBJAAEAAAAAAAaA2MEt6LQ0LXEz8LB0MDtssay+sa30tG+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os3qs8nXyr3w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gQAAAACAQEABQAAAAkCAA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QAeAAcAAQAAAAAABoDYwS20ri2o6zP1r2r09C52Mfpv/a5q7jmyOfPwqO6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9AA8AQEABAAAAAAAGgNjBCAADAAFAAAACQIAAAACAwAAAB4ABwAAABYEGgEJAfsA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XAAAAMgoQAaUACAAEAHkA+wAJARoBsvrGt8P7s8Y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hAB3QABAAQAeQD7AAkBGg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GgGhAvsACQEEAAAALQEBAAQAAAAtAQEABAAAAC0BA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1AAAAMgoQAUEBHAAEAAkB+wChAhoBvajQxcDtssbuo/bOuczK1cDgt+Kx1cq9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AAAOAAAADgAAAA4AAAAOAAAADgAAAA4AAAAOAAAADgAAAA4AAAAOAAAADgAAAA4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hABCQIEAAQACQH7AKECGgEyMDI0BwAHAAcACwAFAAAACQIAAAA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EAEpAgQABAAJAfsAoQIaAcTqtdoOAAAAEgAAAAUAAAAJAgAAAAIOAAAAMgoQAUkCAg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AhoBNTAHAAsABQAAAAkCAAAAAg4AAAAyChABWwICAAQACQH7AKECGgHG2g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EAFpAgEABAAJAfsAoQIaASAADAAFAAAACQIAAAACBAAAACcB//8HAAAA/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AAAtAQIADAAAAEAJIQDwAAAAAAAAAAEAAQD6AHcABwAAAPwCAAD///8AA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D6AH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+gB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+gAIAQQAAAAtAQMABAAAAC0BAgAMAAAAQAkhAPAAAAAAAAAAAQCX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AIEAAAALQEDAAQAAAAtAQIADAAAAEAJIQDwAAAAAAAAAAEAAQD6AK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D7AH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D7AAg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D7AK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MAAAAeAAcAAAAWBDoBCQEbAXk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FwAAADIKMAGlAAgABAB5ABsBCQE6AbL6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DgAAAA4AAAAOAAAADgAAAAUAAAAJAgAAAAINAAAAMgowAd0AAQAEAHkAGwEJATo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DoBoQIbAQkB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AIBAQAFAAAACQIAAAACJQAAADIKMAGZ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RsBoQI6AUpYUlgwMEdTMjQwMTAxMDUwAAcABwAHAAcAB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FAAAACQIAAAACDQAAADIKMAEQAgEABAAJARsBoQI6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LQECAAwAAABACSEA8AAAAAAAAAABAAEAGgF3AA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QABoBeA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BoBCAEEAAAALQEDAAQAAAAtAQIADAAAAEAJIQDwAAAAAAAAAAE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C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AbAXc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AbAQg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AbAaACBAAAAC0BAwAFAAAACQIAAAACBQAAAAEC////AAMAAAAeAAcAAAAW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AXkABAAAAAIBAQAEAAAALQEBAAQAAAAtAQEABAAAAC0BAQAFAAAACQIAAAACFwAAADIK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B5ADsBCQFaAbXHvMex4MLrDgAAAA4AAAAOAAAADgAAAAUAAAAJAgAAAAINAAAAMgpQ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OwEJAVoBIAAMAAUAAAAJAgAAAAIEAAAAJwH//wMAAAAeAAcAAAAWBFoBoQI7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IAAAADIKUAGkAQ4ABAAJ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AVo3MDAwNzI0MDAwMTQwBwAHAAcABwAHAAcABwAHAAc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QYCAQAEAAkBOwGhAloBIAAMAAUAAAAJAgAAAAIEAAAAJwH//w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6AXcABAAAAC0BAwAEAAAALQECAAwAAABACSEA8AAAAAAAAAABAJAA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AQQAAAAtAQMABAAAAC0BAgAMAAAAQAkhAPAAAAAAAAAAAQCXAToBCQ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DoB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Ds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DsB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Ds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AwAAAB4ABwAAABYEegEJAVsBeQA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UAAAAJAgAAAAIUAAAAMgpwAawABgAEAHkAWwEJAXoB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DgAAAA4AAAAOAAAABQAAAAkCAAAAAg0AAAAyCnAB1gABAAQAeQBbAQkBeg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egGhAlsBCQE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aAAAAMgpwAbIBCgAEAAkBWwGhAnoBMjAyNC8wMy8xMw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QAAAAkCAAAAAg0AAAAyCnAB+AEBAAQACQFbAaECe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AAAAC0BAgAMAAAAQAkhAPAAAAAAAAAAAQABAFoB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BaAX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BaAQ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WgE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WgGgAg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WwF3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WwEI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WwGgAgQAAAAtAQMABQAAAAkCAAAAAgUAAAABAv///w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aAQkBewF5AAQAAAACAQEABAAAAC0BAQAEAAAALQEBAAQAAAAtAQEABQAAAAkCAA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ABrAAGAAQAeQB7AQkBmgG1vcbayNUOAAAADgAAAA4AAAAFAAAACQIAAAACDQAAADIK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B5AHsBCQGaASAADAAFAAAACQIAAAACBAAAACcB//8DAAAAHgAHAAAAFgSaAaECew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CAQEABQAAAAkCAAAAAhoAAAAyCpABsgEKAAQA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gEyMDI1LzA5LzA0BwAHAAcABwAHAAcABwAHAAcABwAFAAAACQIAAAACDQAAADIKkAH4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XsBoQKaASAADAAFAAAACQIAAAACBAAAACcB//8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F3AAQAAAAtAQMABAAAAC0BAgAMAAAAQAkhAPAAAAAAAAAAAQCQAHoBeA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Ho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lwF6AQk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B6Aa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B7AXc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B8AAQB7AQg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B7Aa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MAAAAeAAcAAAAWBLoBCQGaAXkABAAAAAI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FAAAACQIAAAACFAAAADIKrwGsAAYABAB5AJoBCQG6AbbSuLbI1Q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qvAdYAAQAEAHkAmgEJAb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LoBoQKaAQ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sAGyAQoABAAJAZoBoQK6ATIwMjUvMDkvMDU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wAfgBAQAEAAkBmgGhAroBIAAMAAUAAAAJAgAAAAIEAAAAJwH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CaAXcA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AAmgF4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mgEIAQQAAAAtAQMABAAAAC0BAgAMAAAAQAkhAPAAAAAAAAAAAQCXAZoB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dwA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JsBCAE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JsBoAIEAAAALQEDAAUAAAAJAgAAAAIFAAAAAQL///8AAwAAAB4ABwAAABYE2QEJ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AAAAgEBAAQAAAAtAQEABAAAAC0BAQAEAAAALQEBAAUAAAAJAgAAAAIXAAAAMgrPAaU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ugEJAdkBtObQ+Mbaz94OAAAADgAAAA4AAAAOAAAABQAAAAkCAAAAAg0AAAAyCs8B3Q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QkB2QEgAAwABQAAAAkCAAAAAgQAAAAnAf//AwAAAB4ABwAAABYE2QGhAroBCQE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AgEBAAUAAAAJAgAAAAIQAAAAMgrPAcoBAwAEAAkBugGh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AAcABwAHAAUAAAAJAgAAAAINAAAAMgrPAd8BAQAEAAkBugGhAtk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QAAAAtAQIADAAAAEAJIQDwAAAAAAAAAAEAAQC6AXcA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AAugF4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ugEIAQ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AboBCQE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LoBoAI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ABALsBdwA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gABALsBCA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gABALsBoAIEAAAALQEDAAUAAAAJAgAAAAIFAAAAAQL///8A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+QEJAdoBeQAEAAAAAgEBAAQAAAAtAQEABAAAAC0BAQAEAAAALQEB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AaUACAAEAHkA2gEJAfkBudzA7bfRwso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3QABAAQAeQDaAQkB+QEgAAwABQAAAAkCAAAAAgQAAAAnAf//AwAAAB4ABwAAABYE+QGh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BAAQAAAAtAQEABAAAAC0BAQAEAAAAAgEBAAUAAAAJAgAAAAIRAAAAMgrvAcc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2gGhAvkBMC4yJQcABwAHAAcABQAAAAkCAAAAAg0AAAAyCu8B4wEBAAQACQHaAaEC+Q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AAAAC0BAgAMAAAAQAkhAPAAAAAAAAAAAQABANk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kADZAXg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DZAQgB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cB2QEJ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2QGgAg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2gF3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fAAEA2gEI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fAAEA2gG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AAAHgAHAAAAFgQZAgkB+gF5AAQAAAACAQEABAAAAC0BAQAEAAAALQEBAAQAAAAt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g8CpQAEAAQAeQD6AQkBGQLN0LncDgAAAA4AA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AAQABAB5APoBCQEZArfRwsoOAAAADgAAAAUAAAAJAgAAAAINAAAAMgoPAt0AAQAEAHkA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IAAMAAUAAAAJAgAAAAIEAAAAJwH//wMAAAAeAAcAAAAWBBkCoQL6AQ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EwAAADIKDwLDAQUABAAJAfoBoQIZAjAu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DwLmAQEABAAJAfoBoQIZ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+Q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Pk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Pk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H5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5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D6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D6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D6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kCCQEaAnkABAAAAAIBAQAEAAAALQEBAAQAAAAtAQEABAAAAC0BAQAFAAAACQIA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LwKlAAgABAB5ABoCCQE5As/6ytu30cLK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At0AAQAEAHkAGgIJATkCIAAMAAUAAAAJAgAAAAIEAAAAJwH//wMAAAAeAAcAAAAWBDkC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AAAAC0BAQAEAAAALQEBAAQAAAAtAQEABAAAAAIBAQAFAAAACQIAAAACEQAAADIKLwLH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RoCoQI5AjAuMyUHAAcABwAHAAUAAAAJAgAAAAINAAAAMgovAuMBAQAEAAkBGgKhAjkC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AZAn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GQJ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GQI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RkC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BkC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BoC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BoC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BoC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AAB4ABwAAABYEWQIJAToCeQ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mAAAAMgpPAoIAEgAEAHkAOgIJAVkCtb3G2sjVsvrGt7Wlzru+u9a1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g0AAAAyCk8CAAEBAAQAeQA6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AAwABQAAAAkCAAAAAgQAAAAnAf//AwAAAB4ABwAAABYEWQKhAjoC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AgEBAAUAAAAJAgAAAAIXAAAAMgpPArkBCAAEAAkBOgKhAlkCMS4w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AAcABwAHAAcABwAHAAcABQAAAAkCAAAAAg0AAAAyCk8C8QEBAAQACQE6AqECWQI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DkC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A5An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A5Ag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OQI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OQK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OgJ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OgI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fAAEAOgK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5AgkBWgJ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0AAAAyCm8ClwAMAAQAeQBaAgkBeQLStbyosci9z7v517w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bwLrAAEABAB5AFoCCQF5Ai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R5AqECWgIJAQQAAAAtAQEABAAAAC0BAQAEAAAALQEBAA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m8CtQEEAAQACQFaAqECeQIzLjIl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AQEABAAJAVoCoQJ5Ai0ABwAFAAAACQIAAAACEQAAADIKbwLYAQQABAAJAVoCoQJ5AjMu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UAAAAJAgAAAAINAAAAMgpvAvQBAQAEAAkBWgKhAnkC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QAAAAtAQIADAAAAEAJIQDwAAAAAAAAAAEAAQBZAncA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AAWQJ4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WQI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kCoAI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FoCdw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FoCCA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FoCoAIEAAAALQEDAAUAAAAJAgAAAAIFAAAAAQL///8A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AXkCeQAEAAAAAgEBAAQAAAAtAQEABAAAAC0BAQAEAAAALQEBAAUAAAAJAgAAAAImAAAA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EgAEAHkAeQIJAbgCttK4ts2218rV39Xbus/E6ruv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QAAAACAQEABQAAAAkCAAAAAhQAAAAyCq4CrAAGAAQ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ALK1dLmwsoOAAAADgAAAA4AAAAFAAAACQIAAAACDQAAADIKrgLWAAEABAB5AHkCCQG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S4AqECeQI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MAAAAyCp4CwwEFAAQACQF5AqECuAIxLjk0J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QAAAAkCAAAAAg0AAAAyCp4C5gEBAAQACQF5AqECuAI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0BAgAMAAAAQAkhAPAAAAAAAAAAAQABAHkCdwA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kAB5Ang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5AggBBAAAAC0BAwAEAAAALQECAAwAAABACSEA8AAAAAAAAAAB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AQ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KgAg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AEAegJ3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uAJ3AAQAAAAtAQMABAAAAC0BAgAMAAAAQAkhAPAAAAAAAAAAAQABALgC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kAC4Ang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D4AAQB6Agg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C4AggB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cBuAIJ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+AAEAegKgAg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uAKgAg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LgCoAIEAAAALQEDAAUAAAAJAgAAAAIFAAAAAQL///8ABAAAAAI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FAAAACQIAAAACZQAAADIK0QKUADwABAAAAAAAGgNjBLG+svrG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u1w/fK6dbQudjT2tfKsvq1xM2218rA4NDNus2xyMD9tcTUvLaovfjQ0M2218qjr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jAAAAMgrRAjICEAAEAAAAAAAaA2MEtb3G2srV0ua31sXkz+q8+w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QAAAACAQEABQAAAAkCAAAAAh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eAAMAAQAAAAAABoDYwSy+sa3y7XD98rpoaMOAAAA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8ALMAAEABAAAAAAAGgNjBCAABwAFAAAACQIAAAACDQAAADIK8ALT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CAADAAFAAAACQIAAAACBAAAAAIBAQAFAAAACQIAAAACGgAAADIKDwOUAAo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MzYtMu5q7jmoaMOAAAADgAAAA4AAAAOAAAADgAAAAUAAAAJAgAAAAINAAAAMgoPA9o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IAAMAAUAAAAJAgAAAAIEAAAAAgEBAAUAAAAJAgAAAAIpAAAAMgotAxYCF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vajQxcDtssbT0M/e1PDIzrmry74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0AAAAyCi0DogIBAAQAAAAAABoDYwQ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EAAAAyCkwDLAIEAAQAAAAAABoDYwQyMDI1BwAHAAcAC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TANMAgIABAAAAAAAGgNjBMTqEgAAAAUAAAAJAgAAAAIOAAAAMgpMA14C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MDkHAAsABQAAAAkCAAAAAg4AAAAyCkwDcAICAAQAAAAAABoDYwTUwhI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TAOCAgIABAAAAAAAGgNjBDA1BwALAAUAAAAJAgAAAAIOAAAAMgpMA5QC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yNUOAAAABQAAAAkCAAAAAg0AAAAyCkwDogIBAAQAAAAAABoDYwQ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AD7AhAABwAAAAAAvAIAAACGAQICIlN5c3RlbQAL6TkAAAQAAAAAAAAAAAAAAAAAAADg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EAAQAAADwAQIABQAAABQCAAAAAAUAAAATAmMEAAAFAAAAEwJjBBo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AAaAwUAAAATAgAAAAAFAAAAFAIBAAEABQAAABMCYgQBAAUAAAATAmIEGQMFAAAAEwIB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QABAAUAAAAUAgIAAgAFAAAAEwJhBAIABQAAABMCYQQYAwUAAAATAgIAGAMFAAAA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item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props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item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props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D098FE6-4F5F-481C-B7E6-C102B37B565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35/file894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4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E41.177A97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