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22F9.6FCC8D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6FCC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7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8977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11T00:5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77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77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77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77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7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7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977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977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977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977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amp;#3799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198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311198A JXJXFBGS25311198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198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311198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311198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2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9/0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9/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60,00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7325;&amp;#24198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9&lt;/span&gt;&amp;#26376;&lt;span lang=3DEN-US&gt;11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6FCC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+BU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1AAAAMgqJAJ4AHAAEAAAAAABjBBoDvajQxcDtssa8zvbOuczK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1cq9svrGtxEAAAARAAAAEQAAABAAAAAQAAAAEAAAABAAAAAR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UAAAABQAAAAkCAAAAAhEAAAAyCokAhgEEAAQAAAAAAGMEGgMyMDI1CAAIAAg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QAAADIKiQCqAQQABAAAAAAAYwQaA8TqtdoQAAAAFAAAAAUAAAAJAgAAAAIQAAAA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AwAEAAAAAABjBBoDMTk4AAkACAAMAAUAAAAJAgAAAAIaAAAAMgqJAOsBCg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otDQuau45hAAAAAQAAAAEAAAABAAAAAQAAAABQAAAAkCAAAAAh0AAAAyCokAOwIM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OjqLL6xre0+sLro7oQAAAAEAAAABAAAAAQAAAAEAAAABAAAAAFAAAACQIAAAACJ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AhEABAAAAAAAYwQaA0pYSlhGQkdTMjUzMTExOThBAAkACAAI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QAFAAAACQIAAAACDQAAADIKiQAlAwEABAAAAAAAYwQaAyAAB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DIKiQAqAxEABAAAAAAAYwQaA0pYSlhGQkdTMjUzMTExOThCAAkACQAJ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FAAAACQIAAAACDgAAADIKiQC1AwIABAAAAAAAYwQaA6OpE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qJAMUD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qnADECAQAEAAAAAABjBBoDIAAMAAUAAAAJAgAAAAIDAAAAHgA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A2MEAAAAAAQAAAAnAf//BAAAACcB//8cAAAA+wLy/wAAAAAAAJABAAAAhgQAAALLzsz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tAQEABAAAAC0BAQAEAAAALQEB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oAAAAyCs8AYAAKAAQAAAAAAGMEGgPX8L60tcS/zbun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DgAAADIKzwCmAAIABAAAAAAAYwQaA6O6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ALQAAQAEAAAAAABjBBoDIAAMAAUAAAAJAgAAAAIEAAAAAgEBAAUAAAAJAgAAAAJZAAAA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NAAEAAAAAABjBBoDuPm+3dPrzbbXytXftcTUvLaoo6zP1r2rwO2yxrL6xre3otDQx+m/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+NDQxfvCtg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u0A6AEBAAQAAAAAAGMEGgM6AAcABQAAAAkCAAAAAg0AAAAyCu0A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MgAAwABQAAAAkCAAAAAgMAAAAeAAcAAAAWBDABUwEGAWEAHAAAAPsC8v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gAAAIYEAAACy87M5QAAAAAAAAAAAAAAAAAAAAAAAAAAAAAAAAAAAAAEAAAALQEC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C0BAgAEAAAAAgEBAAQAAAAtAQIABAAAAC0BAgAEAAAALQECAAUAAAAJAgAAAAI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Ab0ACAAEAGEABgFTATABsvrGt8P7s8YPAAAADwAAAA8AAAAOAAA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QAAAAkCAAAAAg0AAAAyCiEB+AABAAQAYQAGAVMBMA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MAHbAQYBVAEEAAAALQECAAQAAAAtAQIABAAAAC0BAg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XAAAAMgohAXkBCAAEAFQBBgHbATABsvrGt7T6wusPAAAADwAAAA8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iEBtAEBAAQAVAEGAdsBMAEgAAwABQAAAAkCAAAAAgQAAAAnAf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MAFRAgYB3AEEAAAAAgEBAAQAAAAtAQIABAAAAC0BAgAEAAAALQEC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AAAAMgohAfoBCAAEANwBBgFRAjABtce8x7HgwusPAAAADwAAAA8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EBNQIBAAQA3AEGAVEC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AgYBUQIEAAAAAgEBAAQAAAAtAQIABAAAAC0BAgAEAAAALQECAAUAAAAJAgAAAAIXAAAA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CAAEAFECBgGiAjABsvrGt8S8vK8PAAAADwAAAA8AAAAOAAAABQAAAAkCAAAAAg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QAAAAtAQIABQAAAAkCAAAAAhQAAAAyCisBYwIGAAQAUQIGAaIC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yNUPAAAADwAAAA8AAAAEAAAALQEBAAQAAAAtAQEABAAAAC0BAQ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AgEABABRAgYBogIwASAADAAFAAAACQIAAAACBAAAACcB//8DAAAAHgAHAAAAFgQwAfMC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AAAAC0BAgAEAAAALQECAAQAAAAtAQIABQAAAAkCAAAAAhcAAAAyChYBrQI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AfMCMAGy+sa3xLy8rw8AAAAPAAAADwAAAA4AAAAFAAAACQIAAAACBAAAAAIBAQ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FAAAACQIAAAACFAAAADIKKwG0AgYABACjAgYB8wIwAb3hyvjI1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DwAAAAQAAAAtAQEABAAAAC0BAQAEAAAALQEBAAUAAAAJAgAAAAINAAAAMgorAeEC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BgHzAjABIAAMAAUAAAAJAgAAAAIEAAAAJwH//wMAAAAeAAcAAAAWBDABOwMGAfQC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CAAQAAAAtAQIABAAAAC0BAgAFAAAACQIAAAACFwAAADIKFgH6AggABAD0AgYB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xrezycGiDwAAAA8AAAAPAAAADgAAAAUAAAAJAgAAAAIEAAAAAgEBAAUAAAAJAgAAAA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ARADAgAEAPQCBgE7AzAByNUPAAAABQAAAAkCAAAAAg0AAAAyCisBHwMBAAQA9AIGATsD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MAGWAwYBPAM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aAAAAMgohAUQDCgAEADwDBgGWAzABsvrGt7W9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AAAAPAAAADwAAAA4AAAAOAAAABQAAAAkCAAAAAg0AAAAyCiEBjQMBAAQAPAMGAZYDM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AwAAAB4ABwAAABYEMAECBAYBlgMEAAAAAgEB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LQECAAUAAAAJAgAAAAIXAAAAMgohAa4DCAAEAJYDBgECBDABxLy8r7nmxKM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8AAAAOAAAABQAAAAkCAAAAAg0AAAAyCiEB6QMBAAQAlgMGAQIEMA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BwAAAPwCAAAAAAACAAAEAAAALQEDAAwAAABACSEA8AAAAAAAAAACAAEABQF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////AAAABAAAAC0BBAAEAAAALQEDAAwAAABACSEA8AAAAAAAAAABAAEABQF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DyAAUBYAA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AYBUgE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AQABAAUBUgE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iAAFAVMB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AGAdsB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AQAFAds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QABQHc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BgFQAg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QAgQAAAAtAQQABAAAAC0BAwAMAAAAQAkhAPAAAAAAAAAAAQBQ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oQI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oQIEAAAALQEEAAQAAAAtAQMADAAAAEAJIQDwAAAAAAAAAAEAUQAFAaIC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fM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fM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EcABQH0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E7Aw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E7Aw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ZAAUBPAM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lQM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lQM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wAFAZYD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IAAQAFAQEEBAAAAC0BBAAEAAAALQEDAAwAAABACSEA8AAAAAAAAAABAAEA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DAAwAAABACSEA8AAAAAAAAA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AAQAAAAtAQQABQAAAAkCAAAAAgUAAAABAv///wAEAAAALQEDAAwAAABACSEA8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FS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BwHbAQ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EABwFQAg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qAAEABwGhAg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qAAEABwHzAg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qAAEABwE7Aw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qAAEABwGVAw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EBBAQAAAAtAQQABQAAAAkCAAAAAgUAAAABAv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RcAVMBMwFhABwAAAD7AvP/AAAAAAAAkAEAAACGBAAAAsvOzO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C0BBQAEAAAALQEFAAQAAAAtAQUA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NQAAADIKQwFwABwABABhADMBUwFcAb2o0MXA7bLGvM72zrnMytXA4LfisdXKvbL6xrc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0AAAANAAAADQAAAA0AAAANAAAADQAAAA0AAAANAAAADQAAAA0AAAANAAAAE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RAAAAMgpDASkBBAAEAGEAMwFTAVwBMjAyNQcABwAHAAcABQAAAAkCAAAAAg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EAAAAyClgBuQAEAAQAYQAzAVMBXAHE6rXaDQAAABAAAAAFAAAACQIAAAA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WAHWAAMABABhADMBUwFcATE5OAAHAAcACgAFAAAACQIAAAACDgAAADIKWAHuAAIABABh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AcbaDQAAAAUAAAAJAgAAAAINAAAAMgpYAfsAAQAEAGEAMwFTAVw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FwB2wEzAVQBBAAAAC0BBQAEAAAALQEFAAQAAAAtAQU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JQAAADIKQwFdAREABABUATMB2wFcAUpYSlhGQkdTMjUzMTExOThB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gAHAAcABgAHAAcABgAFAAAACQIAAAACDQAAADIKQwHRAQEABABU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ASAADAAFAAAACQIAAAACBAAAAAIBAQAFAAAACQIAAAACJQAAADIKWAFdAREABABUATMB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SlhGQkdTMjUzMTExOThCAAcABwAHAAcABwAHAAcABwAHAAcABgAHAAcABgAHAAcAB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WAHRAQEABABUATMB2wFcASAADAAFAAAACQIAAAACBAAAACcB//8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RcAVECMwHcAQQAAAAtAQUABAAAAC0BBQAEAAAALQEFAAQAAAAtAQUABAAAAC0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AAQAAAACAQEABQAAAAkCAAAAAiAAAAAyCk0B5gEOAAQA3AEzAVECXAFaNzAwMDcyNTAw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BwAHAAcABwAHAAcABwAHAAcABgAHAAcABgAFAAAACQIAAAACDQAAADIKTQFGAgEABADc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ASAADAAFAAAACQIAAAACBAAAACcB//8DAAAAHgAHAAAAFgRcAaICMwFRAgQAAAAtAQU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AEAAAALQEFAAQAAAACAQEABQAAAAkCAAAAAhoAAAAyCk0BWAIKAAQAUQIzAaICXAE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LzA0BwAHAAcABwAHAAcABwAGAAYABgAFAAAACQIAAAACDQAAADIKTQGbAgEABABRAjMB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DAAAAHgAHAAAAFgRcAfMCMwGjAgQAAAAtAQU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AALQEFAAQAAAACAQEABQAAAAkCAAAAAhoAAAAyCk0BqQIKAAQAowIzAfMCXAEyMDI1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BwAHAAcABwAHAAcABwAGAAYABgAFAAAACQIAAAACDQAAADIKTQHsAgEABACjAjMB8wJ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RcATsDMwH0AgQAAAAtAQUA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CAQEABQAAAAkCAAAAAhoAAAAyCk0B9QIKAAQA9AIzATsDXAEyMDI1LzA5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cABwAFAAAACQIAAAACDQAAADIKTQE7AwEABAD0AjMBOwNc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DAAAAHgAHAAAAFgRcAZYDMwE8AwQAAAAtAQUABAAAAC0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AAQAAAACAQEABQAAAAkCAAAAAhoAAAAyCk0BRgMKAAQAPAMzAZYDXAEyMDI2LzA5LzI4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wAFAAAACQIAAAACDQAAADIKTQGMAwEABAA8AzMBlgNc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DAAAAHgAHAAAAFgRcAQIEMwGWAxwAAAD7AvP/AAAAAAAAkAEAAAC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zOUAAAAAAAAAAAAAAAAAAAAAAAAAAAAAAAAAAAAABAAAAC0BBgAEAAAALQEGAAQAAAAt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gAEAAAALQEGAAQAAAAtAQYABAAAAAIBAQAFAAAACQIAAAACIAAAADIKTQGcAw4A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AgRcATE2MCwwMDAsMDAwLjAwBwAHAAcABwAHAAcABwAHAAcABwAGAAcABw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fwDAQAEAJYDMwECBFwBIAAMAAUAAAAJAgAAAAIEAAAAJwH//w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IAAQAxAV8ABAAAAC0BBAAEAAAALQEDAAwAAABACSEA8AAAAAAAAAAB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AAQAAAAtAQQABQAAAAkCAAAAAgUAAAABAv///wAEAAAALQEDAAwAAABACSEA8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QFSAQQAAAAtAQQABAAAAC0BAwAMAAAAQAkhAPAAAAAAAAAAAQCIADEBUwE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gABADEB2wE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dAAxAdwB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IAAQAxAVAC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FAAMQFRAg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MQGhAgQAAAAtAQQABAAAAC0BAwAMAAAAQAkhAPAAAAAAAAAA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ogI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DEB8wIEAAAALQEEAAQAAAAtAQMADAAAAEAJIQDwAAAAAAAAAAEARwAxAfQC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IAAQAxATsD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DAAwAAABACSEA8AAAAAAAAAABAFkAMQE8Aw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CAAEAMQGVAw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rADEBlgM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gABADEBAQQ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KgABADMBXwA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F0BXwA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BdAV8ABAAAAC0BBAAEAAAALQEDAAwAAABACSEA8AAAAAAAAAABAPIAXQFg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qAAEAMwFS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BAAEA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QABAAAAC0BAwAMAAAAQAkhAPAAAAAAAAAAAQCIAF0BUwE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KgABADMB2wE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AQABAF0B2wEEAAAAL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dABdAdwB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CoAAQAzAVAC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EAAQBdAVAC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FAAXQFRAg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qAAEAMwGhAg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XQGhAgQAAAAtAQQ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F0BogI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ABADMB8wI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F0B8wIEAAAALQEEAAQAAAAtAQMADAAAAEAJIQDwAAAAAAAAAAEARwBdAfQ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CoAAQAz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EA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BAAAAC0BBAAEAAAALQEDAAwAAABACSEA8AAAAAAAAAABAFkAXQE8Aw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MwGV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BAAEAXQGV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BrAF0BlgM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KgABADMBAQQ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F0BAQQEAAAALQEE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dAQEEBAAAAC0BBAAFAAAACQIAAAACBQAAAAEC////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0AAAAyCoABfAAMAAQAAAAAAGMEG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ytXS5rfWxeQOAAAADgAAAA4AAAAOAAAADgAAAA4AAAAFAAAACQIAAAACIwAAADIKgAH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8/qvPuy+sa3y7XD98rpoaM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qAAUABAQAEAAAAAABjBBoDIAAM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JBAAAAMgqnAXwAJAAEAAAAAABjBBoDwO2yxrL6xre53MDtyMujur2o0MXA7bLG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yM65q8u+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qcBeAEBAAQAAAAAAGME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iMAAAAyCs8BfAAQAAQAAAAAAGMEGgP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83QudzIy6O6DgAAAA4AAAAOAAAADgAAAA4AAAAOAAAADgAAAA4AAAAFAAAACQIAAAAC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zwHsACIABAAAAAAAYwQaA9bQufq9qMno0vjQ0LnJt93T0M/euavLvtbYx+zK0LfW0N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NAAAAMgrPAdoBAQAEAAAAAABjBBoD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JKAAAAMgr2AXwAKgAEAAAAAABjBBoDvdjWwcS/x7CjrMnPyvay+sa3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waKjrNTL06rXtL/21f2zo6Gj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vYBogEBAAQAAAAAAGMEGgMgAAwABQAAAAkCAAAAAgQAAAACAQEABQAAAAkCA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h4CfAAKAAQAAAAAAGMEGgPM2LTLuau45qGjDgAAAA4AAAAOAAAADg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HgLCAAEABAAAAAAAYwQaAyAADAAFAAAACQIAAAAC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DIKUAJ3AxQABAAAAAAAYwQaA72o0MXA7bLG09DP3tTwyM65q8u+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UAAAAJAgAAAAINAAAAMgpQAgMEAQ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DAAAAHgADAAAAHgAHAAAAFgQaA2MEAAAAAAQAAAAnAf//BAAAACcB/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C0BAQAEAAAAAgEBAAUAAAAJAgAAAAIRAAAAMgqAAo0D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BoDMjAyNQcABwAHAAsABQAAAAkCAAAAAg4AAAAyCoACrQMCAAQAAAAAAGMEGgPE6hI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gAAADIKgAK/AwIABAAAAAAAYwQaAzA5BwALAAUAAAAJAgAAAAIOAAAAMgqA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ABjBBoD1MISAAAABQAAAAkCAAAAAg4AAAAyCoAC4wMCAAQAAAAAAGMEGgMxMQc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gAAADIKgAL1AwIABAAAAAAAYwQaA8jVDgAAAAUAAAAJAgAAAAINAAAAMgq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ABjBBoDIAAMAAUAAAAJAgAAAAIDAAAAHgADAAAAHgAHAAAAFgQaA2MEAAAAAA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BAAAACcB//8cAAAA+wIQAAcAAAAAALwCAAAAhgECAiJTeXN0ZW0A//////98MgAAAbs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tAQcABAAAAC0BBwAEAAAA8AEDAAUAAAAUAgAAAAAFAAAAEwIaAw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GgNjBAUAAAATAgAAYwQFAAAAEwIAAAAABQAAABQCAQABAAUAAAATAhkDAQAFAAAAEwIZA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MCAQBiBAUAAAATAgEAAQAFAAAAFAICAAIABQAAABMCGAMCAAUAAAATAhgDYQQFAAAA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6FCC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6FCC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6FCC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6FCC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178E6556-AA4E-4A33-96BA-321D93320281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6FCC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6FCC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6FCC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977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A51/file8977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6FCC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7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6FCC8D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