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2F9.FA84CA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7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897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11T00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97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97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7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7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97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97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97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97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335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12335A JXJXFBGS25612335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0446;&amp;#26631;&amp;#30408;&amp;#65289;&amp;#22266;&amp;#25910;&amp;#31867;&amp;#2355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335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12335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12335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0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7/09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2,225,9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1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9BU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qJAHUAJgAEAAAAAABjBBoDvajQxcDtssa8zvbOo6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qbnMytXA4LfisdXKvbL6xrc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E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AAQAAAAAAGMEGgMyMDI1CAAIAAkADAAFAAAACQIAAAACEQAAADIKiQDSAQQ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tdoQAAAAFAAAAAUAAAAJAgAAAAIQAAAAMgqJAPYBAwAEAAAAAABjBBoDMzM1AAgAC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qJABICCgAEAAAAAABjBBoDxtq3otDQ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h0AAAAyCokAYgIMAAQAAAAAAGMEGgOjqLL6xre0+sLro7oQ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BAAAAAFAAAACQIAAAACQAAAADIKiQDDAiM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zVBIEpYSlhGQkdTMjU2MTIzMzVCAAgACAAIAAgACAAIAAgACAAIAAgACAAIAAgACA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AkACQAJAAgACAAIAAgACAAIAAgACAAIAAgACQAIAAgACAAFAAAACQIAAAACDgAAADIK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AAAAAAAYwQaA6OpEAAAAAUAAAAJAgAAAAINAAAAMgqJAO0D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NAAAAMgqnADEC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cAAAA+wL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BAAAAhgQAAALLzszlAAAAAAAAAAAAAAAAAAAAAAAAAAAAAAAAAAAA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oAAAAyCs8AYAAKAAQAAAAAAGMEGgPX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zbunDgAAAA4AAAAOAAAADgAAAA4AAAAFAAAACQIAAAACDgAAADIKzwCmAAI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DgAAAAUAAAAJAgAAAAINAAAAMgrPALQA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JZAAAAMgrtAHwANAAEAAAAAABjBBoDuPm+3dPrzbbXytXftcTUvLao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wO2yxrL6xre3otDQx+m/9tDFz6K9+NDQxfvCtg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0AAAAyCu0A6AEBAAQAAAAAAGMEGgM6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u0A7wEBAAQAAAAAAGMEGgMgAAwABQAAAAkCAAAAAg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UwEGAWEAHAAAAPsC8v8AAAAAAAC8AgAAAIYEAAACy87M5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CAAQAAAAtAQIABAAAAC0BAgA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hAb0ACAAEAGEABgFTATABsvrGt8P7s8Y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AAAAC0BAQAEAAAALQEBAAQAAAAtAQEABQAAAAkCAAAAAg0AAAAyCiEB+AABAA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MAEgAAwABQAAAAkCAAAAAgQAAAAnAf//AwAAAB4ABwAAABYEMAHbAQYBVAE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AgEBAAUAAAAJAgAAAAIXAAAAMgohAXkBCAAEAFQBBgHbATAB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wusPAAAADwAAAA8AAAAOAAAABQAAAAkCAAAAAg0AAAAyCiEBtAEBAAQAVAEGAdsB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FRAgYB3AE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hAfoBCAAEANwBBgFRAjABtce8x7Hgwus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0AAAAyCiEBNQIBAAQA3AEGAVECM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MAGiAgYBUQI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XAAAAMgoWAVwCCAAEAFECBgGiAjABsvrGt8S8vK8PAAAADwAAAA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AAAAC0BAgAEAAAALQECAAQAAAAtAQIABQAAAAkCAA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sBYwIGAAQAUQIGAaICMAHG8Mq8yNUPAAAADwAAAA8AAA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DQAAADIKKwGQAgEABABRAgYBogIw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QwAfMCBgGjAgQAAAACAQEABAAAAC0BAgAEAAAALQECAAQAAAAtAQ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cAAAAyChYBrQIIAAQAowIGAfMCMAGy+sa3xLy8rw8AAAAPAAAADw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EAAAALQECAAQAAAAtAQIABAAAAC0BAgAFAAAACQIAAAACFAAAADIK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CjAgYB8wIwAb3hyvjI1Q8AAAAPAAAADwAA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rAeECAQAEAKMCBgHzAjA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ABOwMGAfQCBAAAAAIBAQAEAAAALQECAAQAAAAtAQIABAAAAC0BA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FgH6AggABAD0AgYBOwMwAbL6xrezycGiDwAAAA8AAAAPAAAADgAA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OAAAAMgorARADAgAEAPQCBgE7AzAByNUP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sBHwMBAAQA9AIGATsDMAEgAAwABQAAAAkCAAAAAgQAAAAnAf//AwAAAB4ABwAAABYE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PAMEAAAAAgEBAAQAAAAtAQIABAAAAC0BAgAEAAAALQECAAUAAAAJAgAAAAIaAAAAMgoh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DwDBgGWAzABsvrGt7W9xtrI1Q8AAAAPAAAADw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jQMBAAQAPAMGAZYDMAEgAAwABQAAAAkCAAAAAgQAAAAnAf//AwAAAB4ABwAAABYEMAEC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AAAAgEBAAQAAAAtAQIABAAAAC0BAgAEAAAALQECAAUAAAAJAgAAAAIXAAAAMgohAa4D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BgECBDABxLy8r7nmxKMPAAAADwAAAA8AAAAOAAAABQAAAAkCAAAAAg0AAAAyCiEB6QM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AQIEMAEgAAwABQAAAAkCAAAAAgQAAAAnAf//BwAAAPwCAAAAAAACA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CAAEABQFfAAcAAAD8AgAA////AAAA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QFfAAQAAAAtAQQABAAAAC0BAwAMAAAAQAkhAPAAAAAAAAAAAQDyAAUB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UgEEAAAALQEEAAQAAAAtAQMADAAAAEAJIQDwAAAAAAAAAAEAiAAFAVM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AGAds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F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HQABQHc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Bg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QFQAg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QAAUBUQ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YBo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UBoQ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UQAFAaI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GAfM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FAfMCBAAAAC0BBAAEAAAALQEDAAwAAABACSEA8AAAAAAAAAABAEcA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Aw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E7AwQAAAAtAQQABAAAAC0BAwAMAAAAQAkhAPAAAAAAAAAAAQBZAAUBPA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YBlQ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U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awAFAZYD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IAAQAFAQEE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BQEBB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BwFfA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SAQ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Hb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FQ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Gh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Hz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E7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GV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EBB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DAAAAHgAHAAAAFgRcAVMBMwFhABwAAAD7AvP/AAAAAAA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AAAAsvOzOUAAAAAAAAAAAAAAAAAAAAAAAAAAAAAAAAAAAAA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AIBAQAFAAAACQIAAAACPgAAADIKQwFrACIABABhADMBUwFcAb2o0MXA7bLG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xL+x6tOvo6m5zMrVwOC34rHVyr0NAAAADQAAAA0AAAANAAAADQAAAA0AAAANAAAADQ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DQAAAA0AAAANAAAADQAAAA0AAAAOAAAADQAA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pYAZsABAAEAGEAMwFTAVwBsvrGtw0AAAAQAAAABQAAAAkCAAAAAhEAAAA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AAQAYQAzAVMBXAEyMDI1BwAHAAcACgAFAAAACQIAAAACEQAAADIKWAHXAAQABABhADMB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tdoNAAAAEAAAAAUAAAAJAgAAAAIQAAAAMgpYAfQAAwAEAGEAMwFTAVwBMzM1AAcABwA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QwBAgAEAGEAMwFTAVwBxtoNAAAABQAAAAkCAAAAAg0AAAAyClgB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gAAwABQAAAAkCAAAAAgQAAAAnAf//AwAAAB4ABwAAABYEXAHbATMBV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QAAAAtAQUABAAAAC0BBQAEAAAAAgEBAAUAAAAJAgAAAAIlAAAAMgpDAV0BEQAEAFQB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SlhKWEZCR1MyNTYxMjMzNUEABwAHAAcABwAHAAcABwAHAAcABwAGAAcABwAGAAcABw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DAdEBAQAEAFQBMwHbAVwB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lAAAAMgpYAV0BEQAEAFQBMwHbAVwBSlhKWEZCR1MyNTYxMjMzNUI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GAAcABwAGAAcABwAGAAUAAAAJAgAAAAINAAAAMgpYAdEBAQAEAFQBMwHbAVw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MAAAAeAAcAAAAWBFwBUQIzAdwBBAAAAC0BBQA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C0BBQAEAAAALQEFAAQAAAAtAQUABAAAAAIBAQAFAAAACQIAAAACIAAAADIK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BADcATMBUQJcAVo3MDAwNzI1MDAwNTg1BwAHAAcABwAHAAcABwAHAAcABwAGAAcABwA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NAUYCAQAEANwBMwFRAlw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FwBogIzAVEC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KTQFYAgoABABRAjMBogJcATIwMjUvMDkvMDQHAAcABwAHAAcABwAHAAYABg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ZsCAQAEAFECMwGi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8wIzAaM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GpAgoABACjAjMB8wJcATIwMjUvMDkvMTA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ewCAQAEAKMCMwHz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OwMzAfQ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AgoABAD0AjMBOwNcATIwMjUvMDkvMTEHAAcABwAHAAcABwAH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TsDAQAEAPQCMwE7A1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TwDBAAAAC0BBQAEAAAALQEFAAQAAAAtAQUABAAAAAIBAQAFAAAACQIAAAACGgAAADIK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AA8AzMBlgNcATIwMjcvMDkvMTY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YwDAQAEADwDMwGWA1wBIAAMAAUAAAAJAgAAAAIEAAAAJwH//wMAAAAeAAcAAAAWBFwB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HAAAAPsC8/8AAAAAAACQAQAAAIYEAAACy87M5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GAAQAAAAtAQYABAAAAC0BBgAEAAAALQEGAAQAAAAtAQYABAAAAC0BB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MgpNAZ8DDQAEAJYDMwECBFwBNzIsMjI1LDkyMC4wMA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YABwAHAAUAAAAJAgAAAAINAAAAMgpNAfkDAQAEAJYDMwECBFw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QAAAAtAQMADAAAAEAJIQDwAAAAAAAAAAIAAQAxAV8A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PIAMQFg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FSAQ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IADEBUwE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2wEEAAAALQEEAAQAAAAtAQMADAAAAEAJIQDwAAAAAAAAAAEAdAAx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EAAAALQEDAAwAAABACSEA8AAAAAAAAAABAFAAMQFR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Gh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RADEBog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gABADEB8w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RwAxAfQ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IAAQAxATsDBAAAAC0BBAAEAAAALQEDAAwAAABACSEA8AAAAAAAAAABAFkA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QAAAAkCAAAAAgUAAAABAv///wAEAAAALQEDAAwAAABACSEA8AAAA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AwQAAAAtAQQABAAAAC0BAwAMAAAAQAkhAPAAAAAAAAAAAQBrADEBlg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gABADEBAQQ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DM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F0BX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AQBdAV8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PIAXQFgAA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FSAQ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FSAQ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F0BUw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2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2wEEAAAALQEEAAQAAAAtAQMADAAAAEAJIQDwAAAAAAAAAAEAdABdAdw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z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EAAAALQEDAAwAAABACSEA8AAAAAAAAAABAFAAXQFR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MwGh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QGh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RAF0Bog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8w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8wI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RwBdAfQC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zATs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dATsD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kAXQE8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MwGV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GVAwQAAAAtAQQABAAAAC0BAwAMAAAAQAkhAPAAAAAAAAAAAQBrAF0B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AQQEAAAALQEEAAQAAAAtAQMADAAAAEAJIQDwAAAAAAAAAAEAAQBdAQEE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AAAyCoABfAAcAAQAAAAAAGMEGgO1vcbaytXS5rfWxeTP6rz7svrGt8u1w/fK6aGj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gAFAAQEABAAAAAAAYwQaAy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IKpwF8ACQABAAAAAAAYwQaA8Dtssay+sa3udzA7cjLo7q9qNDFwO2yx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qnAXgB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jAAAAMgrPAXwAEAAEAAAAAABjBBoDwO2yxrL6xrf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g4AAAAOAAAADgAAAA4AAAAOAAAADgAAAA4AAAAOAAAABQAAAAkCAAAAAj4AAAAyCs8B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W0Ln6vajJ6NL40NC5ybfd09DP3rmry769rcvVyqG31tDQ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zwHaAQEABAAAAAAAYwQaAy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SgAAADIK9gF8ACoABAAAAAAAYwQaA73Y1sHEv8ewo6zJz8r2svrGt9LRvq2zycG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17S/9tX9s6Ohow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UAAAAJAgAAAAINAAAA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AABjBBoDIAAMAAUAAAAJAgAAAAIEAAAAAgEBAAUAAAAJAgAAAAIaAAAAMgoe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AAABjBBoDzNi0y7mruOahow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wgABAAQAAAAAAGMEGgMgAAwABQAAAAkCAAAAAgQAAAACAQEABQAAAAkCAAAAAikAAAAy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AAQAAAAAAGMEGgO9qNDFwO2yxtPQz97U8MjOuavLv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UAIDBAEABAAAAAAAYwQa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AwAAAB4AAwAAAB4ABwAAABYEGgNjBAAAAAAEAAAAJwH//wQAAAAnAf//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AIBAQAFAAAACQIAAAACEQAAADIKgAKNAwQABAAAAAAAYwQa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AAcABwALAAUAAAAJAgAAAAIOAAAAMgqAAq0DAgAEAAAAAABjBBoDxOoS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oACvwMCAAQAAAAAAGMEGgMwOQcACwAFAAAACQIAAAACDgAAADIKgALRAw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9TCEgAAAAUAAAAJAgAAAAIOAAAAMgqAAuMDAgAEAAAAAABjBBoDMTE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yCoAC9QMCAAQAAAAAAGMEGgPI1Q4AAAAFAAAACQIAAAACDQAAADIKgAIDBA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DAAFAAAACQIAAAACAwAAAB4AAwAAAB4ABwAAABYEGgNjBAAAAAAEAAAAJwH//w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HAAAAPsCEAAHAAAAAAC8AgAAAIYBAgIiU3lzdGVtAP//////fDIAAAEF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HAAQAAAAtAQcABAAAAPABAwAFAAAAFAIAAAAABQAAABMCGgMAAAUAAAATAhoD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IAAGMEBQAAABMCAAAAAAUAAAAUAgEAAQAFAAAAEwIZAwEABQAAABMCGQNiBAUAA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AAAAEwIBAAEABQAAABQCAgACAAUAAAATAhgDAgAFAAAAEwIYA2EEBQAAABMCAgBhB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C492CEA-6942-489A-AAE6-AE3B290F4C8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97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51/file8977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51/file897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7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2F9.FA84CA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