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2F9.909139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7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7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1T00:5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7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7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7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7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7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7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40857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1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4892;&amp;#20844;&amp;#21578;&amp;#65288;&amp;#20135;&amp;#21697;&amp;#20195;&amp;#30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LXFBGS25708011A JXLXFBGS2570801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40857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1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LXFBGS2570801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LXFBGS2570801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7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0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12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0,174,34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1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8x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qJAKIAHAAEAAAAAABjBBoDvajQxcDtssbB+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svrGtxEAAAARAAAAEQAAABAAAAAQAAAAEAAAABA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ABQAAAAkCAAAAAhEAAAAyCokAigEEAAQAAAAAAGMEGgMyMDI1CAAIAAg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iQCuAQQABAAAAAAAYwQaA8TqtdoQAAAAFAAAAAUAAAAJAgAAAAIO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AgAEAAAAAABjBBoDMTEJAAwABQAAAAkCAAAAAhoAAAAyCokA5wEKAAQAAAAAAGMEGgPG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7jmEAAAABAAAAAQAAAAEAAAABAAAAAFAAAACQIAAAACHQAAADIKiQA3Agw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svrGt7T6wuujuhAAAAAQAAAAEAAAABAAAAAQAAAAEAAAAAUAAAAJAgAAAAIlAAAAMgqJ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AAAAABjBBoDSlhMWEZCR1MyNTcwODAxMUEACAAJAAg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UAAAAJAgAAAAINAAAAMgqJACADAQAEAAAAAABjBBoDIAAG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CYDEQAEAAAAAABjBBoDSlhMWEZCR1MyNTcwODAxMUIACQAJAAk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UAAAAJAgAAAAIOAAAAMgqJALEDAgAEAAAAAABjBBoDo6kQ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okAwQMBAAQAAAAAAGMEGgMgAAw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qcAMQIBAAQAAAAAAGMEGgMgAAwABQAAAAkCAAAAAgMAAAAeAAMAAAAeAAcAAAAW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AAABAAAACcB//8EAAAAJwH//xwAAAD7AvL/AAAAAAAAkAEAAACGBAAAAsvOzO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zwBgAAoABAAAAAAAYwQaA9fwvrS1xL/Nu6c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rPAKYAAgAEAAAAAABjBBoDo7oOAAAABQAAAAkCAAAAAg0AAAAy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AQAAAAAAGMEGgMgAAwABQAAAAkCAAAAAgQAAAACAQEABQAAAAkCAAAAAlkAAAAyCu0A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O4+b7d0+vNttfK1d+1xNS8tqijrM/WvavA7bLGsvrGt7ei0NDH6b/20MXP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+8K2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7QDoAQEABAAAAAAAYwQaAzoABwAFAAAACQIAAAACDQAAADIK7QDv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AwAAAB4ABwAAABYEMAFTAQYBYQAcAAAA+wLy/wAAAAA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QAAALLzszlAAAAAAAAAAAAAAAAAAAAAAAAAAAAAAAAAAAA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CAQEABAAAAC0BAgAEAAAALQECAAQAAAAtAQIABQAAAAkCAAAAAhc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AAQAYQAGAVMBMAGy+sa3w/uzxg8AAAAPAAAADwAAAA4AAA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DQAAADIKIQH4AAEABABhAAYBUwEw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QwAdsBBgFUAQQAAAAtAQIABAAAAC0BAgAEAAAALQECAA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cAAAAyCiEBeQEIAAQAVAEGAdsBMAGy+sa3tPrC6w8AAAAPAAAADw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G0AQEABABUAQYB2wEw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wAVECBgHcAQQAAAACAQEABAAAAC0BAgAEAAAALQECAAQAAAAtAQIABQAAAAkCAA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+gEIAAQA3AEGAVECMAG1x7zHseDC6w8AAAAPAAAADw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E1AgEABADcAQYBUQIwASAADAAFAAAACQIAAAACBAAAACcB//8DAAAAHgAHAAAAFgQ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AgQAAAACAQEABAAAAC0BAgAEAAAALQECAAQAAAAtAQIABQAAAAkCAAAAAhcAAAAyChYB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QIGAaICMAGy+sa3xLy8rw8AAAAPAAAADwAAAA4AAAAFAAAACQIAAAA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AAAAC0BAgAFAAAACQIAAAACFAAAADIKKwFjAgYABABRAgYBogIwAcbw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AAAPAAAADwAAAAQAAAAtAQEABAAAAC0BAQAEAAAALQEBAAUAAAAJAgAAAAINAAAAMgor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FECBgGiAjABIAAMAAUAAAAJAgAAAAIEAAAAJwH//wMAAAAeAAcAAAAWBDAB8wIGAa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CAAQAAAAtAQIABAAAAC0BAgAFAAAACQIAAAACFwAAADIKFgGtAggABACj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AbL6xrfEvLyvDwAAAA8AAAAPAAAADgAAAAUAAAAJAgAAAAI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UAAAAMgorAbQCBgAEAKMCBgHzAjABveHK+MjV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BAAAAC0BAQAEAAAALQEBAAQAAAAtAQEABQAAAAkCAAAAAg0AAAAyCisB4QIBAAQA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AEgAAwABQAAAAkCAAAAAgQAAAAnAf//AwAAAB4ABwAAABYEMAE7AwYB9AI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LQECAAUAAAAJAgAAAAIXAAAAMgoWAfoCCAAEAPQCBgE7AzAB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waIPAAAADwAAAA8AAAAOAAAABQAAAAkCAAAAAgQAAAACAQEABQAAAAkCAAAAAg4AAAAy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AQA9AIGATsDMAHI1Q8AAAAFAAAACQIAAAACDQAAADIKKwEfAwEABAD0AgYBOwMw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QwAZYDBgE8AwQAAAACAQE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QAAAAkCAAAAAhoAAAAyCiEBRAMKAAQAPAMGAZYDMAGy+sa3tb3G2sjV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PAAAADgAAAA4AAAAFAAAACQIAAAACDQAAADIKIQGNAwEABAA8AwYBlgMw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QwAQIEBgGWAwQAAAACAQE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hcAAAAyCiEBrgMIAAQAlgMGAQIEMAHEvLyvuebEow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4AAAAFAAAACQIAAAACDQAAADIKIQHpAwEABACWAwYBAgQ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HAAAA/AIAAAAAAAIAAAQAAAAtAQMADAAAAEAJIQDwAAAAAAAAAAIAAQAFAV8ABwA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EAAAALQEEAAQAAAAtAQMADAAAAEAJIQDwAAAAAAAAAAEAAQAFAV8A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PIABQFgAA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gFS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BQFSAQ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IAAUBUwE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YB2wE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UB2wE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AAFAdwB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GAVA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FAVACBAAAAC0BBAAEAAAALQEDAAwAAABACSEA8AAAAAAAAAABAFAABQFR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gQAAAAtAQQABAAAAC0BAwAMAAAAQAkhAPAAAAAAAAAAAQBRAAUBogI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AYB8w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UB8w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RwAFAfQ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AGATsD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AFATsD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FkABQE8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gGV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QGVAw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rAAUBlgM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AUBAQQEAAAALQEEAAQAAAAtAQMADAAAAEAJIQDwAAAAAAAAAAEAAQAFAQE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BAAAAC0BBAAFAAAACQIAAAACBQAAAAEC////AAQAAAAtAQMADAAAAEAJIQDwAAAAAA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dsB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QAHAVA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HAaE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AAQAHAfM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HATs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HAZU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HAQEEBAAAAC0BBA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FwBUwEzAWEAHAAAAPsC8/8AAAAAAACQAQAAAIYEAAACy87M5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LQEFAAQAAAAtAQUABAAAAC0BBQAEAAAAAgEBAAUAAAAJAgAA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DAXAAHAAEAGEAMwFTAVwBvajQxcDtssbB+vbOuczK1cDgt+Kx1cq9svrGtw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DQAAAA0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kMBKQEEAAQAYQAzAVMBXAEyMDI1BwAHAAcABw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WAG9AAQABABhADMBUwFcAcTqtdoNAAAAEAAAAAUAAAAJAgAAAAIOAAAA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AEAGEAMwFTAVwBMTEHAAoABQAAAAkCAAAAAg4AAAAyClgB6wACAAQAYQAzAVMBXAHG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WAH4AAEABABhADMBUwFc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cAdsBMwFUAQQAAAAtAQUABAAAAC0BBQAEAAAALQEF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UAAAAyCkMBXQERAAQAVAEzAdsBXAFKWExYRkJHUzI1NzA4MDExQQ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wAHAAYABQAAAAkCAAAAAg0AAAAyCkMB0QEBAAQAVAEzAdsBX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iUAAAAyClgBXQERAAQAVAEzAdsBXAFKWExY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NzA4MDExQgAHAAcABwAHAAcABwAHAAcABwAHAAYABwAHAAYABwAHAAY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B0QEBAAQAVAEzAdsBXAEgAAwABQAAAAkCAAAAAgQAAAAnAf//AwAAAB4ABwAAABYE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3AEEAAAALQEFAAQAAAAtAQUABAAAAC0BBQA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gAAAAMgpNAeYBDgAEANwBMwFRAlwBWjcwMDA3MjUwMDA3MzE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YABwAHAAYABQAAAAkCAAAAAg0AAAAyCk0BRgIBAAQA3AEzAVECX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XAGiAjMBUQI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AgEBAAUAAAAJAgAAAAIaAAAAMgpNAVgCCgAEAFECMwGiAlwBMjAyNS8wOS8w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gAGAAYABQAAAAkCAAAAAg0AAAAyCk0BmwIBAAQAUQIzAaICX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XAHzAjMBowIEAAAALQEF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AgEBAAUAAAAJAgAAAAIaAAAAMgpNAakCCgAEAKMCMwHzAlwBMjAyNS8wOS8xM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GAAYABQAAAAkCAAAAAg0AAAAyCk0B7AIBAAQAowIzAfMC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XAE7AzMB9AIEAAAALQEFAA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pNAfUCCgAEAPQCMwE7A1wBMjAyNS8wOS8xMQ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QAAAAkCAAAAAg0AAAAyCk0BOwMBAAQA9AIzATsDX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XAGWAzMBPAM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pNAUYDCgAEADwDMwGWA1wBMjAyNi8xMi8wOQ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k0BjAMBAAQAPAMzAZYDX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XAECBDMBlgMcAAAA+wLz/wAAAAAAAJABAAAAhgQAAALLzsz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tAQYABAAAAC0BBgAEAAAALQEG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CAQEABQAAAAkCAAAAAh8AAAAyCk0BnwMNAAQAlgMzAQIE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NzQsMzQyLjAwAAcABwAHAAcABwAHAAcABwAHAAcABgAHAAcABQAAAAkCAAAAAg0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AAQAlgMzAQIEXAEgAAwABQAAAAkCAAAAAgQAAAAnAf//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DEBXwAEAAAALQEEAAQAAAAtAQMADAAAAEAJIQDwAAAAAAAAAAEA8gAxAW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IAAQAxAVI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IgAMQFT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CAAEAMQHbAQ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0ADEB3AE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gABADEBUAI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AAxAVE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AxAaECBAAAAC0BBAAEAAAALQEDAAwAAABACSEA8AAAAAAAAAABAFEAMQGi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CAAEAMQH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BHADEB9AI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DEBOwM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WQAxATw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IAAQAxAZUD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sAMQGW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EAMQEBB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MwFfAA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FfAAQAAAAtAQQ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AAAALQEEAAQAAAAtAQMADAAAAEAJIQDwAAAAAAAAAAEA8gBdAWAA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VI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VIB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IgAXQFT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bAQ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0AF0B3AE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UA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UAI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ABdAVE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aE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aECBAAAAC0BBAAEAAAALQEDAAwAAABACSEA8AAAAAAAAAABAFEAXQG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AgQAAAAtAQQABAAAAC0BAwAMAAAAQAkhAPAAAAAAAAAAAQBHAF0B9AI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DMBOw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F0BOw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WQBdATwD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zAZUD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BdAZUD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GsAXQGW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Mw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XQEBBA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F0BAQQEAAAALQEEAAUAAAAJAgAAAAIFAAAAAQL///8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JgAAADIKgAF8ABIABAAAAAAAYwQaA7W9xtrK1dLm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vPuy+g4AAAAOAAAADgAAAA4AAAAOAAAADgAAAA4AAAAOAAAADgAA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foACgAEAAAAAABjBBoDxrfLtcP3yumhow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ABQAEBAAQAAAAAAGMEGgMgAAwABQAAAAkCAAAAAgQAAAACAQEABQAAAAkCA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qcBfAAkAAQAAAAAAGMEGgPA7bLGsvrGt7ncwO3Iy6O6vajQxcDtssbT0M/e1PDIzrmr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pwF4AQ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IwAAADIKzwF8ABAABAAAAAAAYwQaA8Dtssay+sa3zdC5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AAADgAAAA4AAAAOAAAADgAAAA4AAAAOAAAADgAAAAUAAAAJAgAAAAI+AAAAMgrPAew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1tC5+r2oyejS+NDQucm33dPQz965q8u+va3L1cqht9bQ0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s8B2gEBAAQAAAAAAGMEGgMgAAwABQAAAAkCAAAAAg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yCvYBfAAqAAQAAAAAAGMEGgO92NbBxL/HsKOsyc/K9rL6xrfS0b6ts8nBoqOs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v/bV/bOjoaM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FAAAACQIAAAACDQAAADIK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YwQaAyAADAAFAAAACQIAAAACBAAAAAIBAQAFAAAACQIAAAACGgAAADIKHgJ8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8zYtMu5q7jmoaMOAAAADgAAAA4AAAAOAAAADgAAAAUAAAAJAgAAAAINAAAA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QAEAAAAAABjBBoDIAAMAAUAAAAJAgAAAAIEAAAAAgEBAAUAAAAJAgAAAAIpAAAAMgpQ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AAAAABjBBoDvajQxcDtssbT0M/e1PDIzrmry74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lACAwQ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eAAMAAAAeAAcAAAAWBBoDYwQAAAAABAAAACcB//8EAAAAJwH//w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EAAAAyCoACjQMEAAQAAAAAAGMEGgM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CwAFAAAACQIAAAACDgAAADIKgAKtAwIABAAAAAAAYwQaA8TqEgAAAAUAAAAJAg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AAr8DAgAEAAAAAABjBBoDMDkHAAsABQAAAAkCAAAAAg4AAAAyCoAC0QMC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whIAAAAFAAAACQIAAAACDgAAADIKgALjAwIABAAAAAAAYwQaAzExBwALAAUAAAAJAg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AAvUDAgAEAAAAAABjBBoDyNUOAAAABQAAAAkCAAAAAg0AAAAyCoACAwQ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MAAAAeAAMAAAAeAAcAAAAWBBoDYwQAAAAABAAAACcB//8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AAD7AhAABwAAAAAAvAIAAACGAQICIlN5c3RlbQD//////3wyAAABrw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wAEAAAALQEHAAQAAADwAQMABQAAABQCAAAAAAUAAAATAhoDAAAFAAAAEwIaA2M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ABjBAUAAAATAgAAAAAFAAAAFAIBAAEABQAAABMCGQMBAAUAAAATAhkDYgQFAAAAEwIB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QABAAUAAAAUAgIAAgAFAAAAEwIYAwIABQAAABMCGANhBAUAAAATAgIAYQQFAAA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CE44752-C5BE-447B-ACDE-AD798C71F11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7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51/file8977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7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909139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