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26EE.7FB5E0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7FB5E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98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8982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9-16T01:4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3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8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982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982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982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982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98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98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lt;span class=3DGramE&gt;&amp;#30591;&amp;#37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6;&amp;#25910;&amp;#31867;&lt;/span&gt;&amp;#26368;&amp;#20302;&amp;#2534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20135;&amp;#21697;&amp;#31532;&lt;span lang=3DEN-US&gt;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6399;&amp;#21457;&amp;#34892;&amp;#20844;&amp;#21578;&amp;#65288;&amp;#20135;&amp;#21697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RXZDCY1Y815003A JXRXZDCY1Y815003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30591;&amp;#37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;&amp;#25910;&amp;#31867;&amp;#26368;&amp;#20302;&amp;#2534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180;&amp;#20135;&amp;#21697;&amp;#31532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6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RXZDCY1Y815003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RXZDCY1Y815003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9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9/08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9/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9/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2,676,705.5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8145;&amp;#22323;&amp;#24066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9&lt;/span&gt;&amp;#26376;&lt;span lang=3DEN-US&gt;16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7FB5E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vhU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yAAAAMgqJAKoAGgAEAAAAAABjBBoDvajQxcDtssbuo/bOuczK1cDg1+61zbPW09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BEAAAAQAAAAEAAAABAAAAAQAAAAEQAAABAAAAAQAAAAEAAAABAAAAAU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okAggEBAAQAAAAAAGMEGgMxAAwABQAAAAkCAAAAAhcAAAAyCokAjgEI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6rL6xre12hAAAAAQAAAAEAAAABQAAAAFAAAACQIAAAACDQAAADIKiQDSAQEABAAAAAAA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DAAFAAAACQIAAAACGgAAADIKiQDeAQoABAAAAAAAYwQaA8bat6LQ0LmruOYQAAAAEQ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AAAAAUAAAAJAgAAAAIdAAAAMgqJAC8CDAAEAAAAAABjBBoDo6iy+sa3tPrC66O6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QAAAABQAAAAkCAAAAAiUAAAAyCokAjwIRAAQAAAAAAGMEGgNK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WTFZODE1MDAzQQAIAAgACAAIAAkACAAIAAgACAAIAAgACAAIAAgACAAIAAg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okAGAMBAAQAAAAAAGMEGgMgAAUABQAAAAkCAAAAAiUAAAAyCokAHQMR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WFJYWkRDWTFZODE1MDAzQgAJAAkACQAJAAgACAAIAAgACAAIAAgACAAIAAgACAAIAAg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4AAAAyCokAqQMCAAQAAAAAAGMEGgOjqRAAAAAFAAAACQIAAAACDQAAADIKiQC5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yAADAAFAAAACQIAAAACBAAAAAIBAQAFAAAACQIAAAACDQAAADIKpwAxAg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yAADAAFAAAACQIAAAACAwAAAB4AAwAAAB4ABwAAABYEGgNjBAAAAAAEAAAAJwH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HAAAAPsC8v8AAAAAAACQAQAAAIYEAAACy87M5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LQEBAAQAAAAtAQEABAAAAC0BAQAEAAAAAgEBAAUAAAAJAgAAAAIaAAAAMgr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AAAAAABjBBoD1/C+tLXEv827pw4AAAAOAAAADgAAAA4AAAAOAAAABQAAAAkCAAAAAg4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pgACAAQAAAAAAGMEGgOjug4AAAAFAAAACQIAAAACDQAAADIKzwC0AAEABAAAAAAAYwQ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AIBAQAFAAAACQIAAAACWQAAADIK7QB8ADQABAAAAAAAYwQaA7j5v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18rV37XE1Ly2qKOsz9a9q8Dtssay+sa3t6LQ0Mfpv/bQxc+ivfjQ0MX7wrY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UAAAAJAgAAAAINAAAAMgrt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ABjBBoDOgAHAAUAAAAJAgAAAAINAAAAMgrtAO8BAQAEAAAAAABjBBoD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DAAAAHgAHAAAAFgQwAVMBBgFhABwAAAD7AvL/AAAAAAAAvAIAAACGBAAAAsvOzO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C0BAgAEAAAALQECAAQAAAAtAQIABAAAAAI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QAAAAtAQIABAAAAC0BAgAFAAAACQIAAAACFwAAADIKIQG9AAgABABhAAYBUwEw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+7PGDwAAAA8AAAAPAAAADgAAAAQAAAAtAQEABAAAAC0BAQAEAAAALQEB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hAfgAAQAEAGEABgFTATABIAAMAAUAAAAJAgAAAAIEAAAAJwH//wMAAAAeAAcAAAAW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GAVQBBAAAAC0BAgAEAAAALQECAAQAAAAtAQIABAAAAAIBAQAFAAAACQIAAAACFwAAADIKI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BABUAQYB2wEwAbL6xre0+sLrDwAAAA8AAAAPAAAADgAAAAUAAAAJAgAAAAINAAAAMgoh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FQBBgHbATABIAAMAAUAAAAJAgAAAAIEAAAAJwH//wMAAAAeAAcAAAAWBDABUQIGAdw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EAAAALQECAAQAAAAtAQIABAAAAC0BAgAFAAAACQIAAAACFwAAADIKIQH6AQgABADc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AbXHvMex4MLrDwAAAA8AAAAPAAAADgAAAAUAAAAJAgAAAAINAAAAMgohATUCAQAEANwB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IAAMAAUAAAAJAgAAAAIEAAAAJwH//wMAAAAeAAcAAAAWBDABogIGAVECBAAAAAI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QAAAAtAQIABAAAAC0BAgAFAAAACQIAAAACFwAAADIKFgFcAggABABRAgYBogIwAbL6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DwAAAA8AAAAPAAAADgAAAAUAAAAJAgAAAAIEAAAAAgEBAAQAAAAtAQIABAAAAC0B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UAAAAJAgAAAAIUAAAAMgorAWMCBgAEAFECBgGiAjABxvDKvMjVDwAAAA8AAAAP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QAAAAkCAAAAAg0AAAAyCisBkAIBAAQAUQIGAaICMA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AwAAAB4ABwAAABYEMAHzAgYBowIEAAAAAgEBAAQAAAAtAQ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EAAAALQECAAUAAAAJAgAAAAIXAAAAMgoWAa0CCAAEAKMCBgHzAjABsvrGt8S8vK8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8AAAAOAAAABQAAAAkCAAAAAgQAAAACAQEABAAAAC0BAgAEAAAALQECAAQAAAAtAQI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QAAAAyCisBtAIGAAQAowIGAfMCMAG94cr4yNUPAAAADwAAAA8AAA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FAAAACQIAAAACDQAAADIKKwHhAgEABACjAgYB8wIwAS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DAAAAHgAHAAAAFgQwATsDBgH0AgQAAAACAQEABAAAAC0BAgAEAAAALQE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BQAAAAkCAAAAAhcAAAAyChYB+gIIAAQA9AIGATsDMAGy+sa3s8nBog8AAAA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BAAAAAIBAQAFAAAACQIAAAACDgAAADIKKwEQAwIABAD0AgYBOwMw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UAAAAJAgAAAAINAAAAMgorAR8DAQAEAPQCBgE7AzAB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AAAeAAcAAAAWBDABlgMGATwDBAAAAAIBAQAEAAAALQECAAQAAAAtAQIABAAAAC0B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GgAAADIKIQFEAwoABAA8AwYBlgMwAbL6xre1vcbayNUPAAAADwAAAA8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hAY0DAQAEADwDBgGWAzABIAAMAAUAAAAJAgAAAAIEAAAAJwH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DABAgQGAZYDBAAAAAIBAQAEAAAALQECAAQAAAAtAQIABAAAAC0BA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AAADIKIQGuAwgABACWAwYBAgQwAcS8vK+55sSjDwAAAA8AAAAP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ohAekDAQAEAJYDBgECBDABIAAMAAUAAAAJAgAAAAIEAAAAJwH//wcAAAD8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AAC0BAwAMAAAAQAkhAPAAAAAAAAAAAgABAAUBXwAHAAAA/AIAAP///wAAAA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AUBXwA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8gAFAWAA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GAVIB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FAVIBBAAAAC0BBAAEAAAALQEDAAwAAABACSEA8AAAAAAAAAAB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AQ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HbAQ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BQHbAQQAAAAtAQQABAAAAC0BAwAMAAAAQAkhAPAAAAAAAAAAAQB0AAUB3AE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AYBU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AUB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UAAFAVEC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EAAQAGAaE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EAAQAFAaEC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FEABQGiAg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AEABgHzAg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BAAEABQHzAgQAAAAtAQQ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BHAAUB9AIEAAAALQEEAAUAAAAJAgAAAAIFAAAAAQL///8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AYBOwM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AUBOwMEAAAALQEE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ATwDBAAAAC0BBAAFAAAACQIAAAACBQAAAAEC////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GAZUD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AFAZUDBAAAAC0BBAAEAAAALQEDAAwAAABACSEA8AAAAAAAAAABAGsABQGWAw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CAAEABQEB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AAAAC0BAwAMAAAAQAkhAPAAAAAAAAAAAQABAAUBAQQEAAAALQEE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wAMAAAAQAkhAPAAAAAAAAAAKgABAAcBXwAEAAAALQEE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wAMAAAAQAkhAPAAAAAAAAAAKgABAAcBUgE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KgABAAcB2wE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KgABAAcBUAI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KgABAAcBoQ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KgABAAcB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KgAB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AAAALQEEAAUAAAAJAgAAAAIFAAAAAQL///8ABAAAAC0BAwAMAAAAQAkhAPAAAAAAAAAA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lQM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AAcBAQQEAAAALQEEAAUAAAAJAgAAAAIFAAAAAQL///8AAwAAAB4ABwAAABYEXAFTATMB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wLz/wAAAAAAAJABAAAAhgQAAALLzszl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UABAAAAC0BBQAEAAAALQEFAAQAAAACAQEABQAAAAkCAAAAAjIAAAAyCkMBawAaAAQA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XAG9qNDFwO2yxu6j9s65zMrVwODX7rXNs9bT0A0AAAANAAAADQAAAA0AAAANAAAADQ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DQAAAA0AAAANAAAADQAAABAAAAAFAAAACQIAAAACDQAAADIKQwEXAQEABABhADMB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CgAFAAAACQIAAAACFAAAADIKQwEhAQYABABhADMBUwFcAcTqsvrGtw0AAAAOAAAADQ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AgEBAAUAAAAJAgAAAAIOAAAAMgpYAccAAgAEAGEAMwFTAVwBtdoQ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lgB1wABAAQAYQAzAVMBXAEzAAoABQAAAAkCAAAAAg4AAAAyClgB4Q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AVMBXAHG2g0AAAAFAAAACQIAAAACDQAAADIKWAHuAAEABABhADMBUwFcAS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DAAAAHgAHAAAAFgRcAdsBMwFUAQQAAAAtAQUABAAAAC0BBQAEAAAALQE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iUAAAAyCkMBXQERAAQAVAEzAdsBXAFKWFJYWkRDWTFZODE1MDAz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wAHAAYABwAHAAYABwAHAAYABQAAAAkCAAAAAg0AAAAyCkMB0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AdsBXAEgAAwABQAAAAkCAAAAAgQAAAACAQEABQAAAAkCAAAAAiUAAAAyClgBXQERAAQA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XAFKWFJYWkRDWTFZODE1MDAzQgAHAAcABwAHAAcABwAHAAcABwAHAAYABwAHAAYABwAH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lgB0QEBAAQAVAEzAdsBXAEgAAwABQAAAAkCAAAAAgQAAAAnAf/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wAAABYEXAFRAjMB3AEEAAAALQEFAAQAAAAtAQUABAAAAC0BBQAEAAAALQEFAAQAAAAt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QAEAAAAAgEBAAUAAAAJAgAAAAIgAAAAMgpNAeYBDgAEANwBMwFRAlwBWjcwMDA3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YHAAcABwAHAAcABwAHAAcABwAHAAYABwAHAAYABQAAAAkCAAAAAg0AAAAyCk0BRgI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AVECXAEgAAwABQAAAAkCAAAAAgQAAAAnAf//AwAAAB4ABwAAABYEXAGiAjMBUQI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C0BBQAEAAAAAgEBAAUAAAAJAgAAAAIaAAAAMgpNAVgCCgAEAFECMwGi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8wOS8wOAcABwAHAAcABwAHAAcABgAGAAYABQAAAAkCAAAAAg0AAAAyCk0BmwIBAAQA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XAEgAAwABQAAAAkCAAAAAgQAAAAnAf//AwAAAB4ABwAAABYEXAHzAjMBowIEAAAALQE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UABAAAAC0BBQAEAAAAAgEBAAUAAAAJAgAAAAIaAAAAMgpNAakCCgAEAKMCMwHzAlw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OS8xNQcABwAHAAcABwAHAAcABgAGAAYABQAAAAkCAAAAAg0AAAAyCk0B7AIBAAQAowIz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AAwABQAAAAkCAAAAAgQAAAAnAf//AwAAAB4ABwAAABYEXAE7AzMB9AIEAAAALQE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C0BBQAEAAAAAgEBAAUAAAAJAgAAAAIaAAAAMgpNAfUCCgAEAPQCMwE7A1wBMjAy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NgcABwAHAAcABwAHAAcABwAHAAcABQAAAAkCAAAAAg0AAAAyCk0BOwMBAAQA9AIzATsD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AwAAAB4ABwAAABYEXAGWAzMBPAMEAAAAAgEBAAQAAAAt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QAEAAAALQEFAAUAAAAJAgAAAAIaAAAAMgpNAUgDCgAEADwDMwGWA1wBzt65zLao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AAAANAAAADQAAAA0AAAANAAAABQAAAAkCAAAAAg0AAAAyCk0BiQMBAAQAPAMzAZYDXA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AwAAAB4ABwAAABYEXAECBDMBlgMcAAAA+wLz/wAAAAAAAJ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AALLzszlAAAAAAAAAAAAAAAAAAAAAAAAAAAAAAAAAAAAAAQAAAAtAQYABAAAAC0BB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AAQAAAAtAQYABAAAAC0BBgAEAAAALQEGAAQAAAACAQEABQAAAAkCAAAAAh0AAAAyCk0B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MzAQIEXAEyLDY3Niw3MDUuNTgHAAcABwAHAAcABwAHAAcABwAHAAYAB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TQH1AwEABACWAzMBAgRcASAADAAFAAAACQIAAAACBAAAACcB//8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CAAEAMQFfAAQAAAAtAQQABAAAAC0BAwAMAAAAQAkhAPAAAAAAAAAAAQDy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AAAALQEEAAUAAAAJAgAAAAIFAAAAAQL///8ABAAAAC0BAwAMAAAAQAkhAPAAAAAAAAA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UgEEAAAALQEEAAQAAAAtAQMADAAAAEAJIQDwAAAAAAAAAAEAiAAxAVMB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AIAAQAxAdsBBAAAAC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HQAMQHcAQ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CAAEAMQFQAgQAAAAtAQQ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BQADEBUQIEAAAALQEEAAUAAAAJAgAAAAIFAAAAAQL///8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gABADEBoQIEAAAALQEEAAQAAAAtAQMADAAAAEAJIQDwAAAAAAAAAAEA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AAAAC0BBAAFAAAACQIAAAACBQAAAAEC////AAQAAAAtAQMADAAAAEAJIQDw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fMCBAAAAC0BBAAEAAAALQEDAAwAAABACSEA8AAAAAAAAAABAEcAMQH0Ag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CAAEAMQE7A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BZADEBPAM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AgABADEBlQMEAAAALQEE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wAxAZYD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IAAQAxAQEE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CoAAQAzAV8A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AQBdAV8ABAAAAC0BBA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XQFfAAQAAAAtAQQABAAAAC0BAwAMAAAAQAkhAPAAAAAAAAAAAQDyAF0BYAA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KgABADMBUg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F0B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iABdAVMB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CoAAQAzAdsB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EAAQBdAdsB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HQAXQHcAQ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qAAEAMwFQAg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BAAEAXQFQAgQAAAAtAQQ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BQAF0BUQIEAAAALQEEAAUAAAAJAgAAAAIFAAAAAQL///8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KgABADMBoQI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F0BoQIEAAAALQEE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AaICBAAAAC0BBAAFAAAACQIAAAACBQAAAAEC////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QAzAfMC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BdAfMCBAAAAC0BBAAEAAAALQEDAAwAAABACSEA8AAAAAAAAAABAEcAXQH0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qAAEAMwE7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BAAEA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AtAQQABAAAAC0BAwAMAAAAQAkhAPAAAAAAAAAAAQBZAF0BPAMEAAAALQEE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wAMAAAAQAkhAPAAAAAAAAAAKgABADMBlQM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AQABAF0BlQMEAAAAL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awBdAZYDBAAAAC0BBA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CoAAQAzAQEE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AEAAQBdAQEE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XQEBBAQAAAAtAQQABQAAAAkCAAAAAgUAAAABAv///w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AgEBAAUAAAAJAgAAAAI1AAAAMgqAAXwAHAAEAAAAAABjBBoD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0ua31sXkz+q8+7L6xrfLtcP3yumhow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BQAAAAkCAAAAAg0AAAAyCoABQAEBAAQAAAAAAGME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CAQEABQAAAAkCAAAAAh0AAAAyCqcBfAAMAAQAAAAAAGMEGgP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ncwO0OAAAADgAAAA4AAAAOAAAADgAAAA4AAAAFAAAACQIAAAACLwAAADIKpwHQAB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8jLo7q9qNDFwO2yxtPQz97U8MjOuavLvg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UAAAAJAgAAAAINAAAAMgqnAXgBAQAEAAAAAABjBBo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UAAAAJAgAAAAIjAAAAMgrPAXwAEAAEAAAAAABjBBoDwO2y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0LncyMujug4AAAAOAAAADgAAAA4AAAAOAAAADgAAAA4AAAAOAAAABQAAAAkCAAAAAj4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7AAiAAQAAAAAAGMEGgPW0Ln6vajJ6NL40NC5ybfd09DP3rmry77J7tvaytC31tDQ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DQAAADIKzwHaAQEABAAAAAAAYwQaAyAADAAFAAAACQIAAAAC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SgAAADIK9gF8ACoABAAAAAAAYwQaA73Y1sHEv8ewo6zJz8r2svrGt9LR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o6zUy9Oq17S/9tX9s6Ohow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r2AaIBAQAEAAAAAABjBBoDIAAMAAUAAAAJAgAAAAIEAAAAAgEBAAUAAAAJAg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AnwACgAEAAAAAABjBBoDzNi0y7mruOahow4AAAAOAAAA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h4CwgABAAQAAAAAAGMEGgMgAAwABQAAAAkCAAAAAgQAAAACAQEABQAAAAkCAAAA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ACdwMUAAQAAAAAAGMEGgO9qNDFwO2yxtPQz97U8MjOuavLvg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FAAAACQIAAAACDQAAADIKUAIDBAEABAAAAAAAYwQ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AwAAAB4AAwAAAB4ABwAAABYEGgNjBAAAAAAEAAAAJwH//wQAAAAnAf//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AAAAAIBAQAFAAAACQIAAAACEQAAADIKgAKNAwQ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zIwMjUHAAcABwALAAUAAAAJAgAAAAIOAAAAMgqAAq0DAgAEAAAAAABjBBoDxOoS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4AAAAyCoACvwMCAAQAAAAAAGMEGgMwOQcACwAFAAAACQIAAAACDgAAADIKgALR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9TCEgAAAAUAAAAJAgAAAAIOAAAAMgqAAuMDAgAEAAAAAABjBBoDMTYHAAs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4AAAAyCoAC9QMCAAQAAAAAAGMEGgPI1Q4AAAAFAAAACQIAAAACDQAAADIKgAID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yAADAAFAAAACQIAAAACAwAAAB4AAwAAAB4ABwAAABYEGgNjBAAAAAA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AAAnAf//HAAAAPsCEAAHAAAAAAC8AgAAAIYBAgIiU3lzdGVtAP//////yEAAAAE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LQEHAAQAAAAtAQcABAAAAPABAwAFAAAAFAIAAAAABQAAABMCGgMAAAU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YwQFAAAAEwIAAGMEBQAAABMCAAAAAAUAAAAUAgEAAQAFAAAAEwIZAwEABQAAABMCGQNi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gEAYgQFAAAAEwIBAAEABQAAABQCAgACAAUAAAATAhgDAgAFAAAAEwIYA2EEBQAAABMC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AAATAgIAAgAD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7FB5E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7FB5E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7FB5E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7FB5E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4849EF14-C604-4AEB-BEDF-73EBEC0D42A6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7FB5E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7FB5E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7FB5E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98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7FB5E0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