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C26EE.956EC9D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6EE.956EC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6/file898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98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Preview href=3D"file8982.files/preview.w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xlc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9-16T01:45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6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25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80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8982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8982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8982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8982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98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98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98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98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98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98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314;&amp;#20449;&amp;#29702;&amp;#36130;&amp;#40857;&amp;#23453;&amp;#29616;&amp;#3732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31867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21495;&amp;#21457;&amp;#34892;&amp;#20844;&amp;#21578;&amp;#65288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20195;&amp;#3072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JXLBGS25070211A JXJXLBGS25070211B&lt;/span&gt;&amp;#65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9gd;text-align:left;text-indent:21.0pt;line-height:23.0p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amp;#24314;&amp;#20449;&amp;#29702;&amp;#36130;&amp;#40857;&amp;#234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37329;&amp;#31649;&amp;#29702;&amp;#31867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&lt;/span&gt;&amp;#21495;&lt;/span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ascii-theme-font:minor-fareast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hansi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LBGS25070211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LBGS25070211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67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9/12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9/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9/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6080;&amp;#22266;&amp;#23450;&amp;#26399;&amp;#384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99,995,656.3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31649;&amp;#29702;&amp;#20154;&amp;#65306;&amp;#24314;&amp;#20449;&amp;#29702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25176;&amp;#31649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amp;#19978;&amp;#28023;&amp;#24066;&amp;#20998;&amp;#3489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5130;&amp;#3326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1069;&amp;#65292;&amp;#19978;&amp;#36848;&amp;#20135;&amp;#21697;&amp;#24050;&amp;#32463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65292;&amp;#36816;&amp;#33829;&amp;#29366;&amp;#20917;&amp;#27491;&amp;#24120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305;&amp;#274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57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amp;#24314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6130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lang=3DEN-US style=3D'mso-bidi-font-size:10.5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025&lt;/span&gt;&lt;span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9&lt;/span&gt;&amp;#26376;&lt;span lang=3DEN-US&gt;16&lt;/span&gt;&amp;#2608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6EE.956EC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6/file8982.files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nBUAAAgAWQAAAAAABAAAAAMBCAAFAAAACwIAAAAABQAAAAwCGwNkBAQAAAAuAR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P8AAAAAAAC8AgAAAIYEAAACy87M5Q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C0BAAAEAAAALQEAAAQAAAAtAQAABAAAAC0BAAAEAAAALQE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EAAAALQEAAAQAAAAtAQAABAAAAC0BAAAEAAAALQEAAAUAAAAJAgAAAAAEAAAALQE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AABAAAAC0BAAAEAAAALQEAAAUAAAAJAgAAAAAEAAAALQEAAAQAAAAtAQAABAAAAC0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IyAAAAMgqJAM4AGgAEAAAAAABjBBoDvajQxcDtssbB+rGmz9a98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A4LL6xrcRAAAAEQAAABEAAAAQAAAAEAAAABAAAAAQAAAAEQAAABAAAAAQAAAAEAAAAB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kCAAAAAg4AAAAyCokApgECAAQAAAAAAGMEGgMxMQgADAAFAAAACQIAAAACGg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6AQoABAAAAAAAYwQaA7rFt6LQ0LmruOYQAAAAEAAAABAAAAAQAAAAEAAAAAUAAAAJAgAA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qJAAoCDAAEAAAAAABjBBoDo6iy+sa3tPrC66O6EQAAABAAAAAQAAAAEAAAABA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iUAAAAyCokAawIRAAQAAAAAAGMEGgNKWEpYTEJHUzI1MDcwMjExQQAI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gACAAJAAgACAAIAAgACAAIAAgABQAAAAkCAAAAAg0AAAAyCokA9AIBAAQAAAA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AAUABQAAAAkCAAAAAiMAAAAyCokA+QIQAAQAAAAAAGMEGgNKWEpYTEJHUzI1MDcwMjEx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AIAAgACQAIAAgACAAIAAgACAAIAAgACAAFAAAACQIAAAACDQAAADIKiQB9AwE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A0IACAAFAAAACQIAAAACDgAAADIKiQCFAwIABAAAAAAAYwQaA6OpEAAAAAUAAAAJAgAA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qJAJUDAQAEAAAAAABjBBoDIAAMAAUAAAAJAgAAAAIEAAAAAgEBAAUAAAAJAgAAAAI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nADECAQAEAAAAAABjBBoDIAAMAAUAAAAJAgAAAAIDAAAAHgADAAAAHgAHAAAAFgQaA2M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nAf//BAAAACcB//8cAAAA+wLy/wAAAAAAAJABAAAAhgQAAALLzszl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AAAAtAQEABAAAAC0BAQAEAAAALQEBAAQAAAACAQE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AAyCs8AYAAKAAQAAAAAAGMEGgPX8L60tcS/zbunDgAAAA4AAAAOAAAADgAAAA4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DgAAADIKzwCmAAIABAAAAAAAYwQaA6O6DgAAAAUAAAAJAgAAAAINAAAAMgrPALQ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jBBoDIAAMAAUAAAAJAgAAAAIEAAAAAgEBAAUAAAAJAgAAAAJZAAAAMgrtAHwAN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BBoDuPm+3dPrzbbXytXftcTUvLaoo6zP1r2rwO2yxrL6xre3otDQx+m/9tDFz6K9+NDQ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AAAAOAAAADgAAAA4AAAAOAAAADgAAAA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4AAAAOAAAADgAAAA4AAAAOAAA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AAyCu0A6AEBAAQAAAAAAGMEGgM6AAcABQAAAAkCAAAAAg0AAAAyCu0A7wEBAAQAAAA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AAwABQAAAAkCAAAAAgMAAAAeAAcAAAAWBDABUwEGAWEAHAAAAPsC8v8AAAAAAAC8AgAAA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87M5QAAAAAAAAAAAAAAAAAAAAAAAAAAAAAAAAAAAAAEAAAALQECAAQAAAAtAQI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AAAgEBAAQAAAAtAQIABAAAAC0BAgAEAAAALQECAAUAAAAJAgAAAAIXAAAAMgohAb0A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FTATABsvrGt8P7s8YPAAAADwAAAA8AAAAOAAAABAAAAC0BAQAEAAAALQEBAA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0AAAAyCiEB+AABAAQAYQAGAVMBMAEgAAwABQAAAAkCAAAAAgQAAAAnAf//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BwAAABYEMAHbAQYBVAEEAAAALQECAAQAAAAtAQIABAAAAC0BAgAEAAAAAgEB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AAAAMgohAXkBCAAEAFQBBgHbATABsvrGt7T6wusPAAAADwAAAA8AAAAOAAA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AAyCiEBtAEBAAQAVAEGAdsBMAEgAAwABQAAAAkCAAAAAgQAAAAnAf//AwAAAB4ABwAA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AgYB3AEEAAAAAgEBAAQAAAAtAQIABAAAAC0BAgAEAAAALQECAAUAAAAJAgAAAAIXAAAAM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CAAEANwBBgFRAjABtce8x7HgwusPAAAADwAAAA8AAAAOAAAABQAAAAkCAAAAAg0AAAAyC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BAAQA3AEGAVECMAEgAAwABQAAAAkCAAAAAgQAAAAnAf//AwAAAB4ABwAAABYEMAGiAgYB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QAAAAtAQIABAAAAC0BAgAEAAAALQECAAUAAAAJAgAAAAIXAAAAMgoWAVwCCAAE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iAjABsvrGt8S8vK8PAAAADwAAAA8AAAAOAAAABQAAAAkCAAAAAgQAAAACAQEABAAAAC0B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CAAQAAAAtAQIABQAAAAkCAAAAAhQAAAAyCisBYwIGAAQAUQIGAaICMAHG8Mq8yNU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A8AAAAEAAAALQEBAAQAAAAtAQEABAAAAC0BAQAFAAAACQIAAAACDQAAADIKKwGQAgEAB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ogIwASAADAAFAAAACQIAAAACBAAAACcB//8DAAAAHgAHAAAAFgQwAfMCBgGjAgQAAAAC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EAAAALQECAAQAAAAtAQIABQAAAAkCAAAAAhcAAAAyChYBrQIIAAQAowIGAfMC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3xLy8rw8AAAAPAAAADwAAAA4AAAAFAAAACQIAAAACBAAAAAIBAQAEAAAALQEC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FAAAACQIAAAACFAAAADIKKwG0AgYABACjAgYB8wIwAb3hyvjI1Q8AAAAPAAAA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EABAAAAC0BAQAEAAAALQEBAAUAAAAJAgAAAAINAAAAMgorAeECAQAEAKMCBgHz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AUAAAAJAgAAAAIEAAAAJwH//wMAAAAeAAcAAAAWBDABOwMGAfQCBAAAAAIBAQA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BAAAAC0BAgAFAAAACQIAAAACFwAAADIKFgH6AggABAD0AgYBOwMwAbL6xrezy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A8AAAAPAAAADgAAAAUAAAAJAgAAAAIEAAAAAgEBAAUAAAAJAgAAAAIOAAAAMgorARAD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BgE7AzAByNUPAAAABQAAAAkCAAAAAg0AAAAyCisBHwMBAAQA9AIGATsDMAEgAAw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nAf//AwAAAB4ABwAAABYEMAGWAwYBPAMEAAAAAgEBAAQAAAAtAQIABAAAAC0B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CAAUAAAAJAgAAAAIaAAAAMgohAUQDCgAEADwDBgGWAzABsvrGt7W9xtrI1Q8AAAA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A4AAAAOAAAABQAAAAkCAAAAAg0AAAAyCiEBjQMBAAQAPAMGAZYDMAEgAAw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nAf//AwAAAB4ABwAAABYEMAECBAYBlgMEAAAAAgEBAAQAAAAtAQIABAAAAC0BAg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UAAAAJAgAAAAIXAAAAMgohAa4DCAAEAJYDBgECBDABxLy8r7nmxKMPAAAADwAAAA8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kCAAAAAg0AAAAyCiEB6QMBAAQAlgMGAQIEMAEgAAwABQAAAAkCAAAAAgQAAAAn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PwCAAAAAAACAAAEAAAALQEDAAwAAABACSEA8AAAAAAAAAACAAEABQFfAAcAAAD8Ag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C0BBAAEAAAALQEDAAwAAABACSEA8AAAAAAAAAABAAEABQFfAAQAAAAtAQQ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AAAAQAkhAPAAAAAAAAAAAQDyAAUBYAAEAAAALQEE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MAAAAQAkhAPAAAAAAAAAAAQABAAYBUgEEAAAALQEEAAUAAAAJAgAAAAIFAAAAAQL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MAAAAQAkhAPAAAAAAAAAAAQABAAUBUgEEAAAALQEEAAQAAAAtAQM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iAAFAVMBBAAAAC0BBAAFAAAACQIAAAACBQAAAAEC////AAQAAAAtAQM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AQAGAdsBBAAAAC0BBAAFAAAACQIAAAACBQAAAAEC////AAQAAAAtAQM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AQAFAdsBBAAAAC0BBAAEAAAALQEDAAwAAABACSEA8AAAAAAAAAAB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cAQQAAAAtAQQABQAAAAkCAAAAAgUAAAABAv///wAEAAAALQED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gFQAgQAAAAtAQQABQAAAAkCAAAAAgUAAAABAv///wAEAAAALQED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BQFQAgQAAAAtAQQABAAAAC0BAwAMAAAAQAkhAPAAAAAAAAAAAQBQAAUBUQIEAAAA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wAMAAAAQAkhAPAAAAAAAAAAAQABAAYBoQ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AAUAAAAJAgAAAAIFAAAAAQL///8ABAAAAC0BAwAMAAAAQAkhAPAAAAAAAAAAAQABAAUB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QAAAAtAQMADAAAAEAJIQDwAAAAAAAAAAEAUQAFAaICBAAAAC0BB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AQAAAAtAQMADAAAAEAJIQDwAAAAAAAAAAEAAQAGAfMCBAAAAC0BB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MADAAAAEAJIQDwAAAAAAAAAAEAAQAFAfMCBAAAAC0BB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wAAABACSEA8AAAAAAAAAABAEcABQH0AgQAAAAtAQQABQAAAAkCAAAAAgUAAAABAv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wAAABACSEA8AAAAAAAAAABAAEABgE7AwQAAAAtAQQ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AALQEDAAwAAABACSEA8AAAAAAAAAABAAEABQE7AwQAAAAtAQQABAAAAC0BAw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QBZAAUBPAMEAAAALQEEAAUAAAAJAgAAAAIFAAAAAQL///8ABAAAAC0BAw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ABAAYBlQMEAAAALQEEAAUAAAAJAgAAAAIFAAAAAQL///8ABAAAAC0B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QABAAUBlQMEAAAALQEEAAQAAAAtAQMADAAAAEAJIQDw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AZYDBAAAAC0BBAAFAAAACQIAAAACBQAAAAEC////AAQAAAAtAQM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QAFAQEEBAAAAC0BBAAEAAAALQEDAAwAAABACSEA8AAAAAAAAAABAAEABQEBBAQAAAAt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DAAwAAABACSEA8AAAAAAAAAAqAAEABwFf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BQAAAAkCAAAAAgUAAAABAv///wAEAAAALQEDAAwAAABACSEA8AAAAAAAAAAqAAEABwFS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QABQAAAAkCAAAAAgUAAAABAv///wAEAAAALQEDAAwAAABACSEA8AAAAAAAAAAqAAEAB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AAtAQQABQAAAAkCAAAAAgUAAAABAv///wAEAAAALQEDAAwAAABACSEA8AAAAAAAAAAq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AgQAAAAtAQQABQAAAAkCAAAAAgUAAAABAv///wAEAAAALQEDAAwAAABACSEA8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wGhAgQAAAAtAQQABQAAAAkCAAAAAgUAAAABAv///wAEAAAALQED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EABwHzAgQAAAAtAQQABQAAAAkCAAAAAgUAAAABAv///wAEAAAALQED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AAEABwE7AwQAAAAtAQQABQAAAAkCAAAAAgUAAAABAv///wAEAAAALQED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qAAEABwGVAwQAAAAtAQQABQAAAAkCAAAAAgUAAAABAv///wAEAAAALQED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qAAEABwEBBAQAAAAtAQQABQAAAAkCAAAAAgUAAAABAv///wADAAAAHg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cAVMBMwFhABwAAAD7AvP/AAAAAAAAkAEAAACGBAAAAsvOzOU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AC0BBQAEAAAALQEFAAQAAAAtAQUABAAAAAIBAQAFAAAACQIAAAACMg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1ABoABABhADMBUwFcAb2o0MXA7bLGwfqxps/WvfC53MDtwOCy+sa3DQAAAA0AAAANAA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AAANAAAADQAAAA0AAAANAAAADQAAAA0AAAANAAAAEAAAAAUAAAAJAgAAAAIOAAAAMgpN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GEAMwFTAVwBMTEHAAoABQAAAAkCAAAAAg4AAAAyCk0BMgECAAQAYQAzAVMBXAG6xQ0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DQAAADIKTQE/AQEABABhADMBUwFcASAADAAFAAAACQIAAAACBAAAACcB//8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AAAAFgRcAdsBMwFUAQQAAAAtAQUABAAAAC0BBQAEAAAALQEFAAQAAAACAQE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AAAyCkMBXQERAAQAVAEzAdsBXAFKWEpYTEJHUzI1MDcwMjExQQAHAAcABwAHAAc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YABwAHAAYABwAHAAYABQAAAAkCAAAAAg0AAAAyCkMB0QEBAAQAVAEzAdsBXAEgAAw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QAAAACAQEABQAAAAkCAAAAAiUAAAAyClgBXQERAAQAVAEzAdsBXAFKWEpYTEJHU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MjExQgAHAAcABwAHAAcABwAHAAcABwAHAAYABwAHAAYABwAHAAYABQAAAAkCAAAAAg0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B0QEBAAQAVAEzAdsBXAEgAAwABQAAAAkCAAAAAgQAAAAnAf//AwAAAB4ABwAAABYEXAFRA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EAAAALQEFAAQAAAAtAQUABAAAAC0BBQAEAAAALQEFAAQAAAAtAQUABAAAAC0BBQAEAAAA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gAAAAMgpNAeYBDgAEANwBMwFRAlwBWjcwMDA3MjUwMDA2NzAHAAc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cABwAHAAYABwAHAAYABQAAAAkCAAAAAg0AAAAyCk0BRgIBAAQA3AEzAVECXAEgAAw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QAAAAnAf//AwAAAB4ABwAAABYEXAGiAjMBUQIEAAAALQEFAAQAAAAtAQU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AAAAAgEBAAUAAAAJAgAAAAIaAAAAMgpNAVgCCgAEAFECMwGiAlwBMjAyNS8wOS8xMg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BgAGAAYABQAAAAkCAAAAAg0AAAAyCk0BmwIBAAQAUQIzAaICXAEgAAw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nAf//AwAAAB4ABwAAABYEXAHzAjMBowIEAAAALQEFAAQAAAAtAQUABAAAAC0B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IaAAAAMgpNAakCCgAEAKMCMwHzAlwBMjAyNS8wOS8xNQc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cABgAGAAYABQAAAAkCAAAAAg0AAAAyCk0B7AIBAAQAowIzAfMCXAEgAAw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nAf//AwAAAB4ABwAAABYEXAE7AzMB9AIEAAAALQEFAAQAAAAtAQUABAAAAC0BB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AAUAAAAJAgAAAAIaAAAAMgpNAfUCCgAEAPQCMwE7A1wBMjAyNS8wOS8xNgc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BQAAAAkCAAAAAg0AAAAyCk0BOwMBAAQA9AIzATsDXAEgAAwABQAAAAkCAA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f//AwAAAB4ABwAAABYEXAGWAzMBPAMEAAAAAgEBAAQAAAAtAQUABAAAAC0BBQAEAAAA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aAAAAMgpNAUgDCgAEADwDMwGWA1wBzt65zLaoxtrP3g0AAAANAAAADQAA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BQAAAAkCAAAAAg0AAAAyCk0BiQMBAAQAPAMzAZYDXAEgAAwABQAAAAkCAAAAAgQ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/AwAAAB4ABwAAABYEXAECBDMBlgMcAAAA+wLz/wAAAAAAAJABAAAAhgQAAALLzszl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QAAAAtAQYABAAAAC0BBgAEAAAALQEGAAQAAAAtAQY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gAEAAAALQEGAAQAAAACAQEABQAAAAkCAAAAAh8AAAAyCk0BnwMNAAQAlgMzAQIEXAE5O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sNjU2LjMxAAcABwAHAAcABwAHAAcABwAHAAcABgAHAAcABQAAAAkCAAAAAg0AAAAyCk0B+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lgMzAQIEXAEgAAwABQAAAAkCAAAAAgQAAAAnAf//BAAAAC0BAw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DEBXwAEAAAALQEEAAQAAAAtAQMADAAAAEAJIQDwAAAAAAAAAAEA8gAxAWAABAAAAC0B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QAAAAtAQMADAAAAEAJIQDwAAAAAAAAAAIAAQAxAVIB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AAAALQEDAAwAAABACSEA8AAAAAAAAAABAIgAMQFTAQQAAAAtAQQ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EAAAALQEDAAwAAABACSEA8AAAAAAAAAACAAEAMQHbAQQAAAAtAQQABAAAAC0BAw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B0ADEB3AEEAAAALQEEAAUAAAAJAgAAAAIFAAAAAQL///8ABAAAAC0B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gABADEBUAIEAAAALQEEAAQAAAAtAQMADAAAAEAJIQDw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AVECBAAAAC0BBAAFAAAACQIAAAACBQAAAAEC////AAQAAAAtAQM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QAxAaECBAAAAC0BBAAEAAAALQEDAAwAAABACSEA8AAAAAAAAAABAFEAMQGiAgQAAAAt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DAAwAAABACSEA8AAAAAAAAAACAAEAMQHzAg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BAAAAC0BAwAMAAAAQAkhAPAAAAAAAAAAAQBHADEB9AIEAAAALQEEAAUAAAAJAgAAAA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//8ABAAAAC0BAwAMAAAAQAkhAPAAAAAAAAAAAgABADEBOwMEAAAALQEEAAQAAAAtAQM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WQAxATwDBAAAAC0BBAAFAAAACQIAAAACBQAAAAEC////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IAAQAxAZUDBAAAAC0BBAAEAAAALQED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MQGWAwQAAAAtAQQABQAAAAkCAAAAAgUAAAABAv///wAEAAAALQED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EAMQEBBAQAAAAtAQQABQAAAAkCAAAAAgUAAAABAv///wAEAAAALQED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AAEAMwFfAAQAAAAtAQQABQAAAAkCAAAAAgUAAAABAv///wAEAAAALQED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AEAXQFfAAQAAAAtAQQABAAAAC0BAwAMAAAAQAkhAPAAAAAAAAAAAQABAF0BX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QAAAAtAQMADAAAAEAJIQDwAAAAAAAAAAEA8gBdAWAABAAAAC0BB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AQAAAAtAQMADAAAAEAJIQDwAAAAAAAAACoAAQAzAVIBBAAAAC0BB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MADAAAAEAJIQDwAAAAAAAAAAEAAQBdAVIBBAAAAC0BB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wAAABACSEA8AAAAAAAAAABAIgAXQFTAQQAAAAtAQQABQAAAAkCAAAAAgUAAAABAv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wAAABACSEA8AAAAAAAAAAqAAEAMwHbAQQAAAAtAQQ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AALQEDAAwAAABACSEA8AAAAAAAAAABAAEAXQHbAQQAAAAtAQQABAAAAC0BAw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QB0AF0B3AEEAAAALQEEAAUAAAAJAgAAAAIFAAAAAQL///8ABAAAAC0BAw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KgABADMBUAIEAAAALQEEAAUAAAAJAgAAAAIFAAAAAQL///8ABAAAAC0B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QABAF0BUAIEAAAALQEEAAQAAAAtAQMADAAAAEAJIQDw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dAVECBAAAAC0BBAAFAAAACQIAAAACBQAAAAEC////AAQAAAAtAQM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AQAzAaECBAAAAC0BBAAFAAAACQIAAAACBQAAAAEC////AAQAAAAtAQM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QBdAaECBAAAAC0BBAAEAAAALQEDAAwAAABACSEA8AAAAAAAAAABAFEAXQGiAg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BQAAAAkCAAAAAgUAAAABAv///wAEAAAALQEDAAwAAABACSEA8AAAAAAAAAAqAAEAMwH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QABQAAAAkCAAAAAgUAAAABAv///wAEAAAALQEDAAwAAABACSEA8AAAAAAAAAABAAEAX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tAQQABAAAAC0BAwAMAAAAQAkhAPAAAAAAAAAAAQBHAF0B9AIEAAAALQEE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AAAAAQL///8ABAAAAC0BAwAMAAAAQAkhAPAAAAAAAAAAKgABADMBOwMEAAAALQEE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BAAAAC0BAwAMAAAAQAkhAPAAAAAAAAAAAQABAF0BOwMEAAAALQEE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DAAAAEAJIQDwAAAAAAAAAAEAWQBdATwDBAAAAC0BBA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DAAAAEAJIQDwAAAAAAAAACoAAQAzAZUDBAAAAC0BBA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QAAAAtAQMADAAAAEAJIQDwAAAAAAAAAAEAAQBdAZUDBAAAAC0BBAAEAAAALQED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GsAXQGWAwQAAAAtAQQABQAAAAkCAAAAAgUAAAABAv///wAEAAAALQED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qAAEAMwEBBAQAAAAtAQQABQAAAAkCAAAAAgUAAAABAv///w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BAAEAXQEBBAQAAAAtAQQABAAAAC0BAw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F0BAQQEAAAALQEEAAUAAAAJAgAAAAIFAAAAAQL///8ABAAAAC0BAQAEAAAALQEB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AIBAQAFAAAACQIAAAACNQAAADIKgAF8ABwABAAAAAAAYwQaA7W9xtrK1dLmt9bF5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y+sa3y7XD98rpoaMOAAAADgAAAA4AAAAOAAAA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UAAAAJAgAAAAINAAAAMgqAAUABAQAEAAAAAABjBBoDIAAM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AAAgEBAAUAAAAJAgAAAAIjAAAAMgqnAXwAEAAEAAAAAABjBBoDwO2yxrL6xre53MDt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AAAAOAAAADgAAAA4AAAAOAAAADgAAAA4AAAAOAAAABQAAAAkCAAAAAikAAAAyCqcB7AAU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EGgO9qNDFwO2yxtPQz97U8MjOuavLvg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FAAAACQIAAAACDQAAADIKpwF4AQEABAAAAAAAYwQaAyAAD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IBAQAFAAAACQIAAAACIwAAADIKzwF8ABAABAAAAAAAYwQaA8Dtssay+sa3zdC53MjLo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UAAAAJAgAAAAI+AAAAMgrPAewAIg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BBoD1tC5+r2oyejS+NDQucm33dPQz965q8u+yc+6o8rQt9bQ0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DgAAAA4AAAAOAAA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0AAAAyCs8B2gEBAAQAAAAAAGMEGgMgAAwABQAAAAkCAAAAAgQAAAACAQE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AAAyCvYBfAAqAAQAAAAAAGMEGgO92NbBxL/HsKOsyc/K9rL6xrfS0b6ts8nBoqOs1MvT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V/bOjoaMOAAAADgAAAA4AAAAOAAAADgAAAA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FAAAACQIAAAACDQAAADIK9gG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YwQaAyAADAAFAAAACQIAAAACBAAAAAIBAQAFAAAACQIAAAACGgAAADIKHgJ8AAo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wQaA8zYtMu5q7jmoaMOAAAADgAAAA4AAAAOAAAADgAAAAUAAAAJAgAAAAINAAAAMgoe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AABjBBoDIAAMAAUAAAAJAgAAAAIEAAAAAgEBAAUAAAAJAgAAAAIpAAAAMgpQAncD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jBBoDvajQxcDtssbT0M/e1PDIzrmry74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BQAAAAkCAAAAAg0AAAAyClACAwQBAAQAAAAAAGMEGgMgAAw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eAAMAAAAeAAcAAAAWBBoDYwQAAAAABAAAACcB//8EAAAAJwH//wQAAAAtAQE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LQEBAAQAAAACAQEABQAAAAkCAAAAAhEAAAAyCoACjQMEAAQAAAAAAGMEGgMyMDI1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wAFAAAACQIAAAACDgAAADIKgAKtAwIABAAAAAAAYwQaA8TqEgAAAAUAAAAJAgAAAAI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Ar8DAgAEAAAAAABjBBoDMDkHAAsABQAAAAkCAAAAAg4AAAAyCoAC0QMCAAQAAAAAAGMEG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AAAAFAAAACQIAAAACDgAAADIKgALjAwIABAAAAAAAYwQaAzE2BwALAAUAAAAJAgAAAAI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AvUDAgAEAAAAAABjBBoDyNUOAAAABQAAAAkCAAAAAg0AAAAyCoACAwQBAAQAAAAAAGMEG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QAAAAkCAAAAAgMAAAAeAAMAAAAeAAcAAAAWBBoDYwQAAAAABAAAACcB//8EAAAAJwH//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AhAABwAAAAAAvAIAAACGAQICIlN5c3RlbQD//////8hAAAABxQE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wAEAAAALQEHAAQAAADwAQMABQAAABQCAAAAAAUAAAATAhoDAAAFAAAAEwIaA2MEBQAA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BAUAAAATAgAAAAAFAAAAFAIBAAEABQAAABMCGQMBAAUAAAATAhkDYgQFAAAAEwIBAGIE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CAQABAAUAAAAUAgIAAgAFAAAAEwIYAwIABQAAABMCGANhBAUAAAATAgIAYQQFAAAAEwI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6EE.956EC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6/file8982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6EE.956EC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6/file8982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6EE.956EC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6/file8982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6EE.956EC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6/file8982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18E8D129-7EAD-47A2-A8DF-E31EA5BAC7FE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6EE.956EC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6/file898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6EE.956EC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6/file898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6EE.956EC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6/file898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98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6768EA56/file8982.files/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6EE.956EC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6/file898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98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6EE.956EC9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