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42.1F6EF3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045;&amp;#20877;&amp;#3143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B689941E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9-04-19T03:18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3:0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3:07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2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5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1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AAAA4341F4C743E19B5BA6A4EE80080A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MDRlMDEwZDZmNGQ0ZDExNTYzODA1NTAzMjNjMDk0ZWQ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re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subj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ate, li.MsoDate, div.Ms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5E5\671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5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themecolor: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睿鑫固收类封闭式产品</w:t>
      </w:r>
      <w:r>
        <w:rPr/>
        <w:t>2023</w:t>
      </w:r>
      <w:r>
        <w:rPr/>
        <w:t>年第</w:t>
      </w:r>
      <w:r>
        <w:rPr/>
        <w:t>200</w:t>
      </w:r>
      <w:r>
        <w:rPr/>
        <w:t>期终止及清算公告</w:t>
      </w:r>
      <w:r>
        <w:rPr/>
        <w:t>JXRX00GS230523200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amp;nbsp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3562;&amp;#25964;&amp;#30340;&amp;#234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681;&amp;#25454;&amp;#19982;&amp;#25237;&amp;#36164;&amp;#32773;&amp;#30340;&amp;#3242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457;&amp;#34892;&amp;#30340;&amp;#19979;&amp;#210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30;&amp;#20135;&amp;#21697;&amp;#24050;&amp;#32463;&amp;#21040;&amp;#26399;&amp;#2418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36164;&amp;#37329;&amp;#20817;&amp;#20184;&amp;#65292;&amp;#29616;&amp;#23558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4773;&amp;#20917;</w:t>
      </w:r>
      <w:r>
        <w:rPr/>
        <w:t>公告</w:t>
      </w:r>
      <w:r>
        <w:rPr/>
        <w:t>&amp;#22914;&amp;#19979;&amp;#6530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color:black;mso-themecolor:text1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1517;&amp;#31216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睿鑫固收类封闭式产品</w:t>
      </w:r>
      <w:r>
        <w:rPr/>
        <w:t>2023</w:t>
      </w:r>
      <w:r>
        <w:rPr/>
        <w:t>年第</w:t>
      </w:r>
      <w:r>
        <w:rPr/>
        <w:t>200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color:black;mso-themecolor:text1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0195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JXRX00GS2305232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0331;&amp;#35760;&amp;#32534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Z7000723000525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04;&amp;#31435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3/08/2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9/1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9/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3384;&amp;#32493;&amp;#26399;&amp;#3848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75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1649;&amp;#29702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2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76;&amp;#31649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02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8144;&amp;#21806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3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amp;#20135;&lt;span class=3DGramE&gt;&amp;#21697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/span&gt;&amp;#2092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.04273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19994;&amp;#32489;&amp;#27604;&amp;#36739;&amp;#22522;&amp;#20934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3.60%-4.6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5237;&amp;#36164;&amp;#32773;&lt;span class=3DGramE&gt;&amp;#25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4180;&amp;#21270;&amp;#25910;&amp;#30410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.06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412;&amp;#20135;&amp;#21697;&amp;#24050;&amp;#25353;&amp;#29031;&amp;#35828;&amp;#261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0013;&amp;#20851;&amp;#20110;&amp;#36164;&amp;#20135;&amp;#30340;&amp;#25237;&amp;#36164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21644;&amp;#27604;&amp;#20363;&amp;#30340;&amp;#32422;&amp;#23450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ascii-theme-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25&lt;/span&gt;&lt;span style=3D'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4180;&lt;span lang=3DEN-US&gt;09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&lt;/span&gt;&amp;#26085;&lt;/span&gt;&lt;span lang=3DEN-US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theme-font:minor-fareas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DB616ED5-99FA-47A4-AA36-F58138F7229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