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C2941.67FF4D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941.67FF4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9/file898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98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8985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045;&amp;#20877;&amp;#314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B689941E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4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9-04-19T03:1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3:0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9-19T00:43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5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1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AAA4341F4C743E19B5BA6A4EE80080A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8985.files/item0008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8985.files/props009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8985.files/item0010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8985.files/props011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985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985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MDRlMDEwZDZmNGQ0ZDExNTYzODA1NTAzMjNjMDk0ZWQ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5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themecolor:text1'&gt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449;&amp;#29702;&amp;#36130;&amp;#22025;&amp;#37995;&amp;#22266;&amp;#25910;&amp;#31867;&amp;#235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1;&amp;#2433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24180;&amp;#31532;&lt;span lang=3DEN-US&gt;344&lt;/span&gt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56;&amp;#27490;&amp;#21450;&amp;#28165;&amp;#31639;&amp;#20844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FBGS240522344&lt;/span&gt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3562;&amp;#25964;&amp;#30340;&amp;#234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681;&amp;#25454;&amp;#19982;&amp;#25237;&amp;#36164;&amp;#32773;&amp;#30340;&amp;#3242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457;&amp;#34892;&amp;#30340;&amp;#19979;&amp;#210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30;&amp;#20135;&amp;#21697;&amp;#24050;&amp;#32463;&amp;#21040;&amp;#26399;&amp;#241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36164;&amp;#37329;&amp;#20817;&amp;#20184;&amp;#65292;&amp;#29616;&amp;#23558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773;&amp;#20917;&amp;#20844;&amp;#21578;&amp;#22914;&amp;#19979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1517;&amp;#3121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4314;&amp;#20449;&amp;#29702;&amp;#36130;&amp;#22025;&amp;#37995;&amp;#22266;&amp;#2591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3553;&amp;#38381;&amp;#2433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4&lt;/span&gt;&amp;#24180;&amp;#31532;&lt;span lang=3DEN-US&gt;344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color:black;mso-themecolor:text1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0195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JXFBGS24052234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0331;&amp;#35760;&amp;#32534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Z7000724000665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04;&amp;#31435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4/09/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9/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9/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3384;&amp;#32493;&amp;#26399;&amp;#3848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37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1649;&amp;#29702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1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76;&amp;#31649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8144;&amp;#21806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1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135;&amp;#21697;&amp;#21333;&amp;#20301;&amp;#2092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.03575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19994;&amp;#32489;&amp;#27604;&amp;#36739;&amp;#22522;&amp;#20934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.62%-3.1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5237;&amp;#36164;&amp;#32773;&amp;#25240;&amp;#21512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5910;&amp;#30410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3.44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20135;&amp;#21697;&amp;#24050;&amp;#25353;&amp;#29031;&amp;#35828;&amp;#261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0013;&amp;#20851;&amp;#20110;&amp;#36164;&amp;#20135;&amp;#30340;&amp;#25237;&amp;#36164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1644;&amp;#27604;&amp;#20363;&amp;#30340;&amp;#32422;&amp;#23450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9305;&amp;#27492;&amp;#20844;&amp;#21578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theme-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25&lt;/span&gt;&lt;span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4180;&lt;span lang=3DEN-US&gt;0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&lt;/span&gt;&amp;#26085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theme-font:minor-fareas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941.67FF4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9/file8985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YxoAAAUAZQAAAAAABAAAAAMBCAAFAAAACwIAAAAABQAAAAwCZAQbAw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1AAAAMgpxAKYAHAAEAAAAAAAaA2MEvajQxcDtssa8zvbOuczK1cDgt+Kx1cq9svrG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AAAAEQAAABAAAAAQAAAAEAAAABAAAAARAAAAEAAAABAAAAAQAAAAEAAAABAAAAAU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hEAAAAyCnEAjgEEAAQAAAAAABoDYwQyMDI0CAAIAAgADAAFAAAACQIAAAACE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AQQABAAAAAAAGgNjBMTqtdoQAAAAFAAAAAUAAAAJAgAAAAIQAAAAMgpxANYBAw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EMzQ0AAkACAAMAAUAAAAJAgAAAAIjAAAAMgpxAPMBEAAEAAAAAAAaA2MExtrW1da5vLDH5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hAAAAAQAAAAEAAAABAAAAAQAAAAEAAAABAAAAAQAAAABQAAAAkCAAAAAgQAAAACAQE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iUAAAAyCoYARwERAAQAAAAAABoDYwRKWEpYRkJHUzI0MDUyMjM0NAAJAAkACQ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kACAAIAAgACAAIAAgACAAIAAgABQAAAAkCAAAAAg0AAAAyCoYA0wEBAAQAAAAAABoD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QAAAAkCAAAAAgQAAAACAQEABQAAAAkCAAAAAg0AAAAyCpoAjQEBAAQAAAAAABoDYwQ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hwAAAD7AvL/AAAAAAAAkAEAAACGBAAAAsvOzOU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C0BAQAEAAAALQEBAAQAAAAtAQEABAAAAAIBAQAFAAAACQIAAAACH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AAwABAAAAAAAGgNjBNfwvrS1xL/Nu6ejug4AAAAOAAAADgAAAA4AAAAOAAAADg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q3AMwAAQAEAAAAAAAaA2MEIAAMAAUAAAAJAgAAAAIEAAAAAgEB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AAAAMgrWAJQAFAAEAAAAAAAaA2MEuPm+3dPrzbbXytXftcTUvLaoo6w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IAAAABQAAAAkCAAAAAikAAAAyCtYAGgEUAAQAAAAA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9qNDFwO2yxtPQz97U8MjOuavLvg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FAAAACQIAAAACQQAAADIK1gCmASQABAAAAAAAGgNjBLei0NC1xM/CwdDA7bLGsvrGt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1vcbasqLN6rPJ18q98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UAAAAJAgAAAAIEAAAAAgEB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AAAAMgr0AHgAHAAEAAAAAAAaA2MEttK4tqOsz9a9q9PQudjH6b/2uau45sjnz8Kjug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0AAAAyCvQAPAEBAAQAAAAAABoDYwQgAAwABQAAAAkCAAAAAgMAAAAeAAcAAAAWBBoBC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AAAAIBAQAFAAAACQIAAAACFwAAADIKEAGlAAgABAB5APsACQEaAbL6xrfD+7PG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UAAAAJAgAAAAINAAAAMgoQAd0AAQAEAHkA+wAJARoBIAAMAAUAAAAJAg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wH//wMAAAAeAAcAAAAWBBoBoQL7AAkBBAAAAC0BAQAEAAAALQEBAAQAAAAtAQEABAA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AAACQIAAAACNQAAADIKEAE9ARwABAAJAfsAoQIaAb2o0MXA7bLGvM72zrnMytXA4Lfi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xrcOAAAA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AUAAAAJAgAAAAIRAAAAMgoQAQUCBAAEAAkB+wChAhoBMjAyNAcABwAHAAs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AAAyChABJQIEAAQACQH7AKECGgHE6rXaDgAAABIAAAAFAAAACQIAAAACEAAAADIKEAFF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AfsAoQIaATM0NAAHAAcACwAFAAAACQIAAAACDgAAADIKEAFeAgIABAAJAfsAoQIaAcb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NAAAAMgoQAWwCAQAEAAkB+wChAhoBIAAMAAUAAAAJAgAAAAIEAAAAJwH/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AgAAAAAAAgAABAAAAC0BAgAMAAAAQAkhAPAAAAAAAAAAAQABAPoAdwAHAAAA/AI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BAAAAC0BAgAMAAAAQAkhAPAAAAAAAAAAAQABAPoAdwAEAAAALQED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kAD6AHgABAAAAC0BAw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AEAAQD6AAgBBAAAAC0BA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JcB+gAJAQQAAAAtAQMABQAAAAkCAAAAAgUAAAABAv///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A+gCgAgQAAAAtAQMABAAAAC0BAgAMAAAAQAkhAPAAAAAAAAAAAQABAPoAo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BAAAAC0BAgAMAAAAQAkhAPAAAAAAAAAAHwABAPsA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UAAAAJAgAAAAIFAAAAAQL///8ABAAAAC0BAgAMAAAAQAkhAPAAAAAAAAAAHwAB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AAAALQEDAAUAAAAJAgAAAAIFAAAAAQL///8ABAAAAC0BAgAMAAAAQAkhAPAAAAAAAAAA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oAIEAAAALQEDAAUAAAAJAgAAAAIFAAAAAQL///8AAwAAAB4ABwAAABYEOgEJARsBe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QAAAAtAQEABAAAAC0BAQAEAAAALQEBAAUAAAAJAgAAAAIXAAAAMgowAaUACAAEAHkAG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svrGt7T6wusOAAAADgAAAA4AAAAOAAAABQAAAAkCAAAAAg0AAAAyCjAB3QABAAQAeQAb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AAwABQAAAAkCAAAAAgQAAAAnAf//AwAAAB4ABwAAABYEOgGhAhsBCQEEAAAALQEB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QAEAAAALQEBAAQAAAAtAQEABAAAAC0BAQAEAAAAAgEBAAUAAAAJAgAAAAI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AZkBEQAEAAkBGwGhAjoBSlhKWEZCR1MyNDA1MjIzNDQABwAHAAcABwAHA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wAHAAUAAAAJAgAAAAINAAAAMgowARACAQAEAAkBGwGhAjoBIAAM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JwH//wQAAAAtAQIADAAAAEAJIQDwAAAAAAAAAAEAAQAaAXcABAAAAC0BAw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JAAGgF4AAQAAAAtAQM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BAAEAGgEIAQQAAAAtAQMA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CXARoBCQEEAAAALQEDAAUAAAAJAgAAAAIFAAAAAQL///8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BABoBoAIEAAAALQEDAAUAAAAJAgAAAAIFAAAAAQL///8A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HwABABsBdwAEAAAALQEDAAUAAAAJAgAAAAIFAAAAAQL///8A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HwABABsBCAEEAAAALQEDAAUAAAAJAgAAAAIFAAAAAQL///8A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HwABABsBoAIEAAAALQEDAAUAAAAJAgAAAAIFAAAAAQL///8AAwAA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BYEWgEJATsBeQAEAAAAAgEBAAQAAAAtAQEABAAAAC0BAQAEAAAALQEBAAUAAAAJAgAA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pQAaUACAAEAHkAOwEJAVoBtce8x7HgwusOAAAADgAAAA4AAAAOAAA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lAB3QABAAQAeQA7AQkBWgEgAAwABQAAAAkCAAAAAgQAAAAnAf//AwAAAB4ABwAAABYEW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CQEEAAAALQEBAAQAAAAtAQEABAAAAC0BAQAEAAAAAgEBAAUAAAAJAgAAAAIgAAAAMgpQ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AAkBOwGhAloBWjcwMDA3MjQwMDA2NjUHAAcABwAHAAcABwAHAAcABwAHAAcABwAHAAc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0AAAAyClABBgIBAAQACQE7AaECWgEgAAwABQAAAAkCAAAAAgQAAAAnAf//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AQABADoBdwAEAAAALQED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kAA6AXgABAAAAC0BAwAFAAAACQIAAAACBQAAAAEC////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QA6AQgBBAAAAC0BAwAEAAAALQECAAwAAABACSEA8AAAAAAAAAABAJcBOgEJAQ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AEAAAALQECAAwAAABACSEA8AAAAAAAAAABAAEAOgG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EAAAALQECAAwAAABACSEA8AAAAAAAAAAfAAEAO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BQAAAAkCAAAAAgUAAAABAv///wAEAAAALQECAAwAAABACSEA8AAAAAAAAAAf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AQQAAAAtAQMABQAAAAkCAAAAAgUAAAABAv///wAEAAAALQECAAwAAABACSEA8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OwGgAgQAAAAtAQMABQAAAAkCAAAAAgUAAAABAv///wADAAAAHgAHAAAAFgR6AQkBWwF5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EABAAAAC0BAQAEAAAALQEBAAQAAAAtAQEABQAAAAkCAAAAAhQAAAAyCnABrAAGAAQA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egGzycGiyNUOAAAADgAAAA4AAAAFAAAACQIAAAACDQAAADIKcAHWAAEABAB5AFsBCQF6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AAAACQIAAAACBAAAACcB//8DAAAAHgAHAAAAFgR6AaECWwEJAQQAAAAtAQEABAAAAC0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BAAQAAAACAQEABQAAAAkCAAAAAhoAAAAyCnABsgEKAAQACQFbAaECegEyMDI0LzA5L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wAHAAcABwAHAAcABwAFAAAACQIAAAACDQAAADIKcAH4AQEABAAJAVsBoQJ6ASAA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CcB//8EAAAALQECAAwAAABACSEA8AAAAAAAAAABAAEAWgF3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AQCQAFoBeAAEAAAALQED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gAMAAAAQAkhAPAAAAAAAAAAAQABAFoBCAEEAAAALQED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lwFaAQkBBAAAAC0BAwAFAAAACQIAAAACBQAAAAEC////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BaAaACBAAAAC0BAwAFAAAACQIAAAACBQAAAAEC////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B8AAQBbAXcABAAAAC0BAw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B8AAQBbAQgBBAAAAC0BAw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B8AAQBbAaAC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eAAcAAAAWBJoBCQF7AXkABAAAAAIBAQAEAAAALQEBAAQAAAAtAQEABAAAAC0BA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FAAAADIKkAGsAAYABAB5AHsBCQGaAbW9xtrI1Q4AAAAOAAAADgAA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qQAdYAAQAEAHkAewEJAZoBIAAMAAUAAAAJAgAAAAIEAAAAJwH//wMAAAAeAAcAAAAW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7AQkBBAAAAC0BAQAEAAAALQEBAAQAAAAtAQEABAAAAAIBAQAFAAAACQIAAAACGgAAADIK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BAAJAXsBoQKaATIwMjUvMDkvMTgHAAcABwAHAAcABwAHAAcABwAH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AfgBAQAEAAkBewGhApoBIAAMAAUAAAAJAgAAAAIEAAAAJwH//w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B6AXcABAAAAC0BAwAEAAAALQECAAwAAABACSEA8AAAAAAAAAABAJAAegF4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EAAAALQECAAwAAABACSEA8AAAAAAAAAABAAEA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MABAAAAC0BAgAMAAAAQAkhAPAAAAAAAAAAAQCXAXoBCQEEAAAALQED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BAAAAC0BAgAMAAAAQAkhAPAAAAAAAAAAAQABAHoBoAIEAAAALQED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gAMAAAAQAkhAPAAAAAAAAAAHwABAHsBdwAEAAAALQE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gAMAAAAQAkhAPAAAAAAAAAAHwABAHsBCAE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gAMAAAAQAkhAPAAAAAAAAAAHwABAHsBo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AwAAAB4ABwAAABYEugEJAZoBeQAEAAAAAgEB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QAEAAAALQEBAAUAAAAJAgAAAAIUAAAAMgqvAawABgAEAHkAmgEJAboBttK4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BQAAAAkCAAAAAg0AAAAyCq8B1gABAAQAeQCaAQkBugEgAAw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nAf//AwAAAB4ABwAAABYEugGhApoBCQEEAAAALQEBAAQAAAAtAQEABAAAAC0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UAAAAJAgAAAAIaAAAAMgqwAbIBCgAEAAkBmgGhAroBMjAyNS8wOS8xOQ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QAAAAkCAAAAAg0AAAAyCrAB+AEBAAQACQGaAaECugEgAAwABQAAAAkC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f//BAAAAC0BAgAMAAAAQAkhAPAAAAAAAAAAAQABAJoBdwAEAAAALQED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kACaAXgABAAAAC0BAwAFAAAACQIAAAACBQAAAAEC////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AQCaAQgBBAAAAC0BAwAEAAAALQEC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mgEJAQQAAAAtAQMABQAAAAkCAAAAAgUAAAABAv///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mgGgAgQAAAAtAQMABQAAAAkCAAAAAgUAAAABAv///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AAEAmwF3AAQAAAAtAQMABQAAAAkCAAAAAgUAAAABAv///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fAAEAmwEIAQQAAAAtAQMABQAAAAkCAAAAAgUAAAABAv///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fAAEAmwGgAgQAAAAtAQMABQAAAAkCAAAAAgUAAAABAv///wADAAAAHg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AQkBugF5AAQAAAACAQEABAAAAC0BAQAEAAAALQEBAAQAAAAtAQEABQAAAAkCAAAAAhc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BpQAIAAQAeQC6AQkB2QG05tD4xtrP3g4AAAAOAAAADgAAAA4AAA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AAEABAB5ALoBCQHZASAADAAFAAAACQIAAAACBAAAACcB//8DAAAAHgAHAAAAFgTZAaECu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EABAAAAC0BAQAEAAAALQEBAAQAAAACAQEABQAAAAkCAAAAAhAAAAAyCs8BygE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6AaEC2QEzNzkABwAHAAcABQAAAAkCAAAAAg0AAAAyCs8B3wEBAAQACQG6AaEC2QEgAAw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QAAAAnAf//BAAAAC0BAgAMAAAAQAkhAPAAAAAAAAAAAQABALoBdwAEAAAALQE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AEAkAC6AXgA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DAAAAEAJIQDwAAAAAAAAAAEAAQC6AQgBBAAAAC0BA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JcBugEJAQQAAAAtAQMABQAAAAkCAAAAAgUAAAABAv///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ugGgAgQAAAAtAQMABQAAAAkCAAAAAgUAAAABAv///wAEAAAALQE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eAAEAuwF3AAQAAAAtAQMABQAAAAkCAAAAAgUAAAABAv///w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eAAEAuwEIAQQAAAAtAQM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eAAEAuwGgAgQAAAAtAQMABQAAAAkCAAAAAgUAAAABAv//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AHAAAAFgT5AQkB2gF5AAQAAAACAQEABAAAAC0BAQAEAAAALQEBAAQAAAAtAQE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cAAAAyCu8BpQAIAAQAeQDaAQkB+QG53MDtt9HCyg4AAAAOAAAADgAAAA4AA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QAAADIK7wHdAAEABAB5ANoBCQH5ASAADAAFAAAACQIAAAACBAAAACcB//8DAAAAHg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5AaEC2gEJAQQAAAAtAQEABAAAAC0BAQAEAAAALQEBAAQAAAACAQEABQAAAAkCAAAAAhM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BwwEFAAQACQHaAaEC+QEwLjEwJQAHAAcABwAHAAcABQAAAAkCAAAAAg0AAAAyCu8B5g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AaEC+QEgAAwABQAAAAkCAAAAAgQAAAAnAf//BAAAAC0BAgAMAAAAQAkhAP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BdwAEAAAALQEDAAQAAAAtAQIADAAAAEAJIQDwAAAAAAAAAAEAkADZAXgABAAAAC0BA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IADAAAAEAJIQDwAAAAAAAAAAEAAQDZAQgBBAAAAC0B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wAAABACSEA8AAAAAAAAAABAJcB2QEJAQQAAAAtAQM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CAAwAAABACSEA8AAAAAAAAAABAAEA2QGgAgQAAAAtAQM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CAAwAAABACSEA8AAAAAAAAAAfAAEA2gF3AAQAAAAtAQM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CAAwAAABACSEA8AAAAAAAAAAfAAEA2gEIAQQAAAAtAQM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CAAwAAABACSEA8AAAAAAAAAAfAAEA2gGgAgQAAAAtAQM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DAAAAHgAHAAAAFgQZAgkB+gF5AAQAAAACAQEABAAAAC0BAQ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EABQAAAAkCAAAAAhcAAAAyCg8CpQAIAAQAeQD6AQkBGQLN0Lnct9HCyg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FAAAACQIAAAACDQAAADIKDwLdAAEABAB5APoBCQEZAiAADAAFAAAACQIA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//8DAAAAHgAHAAAAFgQZAqEC+gEJAQQAAAAtAQEABAAAAC0BAQAEAAAALQEBAAQAAAA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hMAAAAyCg8CwwEFAAQACQH6AaECGQIwLjAyJQAHAAcABwAHAAc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g8C5gEBAAQACQH6AaECGQIgAAwABQAAAAkCAAAAAgQAAAAnAf//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ABAPkBdwAEAAAALQEDAAQAAAAtAQIADAAAAEAJIQDwAAAAAAAAAAEAk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BAAAAC0BAwAFAAAACQIAAAACBQAAAAEC////AAQAAAAtAQI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5AQgBBAAAAC0BAwAEAAAALQECAAwAAABACSEA8AAAAAAAAAABAJcB+QEJAQQAAAAtAQM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CAAwAAABACSEA8AAAAAAAAAABAAEA+QGgAg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CAAwAAABACSEA8AAAAAAAAAAfAAEA+gF3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AEAAAALQECAAwAAABACSEA8AAAAAAAAAAfAAEA+gEI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EAAAALQECAAwAAABACSEA8AAAAAAAAAAfAAEA+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tAQMABQAAAAkCAAAAAgUAAAABAv///wADAAAAHgAHAAAAFgQ5AgkBGgJ5AAQAAAA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EAAAALQEBAAQAAAAtAQEABQAAAAkCAAAAAhcAAAAyCi8CpQAIAAQAeQAaAgkBO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t9HCyg4AAAAOAAAADgAAAA4AAAAFAAAACQIAAAACDQAAADIKLwLdAAEABAB5ABoCCQE5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AAAACQIAAAACBAAAACcB//8DAAAAHgAHAAAAFgQ5AqECGgIJAQQAAAAtAQEABAAAAC0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BAAQAAAACAQEABQAAAAkCAAAAAhMAAAAyCi8CwwEFAAQACQEaAqECOQIwLjEwJQ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QAAAAkCAAAAAg0AAAAyCi8C5gEBAAQACQEaAqECOQIgAAwABQAAAAkCAAAAAgQ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/BAAAAC0BAgAMAAAAQAkhAPAAAAAAAAAAAQABABkCdwAEAAAALQED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kAAZAngABAAAAC0BAwAFAAAACQIAAAACBQAAAAEC////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AZAggBBAAAAC0BAwAEAAAALQECAAwAAABACSEA8AAAAAAAAAAB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AQQAAAAtAQMABQAAAAkCAAAAAgUAAAABAv///wAEAAAALQEC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GQKgAgQAAAAtAQMABQAAAAkCAAAAAgUAAAABAv///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EAGgJ3AAQAAAAtAQMABQAAAAkCAAAAAgUAAAABAv///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AAEAGgIIAQQAAAAtAQMABQAAAAkCAAAAAgUAAAABAv///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fAAEAGgKgAgQAAAAtAQMABQAAAAkCAAAAAgUAAAABAv///wADAAAAHgAHAAAAF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OgJ5AAQAAAACAQEABAAAAC0BAQAEAAAALQEBAAQAAAAtAQEABQAAAAkCAAAAAiYAAAAyC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SAAQAeQA6AgkBWQK1vcbayNWy+sa3taXOu7671rU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FAAAACQIAAAACDQAAADIKTwIAAQEABAB5ADoCCQFZAiAAD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cB//8DAAAAHgAHAAAAFgRZAqECOgIJAQQAAAAtAQEABAAAAC0BAQAEAAAALQEBAA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QAAAAkCAAAAAhcAAAAyCk8CuQEIAAQACQE6AqECWQIxLjAzNTc1NQcABw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AAAACQIAAAACDQAAADIKTwLxAQEABAAJAToCoQJZAiAADAAFAAAACQIAAAACBAAAACcB//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wAAABACSEA8AAAAAAAAAABAAEAOQJ3AAQAAAAtAQM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CQADkCeAAEAAAALQEDAAUAAAAJAgAAAAIFAAAAAQL///8A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ABADkCCAEEAAAALQEDAAQAAAAtAQIADAAAAEAJIQDwAAAAAAAAAAEAlwE5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FAAAACQIAAAACBQAAAAEC////AAQAAAAtAQIADAAAAEAJIQDwAAAAAAAAAAEAA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BAAAAC0BAwAFAAAACQIAAAACBQAAAAEC////AAQAAAAtAQIADAAAAEAJIQDwAAAAAAAA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6AncABAAAAC0BAwAFAAAACQIAAAACBQAAAAEC////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AQA6AggBBAAAAC0BAwAFAAAACQIAAAACBQAAAAEC////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8AAQA6AqACBAAAAC0BAwAFAAAACQIAAAACBQAAAAEC////AAMAAAAeAAcAAAAWBHkC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BAAAAAIBAQAEAAAALQEBAAQAAAAtAQEABAAAAC0BAQAFAAAACQIAAAACHQAAADIKbwKX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FoCCQF5AtK1vKixyL3Pu/nXvA4AAAAOAAAADgAAAA4AAAAOAAAADgAA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pvAusAAQAEAHkAWgIJAXkCIAAMAAUAAAAJAgAAAAIEAAAAJwH//wMAAAAeAAcAAAAWB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AgkBBAAAAC0BAQAEAAAALQEBAAQAAAAtAQEABAAAAAIBAQAFAAAACQIAAAACEwAAADIK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AJAVoCoQJ5AjIuNjIlAAcABwAHAAcABwAFAAAACQIAAAACDQAAADIKbwLRAQEABAAJ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5Ai0ABwAFAAAACQIAAAACEwAAADIKbwLYAQUABAAJAVoCoQJ5AjMuMTIlAAcABwAHAAc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QAAADIKbwL7AQEABAAJAVoCoQJ5AiAADAAFAAAACQIAAAACBAAAACcB//8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BAAEAWQJ3AAQAAAAtAQMA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CQAFkCeAAEAAAALQEDAAUAAAAJAgAAAAIFAAAAAQL///8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BAFkCCAEEAAAALQEDAAQAAAAtAQIADAAAAEAJIQDwAAAAAAAAAAEAlwFZAgk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FAAAACQIAAAACBQAAAAEC////AAQAAAAtAQIADAAAAEAJIQDwAAAAAAAAAAEAAQBZ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FAAAACQIAAAACBQAAAAEC////AAQAAAAtAQIADAAAAEAJIQDwAAAAAAAAAB8A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BAAAAC0BAwAFAAAACQIAAAACBQAAAAEC////AAQAAAAtAQIADAAAAEAJIQDwAAAAAAAA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AggBBAAAAC0BAwAFAAAACQIAAAACBQAAAAEC////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AQBaAqACBAAAAC0BAwAFAAAACQIAAAACBQAAAAEC////AAMAAAAeAAcAAAAWBLgCCQF5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BAQAEAAAALQEBAAQAAAAtAQEABAAAAC0BAQAFAAAACQIAAAACJgAAADIKjgKCABI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CQG4ArbSuLbNttfK1d/V27rPxOq7rw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UAAAAJAgAAAAIEAAAAAgEBAAUAAAAJAgAAAAIUAAAAMgquAqwABgAEAHkAeQIJAbgC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KDgAAAA4AAAAOAAAABQAAAAkCAAAAAg0AAAAyCq4C1gABAAQAeQB5AgkBuAI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nAf//AwAAAB4ABwAAABYEuAKhAnkCCQEEAAAALQEBAAQAAAAtAQEABAAAAC0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ITAAAAMgqeAsMBBQAEAAkBeQKhArgCMy40NCUABwAHAAcABwA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NAAAAMgqeAuYBAQAEAAkBeQKhArgCIAAMAAUAAAAJAgAAAAIEAAAAJwH//w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AEAAQB5AncABAAAAC0BA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JAAeQJ4AAQAAAAtAQMABQAAAAkCAAAAAgUAAAABAv///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AeQIIAQQAAAAtAQMABAAAAC0BAgAMAAAAQAkhAPAAAAAAAAAAAQCXAXkCCQ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BAAAAC0BAgAMAAAAQAkhAPAAAAAAAAAAAQABAHkC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UAAAAJAgAAAAIFAAAAAQL///8ABAAAAC0BAgAMAAAAQAkhAPAAAAAAAAAAPgAB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AAAALQEDAAUAAAAJAgAAAAIFAAAAAQL///8ABAAAAC0BAgAMAAAAQAkhAP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dwAEAAAALQEDAAQAAAAtAQIADAAAAEAJIQDwAAAAAAAAAAEAAQC4AncABAAAAC0BA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BAJAAuAJ4AAQAAAAtAQM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wAAABACSEA8AAAAAAAAAA+AAEAegIIAQQAAAAtAQM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CAAwAAABACSEA8AAAAAAAAAABAAEAuAIIAQQAAAAtAQMA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CXAbgCCQEEAAAALQEDAAUAAAAJAgAAAAIFAAAAAQL///8A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PgABAHoCoAIEAAAALQEDAAUAAAAJAgAAAAIFAAAAAQL///8A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ABALgCoAIEAAAALQEDAAQAAAAtAQI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4AqACBAAAAC0BAwAFAAAACQIAAAACBQAAAAEC////AAQAAAACAQEABAAAAC0BAQ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EABQAAAAkCAAAAAmUAAAAyCtEClAA8AAQAAAAAABoDYwSxvrL6xrfS0bC01dXLt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W0LnY09rXyrL6tcTNttfKwODQzbrNscjA/bXE1Ly2qL340NDNttfKo6w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4AAAAOAAAADgAAAA4AAAAOAAAADgAAAAgAA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IwAAADIK0QIyAhAABAAAAAAAGgNjBLW9xtrK1dLmt9bF5M/qvPs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UAAAAJAgAAAAIEAAAAAgEBAAUAAAAJAgAAAAIdAAAAMgrwAngA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2MEsvrGt8u1w/fK6aGjDgAAAA4AAAAOAAAADgAAAA4AAAAOAAA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vACzAABAAQAAAAAABoDYwQgAAcABQAAAAkCAAAAAg0AAAAyCvAC0wABAAQAAAAAABoD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QAAAAkCAAAAAgQAAAACAQEABQAAAAkCAAAAAhoAAAAyCg8DlAAKAAQAAAAAABoDYwTM2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qGjDgAAAA4AAAAOAAAADgAAAA4AAAAFAAAACQIAAAACDQAAADIKDwPaAAEABAAAAAAA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AAFAAAACQIAAAACBAAAAAIBAQAFAAAACQIAAAACKQAAADIKLQMWAhQABAAAAAAAGgNjB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A7bLG09DP3tTwyM65q8u+DgAAAA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NAAAAMgotA6ICAQAEAAAAAAAaA2MEIAAMAAUAAAAJAgAAAAIEAAAAAg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RAAAAMgpMAywCBAAEAAAAAAAaA2MEMjAyNQcABwAHAAsABQAAAAkCAAAAAg4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DTAICAAQAAAAAABoDYwTE6hIAAAAFAAAACQIAAAACDgAAADIKTANeAgIABAAAAAAAGgNjB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AAUAAAAJAgAAAAIOAAAAMgpMA3ACAgAEAAAAAAAaA2ME1MISAAAABQAAAAkCAAAAAg4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DggICAAQAAAAAABoDYwQxOQcACwAFAAAACQIAAAACDgAAADIKTAOUAgIABAAAAAAAGgNjB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UAAAAJAgAAAAINAAAAMgpMA6ICAQAEAAAAAAAaA2MEIAAMAAUAAAAJAgAAAAIcAAAA+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LwCAAAAhgECAiJTeXN0ZW0ATJlTAAAEAAAAAAAAAAAAAAAAAAAAgPxjNw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EAAAA8AECAAUAAAAUAgAAAAAFAAAAEwJjBAAABQAAABMCYwQaAwUAAAATAgAAG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IAAAAABQAAABQCAQABAAUAAAATAmIEAQAFAAAAEwJiBBkDBQAAABMCAQAZAwUAA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AAAFAICAAIABQAAABMCYQQCAAUAAAATAmEEGAMFAAAAEwICABgDBQAAABMCAgAC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941.67FF4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9/file8985.files/item0008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941.67FF4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9/file8985.files/props009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941.67FF4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9/file8985.files/item0010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941.67FF4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9/file8985.files/props01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146CB4DD-4E61-4D37-A656-1C66FA49E347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941.67FF4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9/file898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941.67FF4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9/file898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941.67FF4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9/file898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98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8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9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0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941.67FF4D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