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941.621EA1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8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898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19T00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85.files/item0008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85.files/props009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85.files/item0010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85.files/props011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8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8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436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3384;&amp;#27454;&amp;#21450;&amp;#23384;&amp;#21333;&amp;#65289;&amp;#32456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809436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436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288;&amp;#23384;&amp;#27454;&amp;#21450;&amp;#23384;&amp;#2133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80943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86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09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254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4%-2.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4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sh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1AAAAMgpxAH4AHAAEAAAAAAAaA2MEvajQxcDtssa8zvbOuczK1cDgt+Kx1cq9svr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QAAABAAAAAQAAAAEAAAABAAAAARAAAAEAAAABAAAAAQAAAAEAAAABAAAAAU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nEAZgEEAAQAAAAAABoDYwQyMDI0CAAIAAgADA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AQQABAAAAAAAGgNjBMTqtdoQAAAAFAAAAAUAAAAJAgAAAAIQAAAAMgpxAK4BA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NDM2AAkACAAMAAUAAAAJAgAAAAIyAAAAMgpxAMsBGgAEAAAAAAAaA2MExtqjqLTmv+68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qdbV1rm8sMfly+MQAAAAEAAAABAAAAAQAAAAEAAAABA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QAAAABQAAAAkCAAAAAgQAAAACAQEABQAAAAkCAAAAAhEAAAAyCoYANQEE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q7jmEQAAABUAAAAFAAAACQIAAAACJQAAADIKhgBbAREABAAAAAAAGgNjBEpYSlhGQkd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DM2AAkACAAIAAgACAAJAAgACAAIAAgACAAIAAgACAAIAAgAC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AQEABAAAAAAAGgNjBCAADAAFAAAACQIAAAACBAAAAAIBAQAFAAAACQIAAAACDQAAADIK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AAGgNjBCAADAAFAAAACQIAAAACHAAAAPsC8v8AAAAAAACQAQAAAIYEAAACy87M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LQEBAAQAAAAtAQEABAAAAC0BA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dAAAAMgq3AHgADAAEAAAAAAAaA2ME1/C+tLXEv827p6O6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rcAzAABAAQAAAAAABoDYwQ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ikAAAAyCtYAlAAUAAQAAAAAABoDYwS4+b7d0+vNttfK1d+1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A4AAAAOAAAADgAAAA4AAAAOAAAADgAAAA4AAAAOAAAADgAAAAgAAAAFAAAACQIAAAAC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1gAaARQABAAAAAAAGgNjBL2o0MXA7bLG09DP3tTwyM65q8u+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UAAAAJAgAAAAJBAAAAMgrWAKYBJAAEAAAAAAAaA2ME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z8LB0MDtssay+sa30tG+rbW9xtqyos3qs8nXyr3w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jUAAAAyCvQAeAAcAAQAAAAAABoDYwS20ri2o6zP1r2r09C5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5q7jmyOfPwqO6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DQAAADIK9AA8AQEABAAAAAAAGgNjBC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OQEJAfsAeQAEAAAAAgEBAAUAAAAJAgAAAAIXAAAAMgogAaUACAAEAHkA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svrGt8P7s8YOAAAADgAAAA4AAAAOAAAABQAAAAkCAAAAAg0AAAAyCiAB3QABAAQAeQD7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AAwABQAAAAkCAAAAAgQAAAAnAf//AwAAAB4ABwAAABYEOQGhAvsACQE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AgEBAAUAAAAJAgAAAAI1AAAAMgoQARoBHAAEAAkB+wChAjkBvajQ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zvbOuczK1cDgt+Kx1cq9svrGtw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SAAAABQAAAAkCAAAAAhEAAAAyChAB4gEEAAQACQH7AKECOQE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CwAFAAAACQIAAAACEQAAADIKEAECAgQABAAJAfsAoQI5AcTqtdoOAAAA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QAAAAMgoQASICAwAEAAkB+wChAjkBNDM2AAcABwALAAUAAAAJAgAAAAIdAAAAMgoQ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AkB+wChAjkBxtqjqLTmv+68sLTm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hEAAAAyCi8BxwEEAAQACQH7AKECOQG1paOp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LwHjAQEABAAJAfsAoQI5ASAADAAFAAAACQIAAAACBAAAACcB//8HAAAA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QAAAAtAQIADAAAAEAJIQDwAAAAAAAAAAEAAQD6AHcABwAAAPwCAAD///8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AQD6AHcA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AA+gB4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+gAIAQQAAAAtAQMABAAAAC0BAgAMAAAAQAkhAPAAAAAAAAA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CQ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PoAoAIEAAAALQEDAAQAAAAtAQIADAAAAEAJIQDwAAAAAAAAAAEAAQD6AKA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D4AAQD7AH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D4AAQD7AAg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D4AAQD7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MAAAAeAAcAAAAWBFkBCQE6AXkABAAAAAI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FAAAACQIAAAACFwAAADIKTwGlAAgABAB5ADoBCQFZ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+sLrDgAAAA4AAAAOAAAADgAAAAUAAAAJAgAAAAINAAAAMgpPAd0AAQAEAHkAOgEJAVk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MAAAAeAAcAAAAWBFkBoQI6AQkB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tAQEABAAAAAIBAQAFAAAACQIAAAACJQAAADIK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BAAJAToBoQJZAUpYSlhGQkdTMjQwODA5NDM2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FAAAACQIAAAACDQAAADIKTwEQAgEABAAJAToBoQJZ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EAAAALQECAAwAAABACSEA8AAAAAAAAAABAAEAOQF3AA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QADkBeAA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DkBCAE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AQk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5AaAC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AAQA6AXc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A6AQgB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A6AaACBAAAAC0BAwAFAAAACQIAAAACBQAAAAEC////AA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CQFaAXkABAAAAAIBAQAEAAAALQEBAAQAAAAtAQEABAAAAC0BAQAFAAAACQIAAAACFw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AAgABAB5AFoBCQF5AbXHvMex4MLrDgAAAA4AAAAOAAAADgAAAAUAAAAJAgAAAAINAAAA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QAEAHkAWgEJAXkBIAAMAAUAAAAJAgAAAAIEAAAAJwH//wMAAAAeAAcAAAAWBHkBoQJa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AAAAAIBAQAFAAAACQIAAAACIAAAADIKbwGkAQ4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oQJ5AVo3MDAwNzI0MDAwODYyBwAHAAcABwAHAAcABwAHAAcABwAHAAcABw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vAQYCAQAEAAkBWgGhAnkBIAAMAAUAAAAJAgAAAAIEAAAAJwH//w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ZAXcABAAAAC0BAwAEAAAALQECAAwAAABACSEA8AAAAAAAAAAB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AA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EIAQQAAAAtAQMABAAAAC0BAgAMAAAAQAkhAPAAAAAAAAAAAQCXAVkBCQ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FkBoA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FoB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Fo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UAAAAJAgAAAAIFAAAAAQL///8AAwAAAB4ABwAAABYEmQEJAXoBe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LQEBAAUAAAAJAgAAAAIUAAAAMgqPAawABgAEAHkAegEJ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sjVDgAAAA4AAAAOAAAABQAAAAkCAAAAAg0AAAAyCo8B1gABAAQAeQB6AQkBmQ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mQGhAnoB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gEBAAUAAAAJAgAAAAIaAAAAMgqPAbIBCgAEAAkBegGhApkBMjAyNC8wOS8wN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QAAAAkCAAAAAg0AAAAyCo8B+AEBAAQACQF6AaECmQ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gAMAAAAQAkhAPAAAAAAAAAAAQABAHkBdwA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kAB5AXg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B5AQgB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cBeQEJ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eQGgAg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egF3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egEI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egGgAgQAAAAtAQMABQAAAAkCAAAAAgUAAAABAv///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S5AQkBmgF5AAQAAAACAQEABAAAAC0BAQAEAAAALQEBAAQAAAAt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q8BrAAGAAQAeQCaAQkBuQG1vcbayNU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AAEABAB5AJoBCQG5ASAADAAFAAAACQIAAAACBAAAACcB//8DAAAAHgAHAAAAFgS5AaEC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hoAAAAyCq8BsgE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AaECuQEyMDI1LzA5LzE4BwAHAAcABwAHAAcABwAHAAcABwAFAAAACQIAAAACDQAAADIK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JAZoBoQK5ASAADAAFAAAACQIAAAACBAAAACcB//8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mQF3AAQAAAAtAQMABAAAAC0BAgAMAAAAQAkhAPAAAAAAAAAAAQCQAJkBe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JkB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lwGZAQk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CZAa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B8AAQCaAXc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CaAQgB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CaAaA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MAAAAeAAcAAAAWBNkBCQG6AXkABAAAAAI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FAAAACQIAAAACFAAAADIKzwGsAAYABAB5ALoBCQHZAbbSuLbI1Q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rPAdYAAQAEAHkAugEJAdk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NkBoQK6AQkBBAAAAC0BAQAEAAAALQEBAAQAAAAtAQE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GgAAADIKzwGyAQoABAAJAboBoQLZATIwMjUvMDkvMTk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rPAfgBAQAEAAkBugGhAtk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C5AX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uQF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uQEIAQQAAAAtAQMABAAAAC0BAgAMAAAAQAkhAPAAAAAAAAAAAQCX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LoB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LoB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LoBoAIEAAAALQEDAAUAAAAJAgAAAAIFAAAAAQL///8AAwAAAB4ABwAAABYE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eQAEAAAAAgEBAAQAAAAtAQEABAAAAC0BAQAEAAAALQEBAAUAAAAJAgAAAAIXAAAAMgr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2QEJAfkBtObQ+Mbaz94OAAAADgAAAA4AAAAOAAAABQAAAAkCAAAAAg0AAAAyCu4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DZAQkB+QEgAAwABQAAAAkCAAAAAgQAAAAnAf//AwAAAB4ABwAAABYE+QGhAtk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QAAAAMgrvAcoBAwAEAAkB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Mzc5AAcABwAHAAUAAAAJAgAAAAINAAAAMgrvAd8BAQAEAAkB2QGhAvk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IADAAAAEAJIQDwAAAAAAAAAAEAAQDZAXcA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AA2QF4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2QEIAQ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XAdkBCQ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NkBoAI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NoBdw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NoBCA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NoBoAIEAAAALQEDAAUAAAAJAgAAAAIFAAAAAQL///8A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GQIJAfkBeQAEAAAAAgEBAAQAAAAtAQEABAAAAC0BAQAEAAAALQEB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OAqUACAAEAHkA+QEJARkCudzA7bfRwso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g4C3QABAAQAeQD5AQkBGQIgAAwABQAAAAkCAAAAAgQAAAAnAf//AwAAAB4ABwAAABYE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CQEEAAAALQEBAAQAAAAtAQEABAAAAC0BAQAEAAAAAgEBAAUAAAAJAgAAAAITAAAAMgoP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kB+QGhAhkCMC4xMCUABwAHAAcABwAHAAUAAAAJAgAAAAINAAAAMgoPAuYBAQAEAAkB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IAAMAAUAAAAJAgAAAAIEAAAAJwH//wQAAAAtAQIADAAAAEAJIQDwAAAAAAAAAAEAAQD5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LQECAAwAAABACSEA8AAAAAAAAAABAJAA+QF4AA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BAAEA+QEIAQ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XAfkBCQE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PkBoAI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PoBdw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PoBCAE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PoBoAI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AwAAAB4ABwAAABYEOAIJARkCeQAEAAAAAg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UAAAAJAgAAAAIXAAAAMgouAqUACAAEAHkAGQIJATgCzdC53LfRwso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i4C3QABAAQAeQAZAgkBOAI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OAKhAhkC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TAAAAMgouAsMBBQAEAAkBGQKhAjgCMC4wMiU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AuYBAQAEAAkBGQKhAjgC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ZAncABAAAAC0BAwAEAAAALQECAAwAAABACSEA8AAAAAAAAAABAJAAGQJ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RkC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BkC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gABABoC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gABABoC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gABABoC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WAIJATkC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XAAAAMgpOAqUACAAEAHkAOQIJAVgCz/rK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AAAADgAAAA4AAAAOAAAABQAAAAkCAAAAAg0AAAAyCk4C3QABAAQAeQA5AgkBWAI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WAKhAjkC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gEBAAUAAAAJAgAAAAITAAAAMgpOAsMBBQAEAAkBOQKhAlgCMC4wNSU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pOAuYBAQAEAAkBOQKhAlgCIAAMAAUAAAAJAgAAAAIEAAAAJwH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A4AncA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AAOAJ4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OAIIAQQAAAAtAQMABAAAAC0BAgAMAAAAQAkhAPAAAAAAAAAAAQCXATgC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wA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DkCCAE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DkCoAIEAAAALQEDAAUAAAAJAgAAAAIFAAAAAQL///8AAwAAAB4ABwAAABYEeAIJ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AAAAgEBAAQAAAAtAQEABAAAAC0BAQAEAAAALQEBAAUAAAAJAgAAAAImAAAAMgpuAoI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WQIJAXgCtb3G2sjVsvrGt7Wlzru+u9a1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m4CAAEBAAQAeQBZAgkBeAI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eAKhAlkCCQEEAAAALQEBAAQAAAAtAQEABAAAAC0BAQ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XAAAAMgpuArkBCAAEAAkBWQKhAngCMS4wMjU0MTQHAAcABw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m4C8QEBAAQACQFZAqECeAI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FgC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BYAn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YAggBBAAAAC0BAwAEAAAALQECAAwAAABACSEA8AAAAAAAAAABAJcBWAI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WAK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KgAgQAAAAtAQMABQAAAAkCAAAAAgUAAAABAv///wADAAAAHgAHAAAAFgSYAgkBeQJ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0AAAAyCo4ClwAMAAQ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mALStbyosci9z7v517wOAAAA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AAEABAB5AHkCCQGYAiAADAAFAAAACQIAAAACBAAAACcB//8DAAAAHgAHAAAAFgSYAqEC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hEAAAAyCo4Ct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AqECmAIyLjQlBwAHAAcABwAFAAAACQIAAAACDQAAADIKjgLRAQEABAAJAXkCoQKYAi0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EQAAADIKjgLYAQQABAAJAXkCoQKYAjIuNyU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AvQBAQAEAAkBeQKhApgC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4AncABAAAAC0BAwAEAAAALQECAAwAAABACSEA8AAAAAAAAAABAJAAeAJ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XgC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HgC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HkC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HkC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HkC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1wIJAZkC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mAAAAMgquAoIAEgAEAHkAmQIJAdcCttK4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39Xbus/E6ruvDgAAAA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hQAAAAyCs0CrAAGAAQAeQCZAgkB1wLK1dLmwso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zQLWAAEABAB5AJkCCQHXAi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TXAqECmQIJAQQAAAAtAQEABAAAAC0BAQAEAAAALQEBAA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MAAAAyCr0CwwEFAAQACQGZAqEC1wIyLjQ1JQAHAAcABwAHAAc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5gEBAAQACQGZAqEC1wIgAAwABQAAAAkCAAAAAgQAAAAnAf//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JgCdwAEAAAALQEDAAQAAAAtAQIADAAAAEAJIQDwAAAAAAAAAAEAkACYAn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CY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LQECAAwAAABACSEA8AAAAAAAAAABAJcBmAIJAQ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BAAEAmAKgAg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+AAEAmQJ3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1wJ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NcC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DXAn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D4AAQCZAg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DXAggBBAAAAC0BAwAEAAAALQECAAwAAABACSEA8AAAAAAAAAAB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AQQAAAAtAQMABQAAAAkCAAAAAgUAAAABAv///wAEAAAALQECAAwAAABACSEA8AAAAAA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QKgAg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1wKgAgQAAAAtAQMABAAAAC0BAgAMAAAAQAkhAPAAAAAAAAAAAQABANcCoA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ZQAAADIK8AKUADwABAAAAAAAGgNjBLG+svrGt9LRsLTV1cu1w/fK6dbQudjT2tfK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218rA4NDNus2xyMD9tcTUvLaovfjQ0M2218qjr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CAAAAAUAAAAJAgAAAAIjAAAAMgrw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AAAAAaA2MEtb3G2srV0ua31sXkz+q8+w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QAAAACAQEABQAAAAkCAAAAAh0AAAAyCg8DeAAMAAQAAAAAABoDYwS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8rpoaMOAAAADgAAAA4AAAAOAAAADgAAAA4AAAAFAAAACQIAAAACDQAAADIKDwPMA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NjBCAABwAFAAAACQIAAAACDQAAADIKDwPTAAEABAAAAAAAGgNjBC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GgAAADIKLgOUAAoABAAAAAAAGgNjBMzYtMu5q7jm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UAAAAJAgAAAAINAAAAMgouA9oAAQAEAAAAAAAaA2ME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pAAAAMgpMAxYCFAAEAAAAAAAaA2MEvajQxcDtssb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OAAAADgAAAA4AAAAOAAAADgAAAA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wDogIBAAQAAAAAABoDYwQgAAwABQAAAAkCAAAAAgQAAAACAQEABQAAAAkCAAAAAhE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LAIEAAQAAAAAABoDYwQyMDI1BwAHAAcACwAFAAAACQIAAAACDgAAADIKawNMAg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MTqEgAAAAUAAAAJAgAAAAIOAAAAMgprA14CAgAEAAAAAAAaA2MEMDk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msDcAICAAQAAAAAABoDYwTUwhIAAAAFAAAACQIAAAACDgAAADIKawOCAg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DE5BwALAAUAAAAJAgAAAAIOAAAAMgprA5QCAgAEAAAAAAAaA2MEyNU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msDogIBAAQAAAAAABoDYwQgAAwABQAAAAkCAAAAAhwAAAD7AhAABwAAAAAAvAI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IlN5c3RlbQCFdRUAAAQAAAAAAAAAAAAAAAAAAABgYDUcBAAAAC0BBAAEAAAALQEE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QAAABQCAAAAAAUAAAATAmMEAAAFAAAAEwJjBBoDBQAAABMCAAAaAwUAAAATAg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AAEABQAAABMCYgQBAAUAAAATAmIEGQMFAAAAEwIBABkDBQAAABMCAQABAAUAAAAUAgI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JhBAIABQAAABMCYQQYAwUAAAATAgIAGAMF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item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props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item0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props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7021BA12-5138-4951-81AB-DF806F085CC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9/file898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8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941.621EA1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