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2C73.D57B6F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1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3T02:2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1.files/item0008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1.files/props009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1.files/item0010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1.files/props011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01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01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01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01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30591;&amp;#37995;&amp;#65288;&amp;#202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32418;&amp;#21033;&amp;#65289;&amp;#22266;&amp;#25910;&amp;#31867;&amp;#26368;&amp;#20302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&lt;/span&gt;&amp;#22825;&amp;#20135;&amp;#21697;&amp;#31532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399;&amp;#21457;&amp;#34892;&amp;#20844;&amp;#21578;&amp;#65288;&amp;#20135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12MGS2582901A JXRX12MGS258290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30591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248;&amp;#36873;&amp;#32418;&amp;#21033;&amp;#65289;&amp;#22266;&amp;#25910;&amp;#31867;&amp;#26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2825;&amp;#20135;&amp;#21697;&amp;#3153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12MGS258290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12MGS258290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10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9/1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,296,363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993;&amp;#27743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26376;&lt;span lang=3DEN-US&gt;23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Jx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qJAHEAJgAEAAAAAABjBBoDvajQxcDtssbuo/bOo6jT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+6OpuczK1cDg1+61zbPW09A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A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AAQAAAAAAGMEGgMzNjAACAAIAA0ABQAAAAkCAAAAAhcAAAAyCokAxgEIAAQAAAAAAGME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xre12hAAAAAQAAAAEAAAABQAAAAFAAAACQIAAAACDQAAADIKiQAKAgEABAAAAAAAYwQa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GgAAADIKiQAWAgoABAAAAAAAYwQaA8bat6LQ0LmruOY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UAAAAJAgAAAAIdAAAAMgqJAGYCDAAEAAAAAABjBBoDo6iy+sa3tPrC66O6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AAAABAAAAAQAAAABQAAAAkCAAAAAiUAAAAyCokAxwIRAAQAAAAAAGMEGgNKWFJY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NTgyOTAxQQAIAAgACAAIAAgACAAIAAgACAAIAAgACAAIAAgACAAIAAk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kAUAMBAAQAAAAAAGMEGgMgAAUABQAAAAkCAAAAAiUAAAAyCokAVQMRAAQAAAAAAGME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MTJNR1MyNTgyOTAxQgAJAAkACQAIAAgACAAIAAgACAAIAAgACAAIAAgACQAIAAg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okA4QMCAAQAAAAAAGMEGgOjqRAAAAAFAAAACQIAAAACDQAAADIKiQDxAw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BAAAAAIBAQAFAAAACQIAAAACDQAAADIKpwAxAg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DAAFAAAACQIAAAACAwAAAB4AAwAAAB4ABwAAABYEGgNjBAAAAAAEAAAAJwH//w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HAAAAPsC8v8AAAAAAACQAQAAAIYEAAACy87M5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BAAQAAAAtAQEABAAAAC0BAQAEAAAAAgEBAAUAAAAJAgAAAAIaAAAAMgrPAGA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1/C+tLXEv827pw4AAAAOAAAADgAAAA4AAAAOAAAABQAAAAkCAAAAAg4AAAAy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AAQAAAAAAGMEGgOjug4AAAAFAAAACQIAAAACDQAAADIKzwC0AAEABAAAAAAAYwQaAy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WQAAADIK7QB8ADQABAAAAAAAYwQaA7j5vt3T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37XE1Ly2qKOsz9a9q8Dtssay+sa3t6LQ0Mfpv/bQxc+ivfjQ0MX7wrY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UAAAAJAgAAAAINAAAAMgrtAO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OgAHAAUAAAAJAgAAAAINAAAAMgrtAO8BAQAEAAAAAABjBBoD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HgAHAAAAFgQwAVMBBgFhABwAAAD7AvL/AAAAAAAAvAIAAACGBAAAAsvOzO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C0BAgAEAAAALQECAAQAAAAtAQI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AAAAC0BAgAFAAAACQIAAAACFwAAADIKIQG9AAgABABhAAYBUwEwAbL6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wAAAA8AAAAPAAAADgAAAAQAAAAtAQEABAAAAC0BAQAEAAAALQ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fgAAQAEAGEABgFTATABIAAMAAUAAAAJAgAAAAIEAAAAJwH//wMAAAAeAAcAAAAWBDAB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BAAAAC0BAgAEAAAALQECAAQAAAAtAQIABAAAAAIBAQAFAAAACQIAAAACFwAAADIKIQF5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QYB2wEwAbL6xre0+sLrDwAAAA8AAAAPAAAADgAAAAUAAAAJAgAAAAINAAAAMgohAbQ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BgHbATABIAAMAAUAAAAJAgAAAAIEAAAAJwH//wMAAAAeAAcAAAAWBDABUQIGAdwB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FwAAADIKIQH6AQgABADcAQYB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vMex4MLrDwAAAA8AAAAPAAAADgAAAAUAAAAJAgAAAAINAAAAMgohATUCAQAEANwBBgFR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MAAAAeAAcAAAAWBDABogIGAVECBAAAAAIBAQ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FAAAACQIAAAACFwAAADIKFgFcAggABABRAgYBogIwAbL6xrfE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PAAAADgAAAAUAAAAJAgAAAAIEAAAAAgEBAAQAAAAtAQI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UAAAAMgorAWMCBgAEAFECBgGiAjABxvDKvMjVDwAAAA8AAAAP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QAAAAkCAAAAAg0AAAAyCisBkAIBAAQAUQIGAaICM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MAHzAgYBowI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WAa0CCAAEAKMCBgHzAjABsvrGt8S8vK8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QAAAAkCAAAAAgQAAAACAQEABAAAAC0BAgAEAAAALQECAAQAAAAtAQI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QAAAAyCisBtAIGAAQAowIGAfMCMAG94cr4yNUPAAAADwAAAA8AAA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FAAAACQIAAAACDQAAADIKKwHhAgEABACjAgYB8wIw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QwATsDBgH0AgQAAAACAQEABAAAAC0BAg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hcAAAAyChYB+gIIAAQA9AIGATsDMAGy+sa3s8nBog8AAAAPAAAAD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BAAAAAIBAQAFAAAACQIAAAACDgAAADIKKwEQAwIABAD0AgYBOwMwAcjV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R8DAQAEAPQCBgE7Az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lgMGATwD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DIKIQFEAwoABAA8AwYBlgMwAbL6xre1vcbayNUPAAAADwAAAA8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hAY0DAQAEADwDBgGWAzA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ABAgQGAZYDBAAAAAIBAQAEAAAALQECAAQAAAAtAQIABAAAAC0BA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IQGuAwgABACWAwYBAgQwAcS8vK+55sSjDwAAAA8AAAAP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hAekDAQAEAJYDBgECBDABIAAMAAUAAAAJAgAAAAIEAAAAJwH//wcAAAD8A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gABAAUBXwAHAAAA/AIAAP///wAAAA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UBXwA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8gAFAWAA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GAVIB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FAVIBBAAAAC0BBAAEAAAALQEDAAwAAABACSEA8AAAAAAAAAABAIgA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AQ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HbAQQAAAAtAQQABAAAAC0BAwAMAAAAQAkhAPAAAAAAAAAAAQB0AAUB3AE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YBUA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UBU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AtAQMADAAAAEAJIQDwAAAAAAAAAAEAUAAFAVE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AGAaE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AFAaEC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FEABQGiAg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gHz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AU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YBOwM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UBOwMEAAAALQEEAAQAAAAtAQMADAAAAEAJIQDwAAAAAAAAAAEA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ZU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FAZUDBAAAAC0BBAAEAAAALQEDAAwAAABACSEA8AAAAAAAAAABAGsABQGW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CAAEABQ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AUBAQQ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KgABAAcBXwA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KgABAAcBUgE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KgABAAcB2wE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AcBUA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KgABAAcBoQ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AcB8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AcB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QEAAAALQEEAAUAAAAJAgAAAAIFAAAAAQL///8AAwAAAB4ABwAAABYEXAFTATMBYQ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/wAAAAAAAJABAAAAhgQAAALLzszlAAAAAAAAAAAAAAAAAAAAAAAAAAAA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CAQEABQAAAAkCAAAAAj4AAAAyCkMBawAiAAQAYQAz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qNDFwO2yxu6j9s6jqNPF0aG67MD7o6m5zMrVwODX7rXN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NAAAADQAAAA0AAAANAAAADgAAAA0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QAAADIKWAGZAAQABABhADMBUwFcAbPW09ANAAAAE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YAbYAAwAEAGEAMwFTAVwBMzYwAAcABwAKAAUAAAAJAgAAAAIXAAAAMgp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GEAMwFTAVwBzOyy+sa3tdoNAAAADQAAAA0AAAAQAAAABQAAAAkCAAAAAg0AAAAyClg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xAAoABQAAAAkCAAAAAg4AAAAyClgBDwECAAQAYQAzAVMBXAHG2g0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WAEcAQEABABhADMBUwF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dsBMwFUAQQAAAAtAQUABAAAAC0BBQAEAAAALQEFAAQAAAACAQEABQAAAAkCAA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MBXQERAAQAVAEzAdsBXAFKWFJYMTJNR1MyNTgyOTAxQQ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wAHAAYABwAHAAYABQAAAAkCAAAAAg0AAAAyCkMB0QEBAAQAVAEzAdsB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UAAAAyClgBXQERAAQAVAEzAdsBXAFKWFJYMTJNR1My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QgAHAAcABwAHAAcABwAHAAcABwAHAAYABwAHAAYABwAHAAYABQAAAAkCAAAAAg0AAAA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AAQAVAEzAdsBXAEgAAwABQAAAAkCAAAAAgQAAAAnAf//AwAAAB4ABwAAABYEXAFRAjM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LQEFAAQAAAAtAQUABAAAAC0BB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eYBDgAEANwBMwFRAlwBWjcwMDA3MjUwMDEwNjc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RgIBAAQA3AEzAVEC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XAGiAjMBUQIEAAAALQEFAA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aAAAAMgpNAVgCCgAEAFECMwGiAlwBMjAyNS8wOS8xOQ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gAGAAYABQAAAAkCAAAAAg0AAAAyCk0BmwIBAAQAUQIzAaICXA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XAHzAjMBowIEAAAALQEFAAQAAAAtAQUABAAAAC0BB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pNAakCCgAEAKMCMwHzAlwBMjAyNS8wOS8yMg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GAAYABQAAAAkCAAAAAg0AAAAyCk0B7AIBAAQAowIzAfMCX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XAE7AzMB9AIEAAAALQEFAAQAAAAtAQUABAAAAC0BB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aAAAAMgpNAfUCCgAEAPQCMwE7A1wBMjAyNS8wOS8yMw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AAAkCAAAAAg0AAAAyCk0BOwMBAAQA9AIzATsDX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XAGWAzMBPAMEAAAAAgEBAAQAAAAtAQUABAAAAC0BBQAEAAAALQE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pNAUgDCgAEADwDMwGWA1wBzt65zLaoxtrP3g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k0BiQMBAAQAPAMzAZYDXA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XAECBDMBlgMcAAAA+wLz/wAAAAAAAJABAAAAhgQAAALLzsz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tAQYABAAAAC0BBg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LQEGAAQAAAACAQEABQAAAAkCAAAAAh0AAAAyCk0BogMMAAQAlgMzAQIEXAEzLDI5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OTgHAAcABwAHAAcABwAHAAcABwAHAAYABwAFAAAACQIAAAACDQAAADIKTQH1AwEABACW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ASAADAAFAAAACQIAAAACBAAAACcB//8EAAAALQEDAAwAAABACSEA8AAAAAAAAAACAAEA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BAAAAC0BAwAMAAAAQAkhAPAAAAAAAAAAAQDyADEBYAA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gABADEBUgE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iAAxAVM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ds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QAMQHc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FQAgQAAAAtAQQABAAAAC0BAwAMAAAAQAkhAPAAAAAAAAAAAQBQADEB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AAALQEEAAQAAAAtAQMADAAAAEAJIQDwAAAAAAAAAAEAUQAxAaI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fM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EcAMQH0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E7Aw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ZADEBPAM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lQMEAAAALQEEAAQAAAAtAQMADAAAAEAJIQDwAAAAAAAAAAEAawAx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AAAAC0BBAAFAAAACQIAAAACBQAAAAEC////AAQAAAAtAQMADAAAAEAJIQDwAAAAAA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V8A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BdAV8ABAAAAC0BBAAEAAAALQEDAAwAAABACSEA8AAAAAAAAAABAAEAXQ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DyAF0BYAA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UgE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UgE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iABdAVM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zAds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dAdsB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QAXQHc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MwFQAg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FQAgQAAAAtAQQABAAAAC0BAwAMAAAAQAkhAPAAAAAAAAAAAQBQAF0B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KgA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oQIEAAAALQEEAAQAAAAtAQMADAAAAEAJIQDwAAAAAAAAAAEAUQBdAaI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zAfM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BdAfM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EcAXQH0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MwE7Aw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XQE7AwQAAAAtAQQ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BZAF0BPA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KgABADMBlQM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F0BlQM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wBdAZY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AAQAzAQEE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dAQEEBAAAAC0BBAAEAAAALQEDAAwAAABACSEA8AAAAAAAAAABAAEA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AAXwACgAEAAAAAABjBBoDtb3G2srV0ua31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iYAAAAyCoABwgASAAQAAAAAAGMEGgPF5M/qvPuy+sa3y7XD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AAAADgAAAA4AAAAOAAAADgAAAA4AAAAOAAAADgAAAA4AAAAFAAAACQIAAAACDQAAADIK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YwQaAyAADAAFAAAACQIAAAACBAAAAAIBAQAFAAAACQIAAAACQQAAADIKpwF8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8Dtssay+sa3udzA7cjLo7q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qnAXgB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jAAAAMgrPAXwAEAAEAAAAAABjBBoDwO2yxrL6xrfN0LncyMujug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j4AAAAyCs8B7AAiAAQAAAAAAGME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ajJ6NL40NC5ybfd09DP3rmry77V472tyqG31tDQ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zwHaAQEABAAAAAAAYwQaAyAADAAFAAAACQIAAAACBAAAAAIBAQAFAAAACQIAAAACS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ACoABAAAAAAAYwQaA73Y1sHEv8ewo6zJz8r2svrGt9LRvq2zycGio6zUy9Oq17S/9tX9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r2AaIB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IaAAAAMgoeAnwAC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y7mruOahow4AAAAOAAAADgAAAA4AAAAOAAAABQAAAAkCAAAAAg0AAAAyCh4CwgA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gAAwABQAAAAkCAAAAAgQAAAACAQEABQAAAAkCAAAAAikAAAAyClACdwMU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DQAAADIKUAIDBAEABAAAAAAAYwQaAyAADAAFAAAACQIAAAAC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GgNjBAAAAAAEAAAAJwH//wQAAAAnAf//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IBAQAFAAAACQIAAAACEQAAADIKgAKNAwQABAAAAAAAYwQaAzIwMjUHAAcABw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qAAq0DAgAEAAAAAABjBBoDxOoSAAAABQAAAAkCAAAAAg4AAAAyCoAC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MwOQcACwAFAAAACQIAAAACDgAAADIKgALRAwIABAAAAAAAYwQaA9TCE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qAAuMDAgAEAAAAAABjBBoDMjMHAAsABQAAAAkCAAAAAg4AAAAyCoAC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I1Q4AAAAFAAAACQIAAAACDQAAADIKgAIDBAEABAAAAAAAYwQaAy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AwAAAB4AAwAAAB4ABwAAABYEGgNjBAAAAAAEAAAAJwH//wQAAAAnAf//HAAAAPsC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8AgAAAIYBAgIiU3lzdGVtAP//////iAUAAAFVAQAAAAAAAAAAAAAAAAAEAAAALQE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cABAAAAPABAwAFAAAAFAIAAAAABQAAABMCGgMAAAUAAAATAhoDYwQFAAAAEwIAAGM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AAAAAUAAAAUAgEAAQAFAAAAEwIZAwEABQAAABMCGQNiBAUAAAATAgEAYgQFAAAAEwI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QCAgACAAUAAAATAhgDAgAFAAAAEwIYA2EEBQAAABMCAgBhBA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item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props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item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props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462A83E-9A52-4DE1-898E-EC7AE284D4E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01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A73/file9011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3/file901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2C73.D57B6F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